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medio de la cual se reglamenta la repartición de los recursos recaudados con la estampilla en el Sistema de Transporte de Gas del Interior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LA COMISIÓN DE REGULACIÓN DE ENERGÍA Y G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67" w:right="9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 ejercicio de las atribuciones constitucionales y legales, en especial las conferidas por las leyes 142 y 143 de 1994, y los decretos 1523 y 2253 de 1994 y 30 de 1995 y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mediante la Resolución CREG-056 de 1996, recogida posteriormente en la Resolución CREG-057 de 1996, se establece la constitución de un cargo por estampilla para el Sistema del Interior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el cálculo del valor del cargo por estampilla se determinó sobre la base de un sistema integrado, sin tener en cuenta la propiedad o el usufructo de cada uno de los tramos que componen el sistema del interior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se hace necesario reglamentar el recaudo y distribución de dicho cargo por estampilla, de acuerdo a los criterios establecidos en el Artículo 87 de la Ley  142  de 1994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e se requiere un procedimiento para proceder a repartir dicho cargo por estampilla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1°-</w:t>
      </w:r>
      <w:r>
        <w:rPr>
          <w:rFonts w:eastAsia="Arial" w:cs="Arial" w:ascii="Arial" w:hAnsi="Arial"/>
          <w:sz w:val="22"/>
          <w:szCs w:val="22"/>
        </w:rPr>
        <w:t xml:space="preserve">  Fijar la siguiente metodología para calcular el valor del cargo por estampilla que le corresponde al prestador del servicio de transporte, conforme a lo establecido en los Artículos 3º y 29º de la Resolución CREG-057 de 1996,  del gasoducto o tramo del gasoducto dentro del sistema del interior, por concepto de lo recaudado hasta la fecha por este cargo y lo que continúe recaudando hasta que expire la vigencia de la presente Resolución.</w:t>
      </w:r>
    </w:p>
    <w:p>
      <w:pPr>
        <w:pStyle w:val="List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 valor del cargo por estampilla será recaudado y usufructuado por el prestador del servicio de transporte del gasoducto o tramo del gasoducto por el cual circule el gas natural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 caso de que el gas natural circule por un gasoducto o tramo de  gasoducto en donde operen dos o más prestadores del servicio de transporte, el valor del cargo por estampilla será recaudado por el prestador del servicio de transporte del tramo de mayor longitud y repartido entre todos los prestadores del servicio de transporte de este gasoducto, en función de los costos unitarios y de la longitud recorrida por el gas transportado dentro de cada propiedad, conforme a la metodología descrita en el </w:t>
      </w:r>
      <w:r>
        <w:rPr>
          <w:rFonts w:eastAsia="Arial" w:cs="Arial" w:ascii="Arial" w:hAnsi="Arial"/>
          <w:b/>
          <w:bCs/>
          <w:sz w:val="22"/>
          <w:szCs w:val="22"/>
        </w:rPr>
        <w:t>Anexo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iculo 2°-</w:t>
      </w:r>
      <w:r>
        <w:rPr>
          <w:rFonts w:eastAsia="Arial" w:cs="Arial" w:ascii="Arial" w:hAnsi="Arial"/>
          <w:sz w:val="22"/>
          <w:szCs w:val="22"/>
        </w:rPr>
        <w:t xml:space="preserve">  La metodología establecida en la presente Resolución tendrá vigencia hasta el 14 de junio de 1998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3°- </w:t>
      </w:r>
      <w:r>
        <w:rPr>
          <w:rFonts w:eastAsia="Arial" w:cs="Arial" w:ascii="Arial" w:hAnsi="Arial"/>
          <w:sz w:val="22"/>
          <w:szCs w:val="22"/>
        </w:rPr>
        <w:t xml:space="preserve"> El valor de la estampilla definida en el numeral  56.6.1. de la Resolución CREG-057 y su metodología de actualización, será revisada y evaluada por la CREG con anterioridad al 14 de junio de 1998, pudiendo el valor y dicha metodología ser ratificados. Esta revisión se hará con el fin de hacer coherente esté cargo con la actualización de los cargos definidos en la Resolución CREG-017 de 1995, recogidos en la Resolución CREG-057 de 1996 en particular, y con la revisión tarifaria de la mayor parte del sistema de transporte de gas natural colombiano en general para 1998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4 °-</w:t>
      </w:r>
      <w:r>
        <w:rPr>
          <w:rFonts w:eastAsia="Arial" w:cs="Arial" w:ascii="Arial" w:hAnsi="Arial"/>
          <w:sz w:val="22"/>
          <w:szCs w:val="22"/>
        </w:rPr>
        <w:t xml:space="preserve"> Esta resolución tiene vigencia desde el día de su publicación y deroga todas las que le sean contrarias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rtículo 5º. - </w:t>
      </w:r>
      <w:r>
        <w:rPr>
          <w:rFonts w:eastAsia="Arial" w:cs="Arial" w:ascii="Arial" w:hAnsi="Arial"/>
          <w:sz w:val="22"/>
          <w:szCs w:val="22"/>
        </w:rPr>
        <w:t>Esta Resolución deberá notificarse a todos los prestadores del servicio de transporte y demás interesados de los cuales la Comisión tenga notic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da en Santafé de Bogotá, a l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Presidente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TextBody"/>
        <w:ind w:firstLine="70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EXO 1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stribución del valor del Cargo por estampilla cuando el gas transportado circula por un gasoducto o tramo de un gasoducto en poder de dos o más prestadores del servicio de transporte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E</m:t>
            </m:r>
          </m:e>
          <m:e/>
        </m:eqArr>
      </m:oMath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     =  Valor del Cargo por Estampilla correspondiente al Prestador del Servicio de Transporte i.                     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      =  Valor Cargo por Estampilla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Ut  =  Costo Total Ponderado =    </w:t>
      </w:r>
      <w:r>
        <w:rPr>
          <w:rFonts w:eastAsia="Arial"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Ui  =  Costo Unitario del Prestador del Servicio de Transporte i, conforme a la metodología establecida en el  numeral 3.3 del Artículo 60 de la Resolución CREG-057 de 1996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t     =  Longitud Total del gasoducto o tramo del gasoducto = </w:t>
      </w:r>
      <w:r>
        <w:rPr>
          <w:rFonts w:eastAsia="Arial" w:cs="Arial" w:ascii="Arial" w:hAnsi="Arial"/>
          <w:sz w:val="22"/>
          <w:szCs w:val="22"/>
        </w:rPr>
      </w:r>
      <m:oMath xmlns:m="http://schemas.openxmlformats.org/officeDocument/2006/math"/>
      <w:r>
        <w:rPr>
          <w:rFonts w:eastAsia="Arial"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</m:nary>
      </m:oMath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     =  Longitud del gasoducto  o tramo del gasoducto del Prestador del Servicio de Transporte i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    =  Número de Prestadores del Servicio de Transporte del gasoducto o tramo del gasoducto por donde circula el gas transportad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RLANDO CABRALES MARTINEZ                        JORGE ENRIQUE MERCADO DIAZ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nistro de Minas y Energía</w:t>
        <w:tab/>
        <w:tab/>
        <w:tab/>
        <w:tab/>
        <w:t xml:space="preserve">           Director Ejecutivo  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Presidente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268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uppressAutoHyphens w:val="true"/>
      <w:jc w:val="both"/>
      <w:rPr>
        <w:rFonts w:ascii="Arial" w:hAnsi="Arial" w:eastAsia="Arial" w:cs="Arial"/>
        <w:spacing w:val="-3"/>
        <w:sz w:val="22"/>
        <w:szCs w:val="22"/>
      </w:rPr>
    </w:pPr>
    <w:r>
      <w:rPr>
        <w:rFonts w:eastAsia="Arial" w:cs="Arial" w:ascii="Arial" w:hAnsi="Arial"/>
        <w:spacing w:val="-3"/>
        <w:sz w:val="22"/>
        <w:szCs w:val="22"/>
      </w:rPr>
    </w:r>
  </w:p>
  <w:p>
    <w:pPr>
      <w:pStyle w:val="Normal"/>
      <w:ind w:right="51" w:hanging="0"/>
      <w:jc w:val="both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Por medio de la cual se reglamenta la repartición de los recursos recaudados con la estampilla en el Sistema de Transporte de Gas del Interior.</w:t>
    </w:r>
  </w:p>
  <w:p>
    <w:pPr>
      <w:pStyle w:val="Normal"/>
      <w:jc w:val="both"/>
      <w:rPr>
        <w:rFonts w:ascii="Arial" w:hAnsi="Arial" w:eastAsia="Arial" w:cs="Arial"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430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2.15pt" to="447.65pt,12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5:34:00Z</dcterms:created>
  <dc:creator>CREG</dc:creator>
  <dc:description>Por medio de la cual se reglamenta la repartición de los recursos recaudados con la estampilla en el Sistema de Transporte de Gas del Interior</dc:description>
  <dc:language>en-US</dc:language>
  <cp:lastModifiedBy>CREG</cp:lastModifiedBy>
  <cp:lastPrinted>1997-12-24T13:10:00Z</cp:lastPrinted>
  <dcterms:modified xsi:type="dcterms:W3CDTF">1998-01-16T15:35:00Z</dcterms:modified>
  <cp:revision>3</cp:revision>
  <dc:subject/>
  <dc:title>Resolución CREG 226/97</dc:title>
</cp:coreProperties>
</file>