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560" w:right="132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Por la cual se establece de manera transitoria, un régimen tarifario aplicable a los consumos de los usuarios regulados que sean atendidos por empresas comercializadoras existentes que incursionen en un nuevo mercado dentro del Sistema Interconectado Nacional, o por empresas comercializadoras que entren por primera vez a operar en el Sistema Interconectado Na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560" w:right="132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C O N S I D E R A N D O: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Que la Resolución CREG-031 de 1997, por medio de la cual se aprueban las fórmulas generales que permiten a los comercializadores de electricidad establecer los costos de prestación del servicio a usuarios regulados en el Sistema Interconectado Nacional, y la resolución CREG-079 que adecúa la aplicación del programa de ajuste de subsidios y contribuciones previsto en la resolución CREG-113 de 1996 al nuevo régimen tarifario previsto en la resolución CREG-031 de 1997, entrarán en vigencia el 1o de enero de 1998;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Que la Resolución CREG-078 de 1997 fijó las normas de transición en materia de tarifas a usuarios regulados, mientras entran a regir las fórmulas generales que permiten determinar el costo y las tarifas de prestación del servicio de electricidad a usuarios finales regulados en el Sistema Interconectado Nacional, tomando como base los costos de transición establecidos en la Resolución CREG-080 de 1995;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Que la comercializadora Enercomsa E.S.P., empresa nueva en el sector, solicitó a la Comisión de Regulación de Energía y Gas la aprobación de un régimen tarifario de transición, con el fin de iniciar actividades en el mercado regulado de electricidad, hasta la entrada en vigencia de las Resoluciones CREG-031 y CREG-079 de 1997;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Que antes del 1o de enero de 1998, pueden crearse nuevas empresas comercializadoras de electricidad en el mercado regulado, e igualmente las empresas comercializadoras existentes pueden competir en otros mercados diferentes a los actualmente servidos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Que es necesario fijar las tarifas aplicables por parte de las empresas comercializadoras a que se refiere el considerando anterior durante el citado periodo;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1o.  Definiciones:</w:t>
      </w:r>
      <w:r>
        <w:rPr>
          <w:rFonts w:eastAsia="Bookman Old Style" w:cs="Bookman Old Style" w:ascii="Bookman Old Style" w:hAnsi="Bookman Old Style"/>
          <w:spacing w:val="-3"/>
        </w:rPr>
        <w:t xml:space="preserve"> Para efectos de la aplicación de esta Resolución se adoptan las definiciones incluidas en el Anexo No 1 de la  Resolución CREG-078 de 1997, que se complementan con las establecidas en el Artículo 1o de la Resolución CREG-031 de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2o. </w:t>
        <w:tab/>
        <w:t>Costos de Prestación del Servicio.</w:t>
      </w:r>
      <w:r>
        <w:rPr>
          <w:rFonts w:eastAsia="Bookman Old Style" w:cs="Bookman Old Style" w:ascii="Bookman Old Style" w:hAnsi="Bookman Old Style"/>
          <w:spacing w:val="-3"/>
        </w:rPr>
        <w:t xml:space="preserve"> Para efectos tarifarios, durante el período comprendido entre la fecha de entrada en vigencia de la presente resolución y la fecha en la cual entrará a regir la Resolución CREG-031 de 1997, las empresas comercializadoras nuevas que entren a operar en el Sistema Interconectado Nacional con el fin de atender mercado regulado, así como las empresas comercializadoras existentes que  opten por competir </w:t>
      </w:r>
      <w:r>
        <w:rPr>
          <w:rFonts w:eastAsia="Bookman Old Style" w:cs="Bookman Old Style" w:ascii="Bookman Old Style" w:hAnsi="Bookman Old Style"/>
        </w:rPr>
        <w:t xml:space="preserve">en mercados regulados diferentes a los que atienden actualmente dentro del SIN, estarán sujetas  a </w:t>
      </w:r>
      <w:r>
        <w:rPr>
          <w:rFonts w:eastAsia="Bookman Old Style" w:cs="Bookman Old Style" w:ascii="Bookman Old Style" w:hAnsi="Bookman Old Style"/>
          <w:spacing w:val="-3"/>
        </w:rPr>
        <w:t>los costos de referencia y los factores de carga por nivel de tensión que se encuentren vigentes para la empresa distribuidora-comercializadora que actualmente atienda el respectivo Mercado de Comercialización, según lo previsto en la resolución CREG-080 de 1995, modificada por la resolución CREG-078 de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PARAGRAFO. </w:t>
        <w:tab/>
      </w:r>
      <w:r>
        <w:rPr>
          <w:rFonts w:eastAsia="Bookman Old Style" w:cs="Bookman Old Style" w:ascii="Bookman Old Style" w:hAnsi="Bookman Old Style"/>
          <w:spacing w:val="-3"/>
        </w:rPr>
        <w:t xml:space="preserve">La actualización y las equivalencias de los costos de prestación del servicio se efectuarán de acuerdo con las disposiciones establecidas en los Artículos 2o y  3o de la Resolución CREG-078 de 199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3o. </w:t>
        <w:tab/>
        <w:t>Factores de Subsidio y/o Contribución.</w:t>
      </w:r>
      <w:r>
        <w:rPr>
          <w:rFonts w:eastAsia="Bookman Old Style" w:cs="Bookman Old Style" w:ascii="Bookman Old Style" w:hAnsi="Bookman Old Style"/>
          <w:spacing w:val="-3"/>
        </w:rPr>
        <w:t xml:space="preserve"> Para efectos de establecer tarifas, durante el período comprendido entre la fecha de entrada en vigencia de la presente Resolución y el 1o de enero de 1998, fecha en la cual entrará a regir la Resolución CREG-079 de 1997, las empresas comercializadoras nuevas que entren a operar en el Sistema Interconectado Nacional con el fin de atender mercado regulado, así como las empresas comercializadoras existentes que incursionen </w:t>
      </w:r>
      <w:r>
        <w:rPr>
          <w:rFonts w:eastAsia="Bookman Old Style" w:cs="Bookman Old Style" w:ascii="Bookman Old Style" w:hAnsi="Bookman Old Style"/>
        </w:rPr>
        <w:t>en mercados regulados dentro del SIN diferentes a los que actualmente sirven, aplicarán el programa de ajuste gradual de los</w:t>
      </w:r>
      <w:r>
        <w:rPr>
          <w:rFonts w:eastAsia="Bookman Old Style" w:cs="Bookman Old Style" w:ascii="Bookman Old Style" w:hAnsi="Bookman Old Style"/>
          <w:spacing w:val="-3"/>
        </w:rPr>
        <w:t xml:space="preserve"> subsidios y contribuciones a los límites legales  y el régimen tarifario vigentes, para la empresa distribuidora - comercializadora que actualmente atienda el respectivo Mercado de Comercialización, según los límites previstos en los artículos 4o., 5o. y 6o. de la resolución CREG-078 de 1997 y con sujeción a las normas legales que rigen lo relativo a subsidios y contribu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4o.  Vigencia. </w:t>
      </w:r>
      <w:r>
        <w:rPr>
          <w:rFonts w:eastAsia="Bookman Old Style" w:cs="Bookman Old Style" w:ascii="Bookman Old Style" w:hAnsi="Bookman Old Style"/>
          <w:spacing w:val="-3"/>
        </w:rPr>
        <w:t>La presente resolución rige a partir de la fecha de su publicación en el Diario Oficial y deroga las disposiciones que le sean contr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</w:r>
      <w:r>
        <w:rPr>
          <w:rFonts w:eastAsia="Bookman Old Style" w:cs="Bookman Old Style" w:ascii="Bookman Old Style" w:hAnsi="Bookman Old Style"/>
          <w:b/>
          <w:bCs/>
          <w:spacing w:val="-3"/>
        </w:rPr>
        <w:t>PUBL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ARLOS CONTE LAMBOGLIA</w:t>
        <w:tab/>
        <w:t xml:space="preserve">    </w:t>
      </w:r>
      <w:r>
        <w:rPr>
          <w:rFonts w:eastAsia="Bookman Old Style" w:cs="Bookman Old Style" w:ascii="Bookman Old Style" w:hAnsi="Bookman Old Style"/>
          <w:b/>
          <w:bCs/>
        </w:rPr>
        <w:t>EDUARDO AFANADOR IRIARTE</w:t>
      </w:r>
    </w:p>
    <w:p>
      <w:pPr>
        <w:pStyle w:val="Normal"/>
        <w:ind w:left="709" w:hanging="709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</w:t>
      </w:r>
      <w:r>
        <w:rPr>
          <w:rFonts w:eastAsia="Bookman Old Style" w:cs="Bookman Old Style" w:ascii="Bookman Old Style" w:hAnsi="Bookman Old Style"/>
          <w:spacing w:val="-3"/>
        </w:rPr>
        <w:t>Viceministro de Energía</w:t>
        <w:tab/>
        <w:tab/>
        <w:tab/>
        <w:t xml:space="preserve">      </w:t>
      </w:r>
      <w:r>
        <w:rPr>
          <w:rFonts w:eastAsia="Bookman Old Style" w:cs="Bookman Old Style" w:ascii="Bookman Old Style" w:hAnsi="Bookman Old Style"/>
        </w:rPr>
        <w:t>Director Ejecutivo</w:t>
      </w:r>
    </w:p>
    <w:p>
      <w:pPr>
        <w:pStyle w:val="Normal"/>
        <w:ind w:left="709" w:hanging="709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Encargado de las funciones del</w:t>
      </w:r>
    </w:p>
    <w:p>
      <w:pPr>
        <w:pStyle w:val="Normal"/>
        <w:ind w:left="709" w:hanging="709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espacho del Ministro de Minas</w:t>
      </w:r>
    </w:p>
    <w:p>
      <w:pPr>
        <w:pStyle w:val="Normal"/>
        <w:ind w:left="709" w:hanging="709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  <w:t xml:space="preserve">     y Energía 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  <w:sz w:val="20"/>
        <w:szCs w:val="20"/>
      </w:rPr>
    </w:pPr>
    <w:r>
      <w:rPr>
        <w:spacing w:val="-3"/>
        <w:sz w:val="20"/>
        <w:szCs w:val="20"/>
      </w:rPr>
      <w:t>Por la cual se establece de manera transitoria, un régimen tarifario aplicable a los consumos de los usuarios regulados que sean atendidos por empresas comercializadoras existentes que incursionen en un nuevo mercado, o por empresas comercializadoras que entren por primera vez a operar en el Sistema Interconectado Nacional.</w:t>
    </w:r>
  </w:p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  <w:sz w:val="20"/>
        <w:szCs w:val="20"/>
      </w:rPr>
    </w:pPr>
    <w:r>
      <w:rPr>
        <w:spacing w:val="-3"/>
        <w:sz w:val="20"/>
        <w:szCs w:val="20"/>
      </w:rPr>
    </w:r>
  </w:p>
  <w:p>
    <w:pPr>
      <w:pStyle w:val="Header"/>
      <w:rPr>
        <w:spacing w:val="-3"/>
        <w:sz w:val="20"/>
        <w:szCs w:val="20"/>
      </w:rPr>
    </w:pPr>
    <w:r>
      <w:rPr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02:56:00Z</dcterms:created>
  <dc:creator>CREG</dc:creator>
  <dc:description>Por la cual se establece de manera transitoria, un régimen tarifario aplicable a los consumos de los usuarios regulados que sean atendidos por empresas comercializadoras existentes que incursionen en un nuevo mercado dentro del Sistema Interconectado Nacional, o por empresas comercializadoras que entren por primera vez a operar en el Sistema Interconectado Nacional.</dc:description>
  <cp:keywords>comercialización nuevos tarifas fórmulas</cp:keywords>
  <dc:language>en-US</dc:language>
  <cp:lastModifiedBy>Denis López C.</cp:lastModifiedBy>
  <dcterms:modified xsi:type="dcterms:W3CDTF">1997-08-01T02:56:00Z</dcterms:modified>
  <cp:revision>2</cp:revision>
  <dc:subject>Energía Eléctrica</dc:subject>
  <dc:title>Resolución CREG117/97</dc:title>
</cp:coreProperties>
</file>