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Empresa Municipal de Energía de Popayán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>099 de 1997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 la Empresa Municipal de Energía de Popayán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Empresa Municipal de Energía de Popayán forma parte del Sistema de Transmisión Regional y/o Distribución Local que opera Centrales Eléctricas del Cauc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Empresa Municipal de Energía de Popayán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Empresa Municipal de Energía de Popayán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6,1407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3,810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,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,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Empresa Municipal de Energía de Popayán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5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7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7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7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7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46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Empresa Municipal de Energía de Popayán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Empresa Municipal de Energía de Popayán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8:45:00Z</dcterms:created>
  <dc:creator>Denis López C.</dc:creator>
  <dc:description>Por la cual se aprueban los cargos de uso del Sistema de Transmisión Regional y/o Distribución Local de la Empresa Municipal de Energía de Popayán.</dc:description>
  <dc:language>en-US</dc:language>
  <cp:lastModifiedBy>Denis López C.</cp:lastModifiedBy>
  <dcterms:modified xsi:type="dcterms:W3CDTF">1997-10-03T18:46:00Z</dcterms:modified>
  <cp:revision>3</cp:revision>
  <dc:subject/>
  <dc:title>Resolución CREG 186/97</dc:title>
</cp:coreProperties>
</file>