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mpresa de Energía de Cundinamarc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mpresa de Energía de Cundinamarca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 de Energía de Cundinamarc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mpresa de Energía de Cundinamarca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0.042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mpresa de Energía de Cundinamarca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de Energía de Cundinamarc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mpresa de Energía de Cundinamarca.</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29:00Z</dcterms:created>
  <dc:creator>Denis López C.</dc:creator>
  <dc:description>Por la cual se aprueban los cargos de uso del Sistema de Transmisión Regional y/o Distribución Local de la Empresa de Energía de Cundinamarca.</dc:description>
  <dc:language>en-US</dc:language>
  <cp:lastModifiedBy>Denis López C.</cp:lastModifiedBy>
  <dcterms:modified xsi:type="dcterms:W3CDTF">1997-10-03T18:31:00Z</dcterms:modified>
  <cp:revision>3</cp:revision>
  <dc:subject/>
  <dc:title>Resolución CREG 177/97</dc:title>
</cp:coreProperties>
</file>