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Por la cual se </w:t>
      </w:r>
      <w:ins w:id="0" w:author="Interconexión Eléctrica S.A." w:date="1997-09-15T17:25:00Z">
        <w:r>
          <w:rPr>
            <w:rFonts w:eastAsia="Bookman Old Style" w:cs="Bookman Old Style" w:ascii="Bookman Old Style" w:hAnsi="Bookman Old Style"/>
            <w:spacing w:val="-3"/>
          </w:rPr>
          <w:t xml:space="preserve">aprueban los </w:t>
        </w:r>
      </w:ins>
      <w:r>
        <w:rPr>
          <w:rFonts w:eastAsia="Bookman Old Style" w:cs="Bookman Old Style" w:ascii="Bookman Old Style" w:hAnsi="Bookman Old Style"/>
          <w:spacing w:val="-3"/>
        </w:rPr>
        <w:t>cargos de uso del Sistema de Transmisión Regional y/o Distribución Local de la Distribuidora de Energía Eléctrica de Pradera Ltda.</w:t>
      </w:r>
      <w:del w:id="1" w:author="Interconexión Eléctrica S.A." w:date="1997-09-15T17:27:00Z">
        <w:r>
          <w:rPr>
            <w:rFonts w:eastAsia="Bookman Old Style" w:cs="Bookman Old Style" w:ascii="Bookman Old Style" w:hAnsi="Bookman Old Style"/>
            <w:spacing w:val="-3"/>
          </w:rPr>
          <w:delText xml:space="preserve">establecen los cargos por uso de </w:delText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spacing w:before="0" w:after="240"/>
        <w:ind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LA COMISIÓN DE REGULACIÓN DE ENERGÍ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C O N S I D E R A N D O</w:t>
      </w:r>
    </w:p>
    <w:p>
      <w:pPr>
        <w:pStyle w:val="Normal"/>
        <w:spacing w:before="0" w:after="240"/>
        <w:ind w:hanging="11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Que la Comisión de Regulación de Energía y Gas mediante Resolución 099 de 1997, adoptó la metodología para el cálculo de los </w:t>
      </w:r>
      <w:del w:id="2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delText>c</w:delText>
        </w:r>
      </w:del>
      <w:ins w:id="3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t>c</w:t>
        </w:r>
      </w:ins>
      <w:r>
        <w:rPr>
          <w:rFonts w:eastAsia="Bookman Old Style" w:cs="Bookman Old Style" w:ascii="Bookman Old Style" w:hAnsi="Bookman Old Style"/>
          <w:spacing w:val="-3"/>
        </w:rPr>
        <w:t xml:space="preserve">argos por </w:t>
      </w:r>
      <w:del w:id="4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delText>U</w:delText>
        </w:r>
      </w:del>
      <w:ins w:id="5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t>u</w:t>
        </w:r>
      </w:ins>
      <w:r>
        <w:rPr>
          <w:rFonts w:eastAsia="Bookman Old Style" w:cs="Bookman Old Style" w:ascii="Bookman Old Style" w:hAnsi="Bookman Old Style"/>
          <w:spacing w:val="-3"/>
        </w:rPr>
        <w:t>so de los Sistemas de Transmisión Regional y/o Distribución Loc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  <w:ins w:id="10" w:author="Interconexión Eléctrica S.A." w:date="1997-09-15T13:50:00Z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Que </w:t>
      </w:r>
      <w:ins w:id="6" w:author="Interconexión Eléctrica S.A." w:date="1997-09-15T09:31:00Z">
        <w:r>
          <w:rPr>
            <w:rFonts w:eastAsia="Bookman Old Style" w:cs="Bookman Old Style" w:ascii="Bookman Old Style" w:hAnsi="Bookman Old Style"/>
            <w:spacing w:val="-3"/>
          </w:rPr>
          <w:t xml:space="preserve">vencido el plazo para que los transportadores presentaran la información </w:t>
        </w:r>
      </w:ins>
      <w:ins w:id="7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requerida según la </w:t>
        </w:r>
      </w:ins>
      <w:r>
        <w:rPr>
          <w:rFonts w:eastAsia="Bookman Old Style" w:cs="Bookman Old Style" w:ascii="Bookman Old Style" w:hAnsi="Bookman Old Style"/>
          <w:spacing w:val="-3"/>
        </w:rPr>
        <w:t>R</w:t>
      </w:r>
      <w:ins w:id="8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esolución </w:t>
        </w:r>
      </w:ins>
      <w:r>
        <w:rPr>
          <w:rFonts w:eastAsia="Bookman Old Style" w:cs="Bookman Old Style" w:ascii="Bookman Old Style" w:hAnsi="Bookman Old Style"/>
          <w:spacing w:val="-3"/>
        </w:rPr>
        <w:t>CREG-</w:t>
      </w:r>
      <w:ins w:id="9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099 de </w:t>
        </w:r>
      </w:ins>
      <w:r>
        <w:rPr>
          <w:rFonts w:eastAsia="Bookman Old Style" w:cs="Bookman Old Style" w:ascii="Bookman Old Style" w:hAnsi="Bookman Old Style"/>
          <w:spacing w:val="-3"/>
        </w:rPr>
        <w:t>la Distribuidora de Energía Eléctrica de Pradera Ltda no presentó información alguna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de acuerdo con lo establecido en el parágrafo del artículo 10°. de la Resolución CREG-099 de 1997, la Comisión adelantó de oficio la correspondiente actuación, con los elementos de juicio que tenía a su disposición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en desarrollo de la actuación de oficio adelantada por la Comisión, se consideró, de acuerdo con lo establecido por la Resolución CREG-099 de 1997, que el sistema operado por la Distribuidora de Energía Eléctrica de Pradera Ltda forma parte del Sistema de Transmisión Regional y/o Distribución Local que opera La Empresa de Energía del Pacífico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b/>
          <w:b/>
          <w:bCs/>
          <w:spacing w:val="-3"/>
          <w:del w:id="12" w:author="Interconexión Eléctrica S.A." w:date="1997-09-15T13:50:00Z"/>
        </w:rPr>
      </w:pPr>
      <w:del w:id="11" w:author="Interconexión Eléctrica S.A." w:date="1997-09-15T13:50:00Z">
        <w:r>
          <w:rPr>
            <w:rFonts w:eastAsia="Bookman Old Style" w:cs="Bookman Old Style" w:ascii="Bookman Old Style" w:hAnsi="Bookman Old Style"/>
            <w:b/>
            <w:bCs/>
            <w:spacing w:val="-3"/>
          </w:rPr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b/>
          <w:b/>
          <w:bCs/>
          <w:spacing w:val="-3"/>
          <w:del w:id="14" w:author="Interconexión Eléctrica S.A." w:date="1997-09-15T13:50:00Z"/>
        </w:rPr>
      </w:pPr>
      <w:del w:id="13" w:author="Interconexión Eléctrica S.A." w:date="1997-09-15T13:50:00Z">
        <w:r>
          <w:rPr>
            <w:rFonts w:eastAsia="Bookman Old Style" w:cs="Bookman Old Style" w:ascii="Bookman Old Style" w:hAnsi="Bookman Old Style"/>
            <w:b/>
            <w:bCs/>
            <w:spacing w:val="-3"/>
          </w:rPr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del w:id="25" w:author="Interconexión Eléctrica S.A." w:date="1997-09-15T09:35:00Z"/>
        </w:rPr>
      </w:pPr>
      <w:del w:id="15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4.</w:delText>
          <w:tab/>
        </w:r>
      </w:del>
      <w:del w:id="16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Que de acuerdo con lo dispuesto en el artículo 50 del Código Contencioso Administrativo y en consecuencia con la metodología descrita en la Resolución CREG</w:delText>
        </w:r>
      </w:del>
      <w:del w:id="17" w:author="Interconexión Eléctrica S.A." w:date="1997-09-15T08:09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 xml:space="preserve"> -</w:delText>
        </w:r>
      </w:del>
      <w:del w:id="18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99 de 1997,  la presente Resolución estará en firme cuando no se interponga recurso de reposición contra ella o contra alguna que sirva como base de cálculo para fijarla, o habi</w:delText>
        </w:r>
      </w:del>
      <w:del w:id="19" w:author="Interconexión Eléctrica S.A." w:date="1997-09-15T08:10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e</w:delText>
        </w:r>
      </w:del>
      <w:del w:id="20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ndose interpuesto recurso, hasta que se agote la via gu</w:delText>
        </w:r>
      </w:del>
      <w:del w:id="21" w:author="Interconexión Eléctrica S.A." w:date="1997-09-15T08:10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v</w:delText>
        </w:r>
      </w:del>
      <w:del w:id="22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ernati</w:delText>
        </w:r>
      </w:del>
      <w:del w:id="23" w:author="Interconexión Eléctrica S.A." w:date="1997-09-15T08:10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b</w:delText>
        </w:r>
      </w:del>
      <w:del w:id="24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a.</w:delText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b/>
          <w:b/>
          <w:bCs/>
          <w:spacing w:val="-3"/>
          <w:u w:val="single"/>
          <w:del w:id="27" w:author="Interconexión Eléctrica S.A." w:date="1997-09-15T09:35:00Z"/>
        </w:rPr>
      </w:pPr>
      <w:del w:id="26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  <w:u w:val="single"/>
          <w:ins w:id="34" w:author="Interconexión Eléctrica S.A." w:date="1997-09-15T09:36:00Z"/>
        </w:rPr>
      </w:pPr>
      <w:ins w:id="28" w:author="Interconexión Eléctrica S.A." w:date="1997-09-15T13:50:00Z">
        <w:r>
          <w:rPr>
            <w:rFonts w:eastAsia="Bookman Old Style" w:cs="Bookman Old Style" w:ascii="Bookman Old Style" w:hAnsi="Bookman Old Style"/>
            <w:spacing w:val="-3"/>
          </w:rPr>
          <w:t>Q</w:t>
        </w:r>
      </w:ins>
      <w:ins w:id="29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 xml:space="preserve">ue la Resolución </w:t>
        </w:r>
      </w:ins>
      <w:r>
        <w:rPr>
          <w:rFonts w:eastAsia="Bookman Old Style" w:cs="Bookman Old Style" w:ascii="Bookman Old Style" w:hAnsi="Bookman Old Style"/>
          <w:spacing w:val="-3"/>
        </w:rPr>
        <w:t>CREG-0</w:t>
      </w:r>
      <w:ins w:id="30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 xml:space="preserve">99 de 1997 dispone </w:t>
        </w:r>
      </w:ins>
      <w:r>
        <w:rPr>
          <w:rFonts w:eastAsia="Bookman Old Style" w:cs="Bookman Old Style" w:ascii="Bookman Old Style" w:hAnsi="Bookman Old Style"/>
          <w:spacing w:val="-3"/>
        </w:rPr>
        <w:t xml:space="preserve">que </w:t>
      </w:r>
      <w:ins w:id="31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>los cargos resultantes esta</w:t>
        </w:r>
      </w:ins>
      <w:r>
        <w:rPr>
          <w:rFonts w:eastAsia="Bookman Old Style" w:cs="Bookman Old Style" w:ascii="Bookman Old Style" w:hAnsi="Bookman Old Style"/>
          <w:spacing w:val="-3"/>
        </w:rPr>
        <w:t>rán</w:t>
      </w:r>
      <w:ins w:id="32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 xml:space="preserve"> sujetos a un limite </w:t>
        </w:r>
      </w:ins>
      <w:r>
        <w:rPr>
          <w:rFonts w:eastAsia="Bookman Old Style" w:cs="Bookman Old Style" w:ascii="Bookman Old Style" w:hAnsi="Bookman Old Style"/>
          <w:spacing w:val="-3"/>
        </w:rPr>
        <w:t>máximo, el cual fue establecido en la Resolución CREG-155 de 1997, para cada nivel de tensión</w:t>
      </w:r>
      <w:ins w:id="33" w:author="Interconexión Eléctrica S.A." w:date="1997-09-15T13:44:00Z">
        <w:r>
          <w:rPr>
            <w:rFonts w:eastAsia="Bookman Old Style" w:cs="Bookman Old Style" w:ascii="Bookman Old Style" w:hAnsi="Bookman Old Style"/>
            <w:spacing w:val="-3"/>
          </w:rPr>
          <w:t>;</w:t>
        </w:r>
      </w:ins>
    </w:p>
    <w:p>
      <w:pPr>
        <w:pStyle w:val="Normal"/>
        <w:spacing w:before="0" w:after="240"/>
        <w:rPr>
          <w:rFonts w:ascii="Bookman Old Style" w:hAnsi="Bookman Old Style" w:eastAsia="Bookman Old Style" w:cs="Bookman Old Style"/>
          <w:spacing w:val="-3"/>
          <w:u w:val="single"/>
          <w:del w:id="36" w:author="Interconexión Eléctrica S.A." w:date="1997-09-18T15:28:00Z"/>
        </w:rPr>
      </w:pPr>
      <w:del w:id="35" w:author="Interconexión Eléctrica S.A." w:date="1997-09-18T15:28:00Z">
        <w:r>
          <w:rPr>
            <w:rFonts w:eastAsia="Bookman Old Style" w:cs="Bookman Old Style" w:ascii="Bookman Old Style" w:hAnsi="Bookman Old Style"/>
            <w:spacing w:val="-3"/>
            <w:u w:val="single"/>
          </w:rPr>
        </w:r>
      </w:del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ins w:id="37" w:author="Interconexión Eléctrica S.A." w:date="1997-09-15T09:47:00Z">
        <w:r>
          <w:rPr>
            <w:rFonts w:eastAsia="Bookman Old Style" w:cs="Bookman Old Style" w:ascii="Bookman Old Style" w:hAnsi="Bookman Old Style"/>
          </w:rPr>
          <w:t>Que la Comisión, en sesión del día once (11) de septiembre de 1997, aprobó los cargos por uso de</w:t>
        </w:r>
      </w:ins>
      <w:r>
        <w:rPr>
          <w:rFonts w:eastAsia="Bookman Old Style" w:cs="Bookman Old Style" w:ascii="Bookman Old Style" w:hAnsi="Bookman Old Style"/>
        </w:rPr>
        <w:t>l</w:t>
      </w:r>
      <w:ins w:id="38" w:author="Interconexión Eléctrica S.A." w:date="1997-09-15T09:47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</w:t>
        </w:r>
      </w:ins>
      <w:r>
        <w:rPr>
          <w:rFonts w:eastAsia="Bookman Old Style" w:cs="Bookman Old Style" w:ascii="Bookman Old Style" w:hAnsi="Bookman Old Style"/>
        </w:rPr>
        <w:t xml:space="preserve"> operado por </w:t>
      </w:r>
      <w:r>
        <w:rPr>
          <w:rFonts w:eastAsia="Bookman Old Style" w:cs="Bookman Old Style" w:ascii="Bookman Old Style" w:hAnsi="Bookman Old Style"/>
          <w:spacing w:val="-3"/>
        </w:rPr>
        <w:t>la Distribuidora de Energía Eléctrica de Pradera Ltda.</w:t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>RESUELVE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rPr/>
      </w:pPr>
      <w:r>
        <w:rPr>
          <w:rFonts w:eastAsia="Bookman Old Style" w:cs="Bookman Old Style" w:ascii="Bookman Old Style" w:hAnsi="Bookman Old Style"/>
          <w:b/>
          <w:bCs/>
        </w:rPr>
        <w:t>Artículo 1º.</w:t>
        <w:tab/>
        <w:t>Cargos monomios</w:t>
      </w:r>
      <w:ins w:id="39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t>.</w:t>
        </w:r>
      </w:ins>
      <w:del w:id="40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delText xml:space="preserve"> resultantes.</w:delText>
        </w:r>
      </w:del>
      <w:r>
        <w:rPr>
          <w:rFonts w:eastAsia="Bookman Old Style" w:cs="Bookman Old Style" w:ascii="Bookman Old Style" w:hAnsi="Bookman Old Style"/>
        </w:rPr>
        <w:t xml:space="preserve"> Los cargos</w:t>
      </w:r>
      <w:ins w:id="41" w:author="Interconexión Eléctrica S.A." w:date="1997-09-15T08:47:00Z">
        <w:r>
          <w:rPr>
            <w:rFonts w:eastAsia="Bookman Old Style" w:cs="Bookman Old Style" w:ascii="Bookman Old Style" w:hAnsi="Bookman Old Style"/>
          </w:rPr>
          <w:t xml:space="preserve"> monomios </w:t>
        </w:r>
      </w:ins>
      <w:ins w:id="42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por uso </w:t>
        </w:r>
      </w:ins>
      <w:ins w:id="43" w:author="Interconexión Eléctrica S.A." w:date="1997-09-15T08:48:00Z">
        <w:r>
          <w:rPr>
            <w:rFonts w:eastAsia="Bookman Old Style" w:cs="Bookman Old Style" w:ascii="Bookman Old Style" w:hAnsi="Bookman Old Style"/>
          </w:rPr>
          <w:t>de</w:t>
        </w:r>
      </w:ins>
      <w:r>
        <w:rPr>
          <w:rFonts w:eastAsia="Bookman Old Style" w:cs="Bookman Old Style" w:ascii="Bookman Old Style" w:hAnsi="Bookman Old Style"/>
        </w:rPr>
        <w:t>l</w:t>
      </w:r>
      <w:ins w:id="44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 </w:t>
        </w:r>
      </w:ins>
      <w:r>
        <w:rPr>
          <w:rFonts w:eastAsia="Bookman Old Style" w:cs="Bookman Old Style" w:ascii="Bookman Old Style" w:hAnsi="Bookman Old Style"/>
        </w:rPr>
        <w:t>operado por</w:t>
      </w:r>
      <w:ins w:id="45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</w:t>
        </w:r>
      </w:ins>
      <w:r>
        <w:rPr>
          <w:rFonts w:eastAsia="Bookman Old Style" w:cs="Bookman Old Style" w:ascii="Bookman Old Style" w:hAnsi="Bookman Old Style"/>
          <w:spacing w:val="-3"/>
        </w:rPr>
        <w:t>la Distribuidora de Energía Eléctrica de Pradera Ltda</w:t>
      </w:r>
      <w:r>
        <w:rPr>
          <w:rFonts w:eastAsia="Bookman Old Style" w:cs="Bookman Old Style" w:ascii="Bookman Old Style" w:hAnsi="Bookman Old Style"/>
        </w:rPr>
        <w:t xml:space="preserve"> </w:t>
      </w:r>
      <w:ins w:id="46" w:author="Interconexión Eléctrica S.A." w:date="1997-09-15T08:50:00Z">
        <w:r>
          <w:rPr>
            <w:rFonts w:eastAsia="Bookman Old Style" w:cs="Bookman Old Style" w:ascii="Bookman Old Style" w:hAnsi="Bookman Old Style"/>
          </w:rPr>
          <w:t>serán los siguientes, a p</w:t>
        </w:r>
      </w:ins>
      <w:r>
        <w:rPr>
          <w:rFonts w:eastAsia="Bookman Old Style" w:cs="Bookman Old Style" w:ascii="Bookman Old Style" w:hAnsi="Bookman Old Style"/>
        </w:rPr>
        <w:t>esos</w:t>
      </w:r>
      <w:ins w:id="47" w:author="Interconexión Eléctrica S.A." w:date="1997-09-15T08:51:00Z">
        <w:r>
          <w:rPr>
            <w:rFonts w:eastAsia="Bookman Old Style" w:cs="Bookman Old Style" w:ascii="Bookman Old Style" w:hAnsi="Bookman Old Style"/>
          </w:rPr>
          <w:t xml:space="preserve"> de diciembre</w:t>
        </w:r>
      </w:ins>
      <w:r>
        <w:rPr/>
        <w:t xml:space="preserve"> de 1996:</w:t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2590"/>
      </w:tblGrid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FFFFFF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pacing w:val="-3"/>
              </w:rPr>
              <w:t>NIVEL DE TENSIÓN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FFFFFF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pacing w:val="-3"/>
              </w:rPr>
              <w:t>CARGO MONOMI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FFFFFF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pacing w:val="-3"/>
              </w:rPr>
              <w:t>$/kWh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V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4.1922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II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12.3210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I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23.9282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49.9556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spacing w:before="0" w:after="240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ículo </w:t>
      </w:r>
      <w:del w:id="48" w:author="Interconexión Eléctrica S.A." w:date="1997-09-15T13:4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3</w:delText>
        </w:r>
      </w:del>
      <w:ins w:id="49" w:author="Interconexión Eléctrica S.A." w:date="1997-09-15T13:4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t>2</w:t>
        </w:r>
      </w:ins>
      <w:r>
        <w:rPr>
          <w:rFonts w:eastAsia="Bookman Old Style" w:cs="Bookman Old Style" w:ascii="Bookman Old Style" w:hAnsi="Bookman Old Style"/>
          <w:b/>
          <w:bCs/>
          <w:spacing w:val="-3"/>
        </w:rPr>
        <w:t>°.</w:t>
        <w:tab/>
      </w:r>
      <w:r>
        <w:rPr>
          <w:rFonts w:eastAsia="Bookman Old Style" w:cs="Bookman Old Style" w:ascii="Bookman Old Style" w:hAnsi="Bookman Old Style"/>
          <w:b/>
          <w:bCs/>
        </w:rPr>
        <w:t>Cargos monomios horarios</w:t>
      </w:r>
      <w:ins w:id="50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t>.</w:t>
        </w:r>
      </w:ins>
      <w:del w:id="51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delText xml:space="preserve"> resultantes.</w:delText>
        </w:r>
      </w:del>
      <w:r>
        <w:rPr>
          <w:rFonts w:eastAsia="Bookman Old Style" w:cs="Bookman Old Style" w:ascii="Bookman Old Style" w:hAnsi="Bookman Old Style"/>
        </w:rPr>
        <w:t xml:space="preserve"> Los cargos</w:t>
      </w:r>
      <w:ins w:id="52" w:author="Interconexión Eléctrica S.A." w:date="1997-09-15T08:47:00Z">
        <w:r>
          <w:rPr>
            <w:rFonts w:eastAsia="Bookman Old Style" w:cs="Bookman Old Style" w:ascii="Bookman Old Style" w:hAnsi="Bookman Old Style"/>
          </w:rPr>
          <w:t xml:space="preserve"> monomios </w:t>
        </w:r>
      </w:ins>
      <w:r>
        <w:rPr>
          <w:rFonts w:eastAsia="Bookman Old Style" w:cs="Bookman Old Style" w:ascii="Bookman Old Style" w:hAnsi="Bookman Old Style"/>
        </w:rPr>
        <w:t xml:space="preserve">horarios </w:t>
      </w:r>
      <w:ins w:id="53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por uso </w:t>
        </w:r>
      </w:ins>
      <w:ins w:id="54" w:author="Interconexión Eléctrica S.A." w:date="1997-09-15T08:48:00Z">
        <w:r>
          <w:rPr>
            <w:rFonts w:eastAsia="Bookman Old Style" w:cs="Bookman Old Style" w:ascii="Bookman Old Style" w:hAnsi="Bookman Old Style"/>
          </w:rPr>
          <w:t>de</w:t>
        </w:r>
      </w:ins>
      <w:r>
        <w:rPr>
          <w:rFonts w:eastAsia="Bookman Old Style" w:cs="Bookman Old Style" w:ascii="Bookman Old Style" w:hAnsi="Bookman Old Style"/>
        </w:rPr>
        <w:t>l</w:t>
      </w:r>
      <w:ins w:id="55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 </w:t>
        </w:r>
      </w:ins>
      <w:r>
        <w:rPr>
          <w:rFonts w:eastAsia="Bookman Old Style" w:cs="Bookman Old Style" w:ascii="Bookman Old Style" w:hAnsi="Bookman Old Style"/>
        </w:rPr>
        <w:t>operado por</w:t>
      </w:r>
      <w:ins w:id="56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</w:t>
        </w:r>
      </w:ins>
      <w:r>
        <w:rPr>
          <w:rFonts w:eastAsia="Bookman Old Style" w:cs="Bookman Old Style" w:ascii="Bookman Old Style" w:hAnsi="Bookman Old Style"/>
          <w:spacing w:val="-3"/>
        </w:rPr>
        <w:t>la Distribuidora de Energía Eléctrica de Pradera Ltda</w:t>
      </w:r>
      <w:r>
        <w:rPr>
          <w:rFonts w:eastAsia="Bookman Old Style" w:cs="Bookman Old Style" w:ascii="Bookman Old Style" w:hAnsi="Bookman Old Style"/>
        </w:rPr>
        <w:t>,</w:t>
      </w:r>
      <w:ins w:id="57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 </w:t>
        </w:r>
      </w:ins>
      <w:ins w:id="58" w:author="Interconexión Eléctrica S.A." w:date="1997-09-15T08:50:00Z">
        <w:r>
          <w:rPr>
            <w:rFonts w:eastAsia="Bookman Old Style" w:cs="Bookman Old Style" w:ascii="Bookman Old Style" w:hAnsi="Bookman Old Style"/>
          </w:rPr>
          <w:t>serán los siguientes, a pe</w:t>
        </w:r>
      </w:ins>
      <w:r>
        <w:rPr>
          <w:rFonts w:eastAsia="Bookman Old Style" w:cs="Bookman Old Style" w:ascii="Bookman Old Style" w:hAnsi="Bookman Old Style"/>
        </w:rPr>
        <w:t>sos</w:t>
      </w:r>
      <w:ins w:id="59" w:author="Interconexión Eléctrica S.A." w:date="1997-09-15T08:51:00Z">
        <w:r>
          <w:rPr>
            <w:rFonts w:eastAsia="Bookman Old Style" w:cs="Bookman Old Style" w:ascii="Bookman Old Style" w:hAnsi="Bookman Old Style"/>
          </w:rPr>
          <w:t xml:space="preserve"> de diciembre</w:t>
        </w:r>
      </w:ins>
      <w:r>
        <w:rPr/>
        <w:t xml:space="preserve"> de 1996:</w:t>
      </w:r>
    </w:p>
    <w:tbl>
      <w:tblPr>
        <w:tblW w:w="8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883"/>
        <w:gridCol w:w="245"/>
        <w:gridCol w:w="245"/>
        <w:gridCol w:w="245"/>
        <w:gridCol w:w="244"/>
        <w:gridCol w:w="245"/>
        <w:gridCol w:w="245"/>
        <w:gridCol w:w="245"/>
        <w:gridCol w:w="245"/>
        <w:gridCol w:w="244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</w:tblGrid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V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1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85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12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96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84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79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59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17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59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74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36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0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b/>
          <w:b/>
          <w:bCs/>
          <w:spacing w:val="-3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ículo 3°. </w:t>
        <w:tab/>
        <w:t>Vigencia.</w:t>
      </w:r>
      <w:r>
        <w:rPr>
          <w:rFonts w:eastAsia="Bookman Old Style" w:cs="Bookman Old Style" w:ascii="Bookman Old Style" w:hAnsi="Bookman Old Style"/>
          <w:spacing w:val="-3"/>
        </w:rPr>
        <w:t xml:space="preserve"> </w:t>
      </w:r>
      <w:r>
        <w:rPr>
          <w:rFonts w:eastAsia="Bookman Old Style" w:cs="Bookman Old Style" w:ascii="Bookman Old Style" w:hAnsi="Bookman Old Style"/>
        </w:rPr>
        <w:t>La presente Resolución rige a partir del 1º de enero de 1998</w:t>
      </w:r>
      <w:ins w:id="60" w:author="Interconexión Eléctrica S.A." w:date="1997-09-15T13:48:00Z">
        <w:r>
          <w:rPr>
            <w:rFonts w:eastAsia="Bookman Old Style" w:cs="Bookman Old Style" w:ascii="Bookman Old Style" w:hAnsi="Bookman Old Style"/>
          </w:rPr>
          <w:t>, siempre que est</w:t>
        </w:r>
      </w:ins>
      <w:r>
        <w:rPr>
          <w:rFonts w:eastAsia="Bookman Old Style" w:cs="Bookman Old Style" w:ascii="Bookman Old Style" w:hAnsi="Bookman Old Style"/>
        </w:rPr>
        <w:t>é</w:t>
      </w:r>
      <w:ins w:id="61" w:author="Interconexión Eléctrica S.A." w:date="1997-09-15T13:48:00Z">
        <w:r>
          <w:rPr>
            <w:rFonts w:eastAsia="Bookman Old Style" w:cs="Bookman Old Style" w:ascii="Bookman Old Style" w:hAnsi="Bookman Old Style"/>
          </w:rPr>
          <w:t xml:space="preserve"> en firme</w:t>
        </w:r>
      </w:ins>
      <w:r>
        <w:rPr>
          <w:rFonts w:eastAsia="Bookman Old Style" w:cs="Bookman Old Style" w:ascii="Bookman Old Style" w:hAnsi="Bookman Old Style"/>
        </w:rPr>
        <w:t xml:space="preserve">. Deberá notificarse </w:t>
      </w:r>
      <w:r>
        <w:rPr>
          <w:rFonts w:eastAsia="Bookman Old Style" w:cs="Bookman Old Style" w:ascii="Bookman Old Style" w:hAnsi="Bookman Old Style"/>
          <w:spacing w:val="-3"/>
        </w:rPr>
        <w:t>la Distribuidora de Energía Eléctrica de Pradera Ltda,</w:t>
      </w:r>
      <w:r>
        <w:rPr>
          <w:rFonts w:eastAsia="Bookman Old Style" w:cs="Bookman Old Style" w:ascii="Bookman Old Style" w:hAnsi="Bookman Old Style"/>
        </w:rPr>
        <w:t xml:space="preserve"> y  publicarse en el Diario Oficial. Contra esta resolución procede el recurso de reposición, que podrá interponerse ante la Dirección Ejecutiva de la Comisión de Regulación de Energía y Gas, dentro de los cinco (5) días siguientes a su notificación o publicación, según el ca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rPr/>
      </w:pPr>
      <w:r>
        <w:rPr>
          <w:rFonts w:eastAsia="Bookman Old Style" w:cs="Bookman Old Style" w:ascii="Bookman Old Style" w:hAnsi="Bookman Old Style"/>
        </w:rPr>
        <w:t>Dada en Santa</w:t>
      </w:r>
      <w:ins w:id="62" w:author="Interconexión Eléctrica S.A." w:date="1997-09-15T13:51:00Z">
        <w:r>
          <w:rPr>
            <w:rFonts w:eastAsia="Bookman Old Style" w:cs="Bookman Old Style" w:ascii="Bookman Old Style" w:hAnsi="Bookman Old Style"/>
          </w:rPr>
          <w:t xml:space="preserve"> </w:t>
        </w:r>
      </w:ins>
      <w:del w:id="63" w:author="Interconexión Eléctrica S.A." w:date="1997-09-15T13:51:00Z">
        <w:r>
          <w:rPr>
            <w:rFonts w:eastAsia="Bookman Old Style" w:cs="Bookman Old Style" w:ascii="Bookman Old Style" w:hAnsi="Bookman Old Style"/>
          </w:rPr>
          <w:delText>f</w:delText>
        </w:r>
      </w:del>
      <w:ins w:id="64" w:author="Interconexión Eléctrica S.A." w:date="1997-09-15T13:51:00Z">
        <w:r>
          <w:rPr>
            <w:rFonts w:eastAsia="Bookman Old Style" w:cs="Bookman Old Style" w:ascii="Bookman Old Style" w:hAnsi="Bookman Old Style"/>
          </w:rPr>
          <w:t>Fe</w:t>
        </w:r>
      </w:ins>
      <w:del w:id="65" w:author="Interconexión Eléctrica S.A." w:date="1997-09-15T13:51:00Z">
        <w:r>
          <w:rPr>
            <w:rFonts w:eastAsia="Bookman Old Style" w:cs="Bookman Old Style" w:ascii="Bookman Old Style" w:hAnsi="Bookman Old Style"/>
          </w:rPr>
          <w:delText>é</w:delText>
        </w:r>
      </w:del>
      <w:r>
        <w:rPr>
          <w:rFonts w:eastAsia="Bookman Old Style" w:cs="Bookman Old Style" w:ascii="Bookman Old Style" w:hAnsi="Bookman Old Style"/>
        </w:rPr>
        <w:t xml:space="preserve"> de Bogotá, D. C., el dí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ins w:id="66" w:author="Interconexión Eléctrica S.A." w:date="1997-09-15T13:48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t>ORLANDO CABRALES MART</w:t>
        </w:r>
      </w:ins>
      <w:r>
        <w:rPr>
          <w:rFonts w:eastAsia="Bookman Old Style" w:cs="Bookman Old Style" w:ascii="Bookman Old Style" w:hAnsi="Bookman Old Style"/>
          <w:b/>
          <w:bCs/>
          <w:spacing w:val="-3"/>
        </w:rPr>
        <w:t>Í</w:t>
      </w:r>
      <w:ins w:id="67" w:author="Interconexión Eléctrica S.A." w:date="1997-09-15T13:49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t>NEZ</w:t>
        </w:r>
      </w:ins>
      <w:del w:id="68" w:author="Interconexión Eléctrica S.A." w:date="1997-09-15T13:48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RODRIGO VILLAMIZAR A.</w:delText>
        </w:r>
      </w:del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ab/>
        <w:tab/>
        <w:t>JORGE MERCADO DÍA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     </w:t>
      </w:r>
      <w:r>
        <w:rPr>
          <w:rFonts w:eastAsia="Bookman Old Style" w:cs="Bookman Old Style" w:ascii="Bookman Old Style" w:hAnsi="Bookman Old Style"/>
          <w:spacing w:val="-3"/>
        </w:rPr>
        <w:t>Ministro de Minas y Energía</w:t>
        <w:tab/>
      </w:r>
      <w:ins w:id="69" w:author="Interconexión Eléctrica S.A." w:date="1997-09-15T13:49:00Z">
        <w:r>
          <w:rPr>
            <w:rFonts w:eastAsia="Bookman Old Style" w:cs="Bookman Old Style" w:ascii="Bookman Old Style" w:hAnsi="Bookman Old Style"/>
            <w:spacing w:val="-3"/>
          </w:rPr>
          <w:tab/>
        </w:r>
      </w:ins>
      <w:r>
        <w:rPr>
          <w:rFonts w:eastAsia="Bookman Old Style" w:cs="Bookman Old Style" w:ascii="Bookman Old Style" w:hAnsi="Bookman Old Style"/>
          <w:spacing w:val="-3"/>
        </w:rPr>
        <w:tab/>
        <w:tab/>
        <w:t xml:space="preserve">       Director Ejecutiv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ab/>
        <w:t xml:space="preserve">      Presidente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985" w:top="2041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uppressAutoHyphens w:val="true"/>
      <w:spacing w:before="0" w:after="240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  <w:t xml:space="preserve">Por la cual se </w:t>
    </w:r>
    <w:ins w:id="70" w:author="Interconexión Eléctrica S.A." w:date="1997-09-15T17:25:00Z">
      <w:r>
        <w:rPr>
          <w:rFonts w:eastAsia="Bookman Old Style" w:cs="Bookman Old Style" w:ascii="Bookman Old Style" w:hAnsi="Bookman Old Style"/>
          <w:spacing w:val="-3"/>
          <w:sz w:val="20"/>
          <w:szCs w:val="20"/>
        </w:rPr>
        <w:t xml:space="preserve">aprueban los </w:t>
      </w:r>
    </w:ins>
    <w:r>
      <w:rPr>
        <w:rFonts w:eastAsia="Bookman Old Style" w:cs="Bookman Old Style" w:ascii="Bookman Old Style" w:hAnsi="Bookman Old Style"/>
        <w:spacing w:val="-3"/>
        <w:sz w:val="20"/>
        <w:szCs w:val="20"/>
      </w:rPr>
      <w:t>cargos de uso del Sistema de Transmisión Regional y/o Distribución Local de la Distribuidora de Energía Eléctrica de Pradera</w:t>
    </w:r>
    <w:r>
      <w:rPr>
        <w:rFonts w:eastAsia="Bookman Old Style" w:cs="Bookman Old Style" w:ascii="Bookman Old Style" w:hAnsi="Bookman Old Style"/>
        <w:spacing w:val="-3"/>
      </w:rPr>
      <w:t xml:space="preserve"> </w:t>
    </w:r>
    <w:r>
      <w:rPr>
        <w:rFonts w:eastAsia="Bookman Old Style" w:cs="Bookman Old Style" w:ascii="Bookman Old Style" w:hAnsi="Bookman Old Style"/>
        <w:spacing w:val="-3"/>
        <w:sz w:val="20"/>
        <w:szCs w:val="20"/>
      </w:rPr>
      <w:t>Ltda.</w:t>
    </w:r>
    <w:del w:id="71" w:author="Interconexión Eléctrica S.A." w:date="1997-09-15T17:27:00Z">
      <w:r>
        <w:rPr>
          <w:rFonts w:eastAsia="Bookman Old Style" w:cs="Bookman Old Style" w:ascii="Bookman Old Style" w:hAnsi="Bookman Old Style"/>
          <w:spacing w:val="-3"/>
          <w:sz w:val="20"/>
          <w:szCs w:val="20"/>
        </w:rPr>
        <w:delText xml:space="preserve">establecen los cargos por uso de </w:delText>
      </w:r>
    </w:del>
  </w:p>
  <w:p>
    <w:pPr>
      <w:pStyle w:val="Header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ourier" w:hAnsi="Courier" w:eastAsia="Courier" w:cs="Courie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outlineLvl w:val="1"/>
    </w:pPr>
    <w:rPr>
      <w:caps/>
      <w:sz w:val="22"/>
      <w:szCs w:val="2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1416" w:hanging="708"/>
      <w:outlineLvl w:val="2"/>
    </w:pPr>
    <w:rPr>
      <w:sz w:val="22"/>
      <w:szCs w:val="22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character" w:styleId="Refdeanotacin">
    <w:name w:val="Ref. de anotación"/>
    <w:basedOn w:val="Fuentedeprrafopredeterminada"/>
    <w:qFormat/>
    <w:rPr>
      <w:sz w:val="16"/>
      <w:szCs w:val="16"/>
    </w:rPr>
  </w:style>
  <w:style w:type="character" w:styleId="FootnoteCharacters">
    <w:name w:val="Footnote Characters"/>
    <w:basedOn w:val="Fuentedeprrafopredeterminad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anotacin">
    <w:name w:val="Texto anotación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3T18:35:00Z</dcterms:created>
  <dc:creator>Denis López C.</dc:creator>
  <dc:description>Por la cual se aprueban los cargos de uso del Sistema de Transmisión Regional y/o Distribución Local de la Distribuidora de Energía Eléctrica de Pradera Ltda.</dc:description>
  <dc:language>en-US</dc:language>
  <cp:lastModifiedBy>Denis López C.</cp:lastModifiedBy>
  <dcterms:modified xsi:type="dcterms:W3CDTF">1997-10-03T18:36:00Z</dcterms:modified>
  <cp:revision>3</cp:revision>
  <dc:subject/>
  <dc:title>Resolución CREG 196/97</dc:title>
</cp:coreProperties>
</file>