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or la cual se aprueban los cargos por uso del Sistema de Transmisión Regional y Distribución Local de la Electrificadora de Bolívar en el Nivel de Tensión 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LA 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216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sus atribuciones legales, en especial las conferidas por las Leyes 142 y 143 de 1994 y el decreto 1524 de 1994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 O N S I D E R A N D 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Electrificadora de Bolívar solicitó a la Comisión de Regulación de Energía y Gas una revisión de los cargos por uso de su Sistema de Transmisión Regional y Distribución Local en el Nivel de Tensión I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de Energía y Gas, en su sesión del 6 de octubre de 1995 aprobó la solicitud de la Electrificadora de Bolív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Electrificadora de Bolívar aplicará los siguientes cargos por uso a los usuarios de su Sistema de Transmisión Regional y Distribución Local en el Nivel de Tensión II: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335"/>
      </w:tblGrid>
      <w:tr>
        <w:trPr/>
        <w:tc>
          <w:tcPr>
            <w:tcW w:w="2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24"/>
                <w:szCs w:val="24"/>
              </w:rPr>
              <w:t>DESCRIPCION</w:t>
            </w:r>
          </w:p>
        </w:tc>
        <w:tc>
          <w:tcPr>
            <w:tcW w:w="2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24"/>
                <w:szCs w:val="24"/>
              </w:rPr>
              <w:t>CARGO POR USO</w:t>
            </w:r>
          </w:p>
        </w:tc>
      </w:tr>
      <w:tr>
        <w:trPr/>
        <w:tc>
          <w:tcPr>
            <w:tcW w:w="2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ERGIA ($/kWh)</w:t>
            </w:r>
          </w:p>
        </w:tc>
        <w:tc>
          <w:tcPr>
            <w:tcW w:w="2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6862</w:t>
            </w:r>
          </w:p>
        </w:tc>
      </w:tr>
      <w:tr>
        <w:trPr/>
        <w:tc>
          <w:tcPr>
            <w:tcW w:w="2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TENCIA ($/kW-Año)</w:t>
            </w:r>
          </w:p>
        </w:tc>
        <w:tc>
          <w:tcPr>
            <w:tcW w:w="2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064</w:t>
            </w:r>
          </w:p>
        </w:tc>
      </w:tr>
      <w:tr>
        <w:trPr/>
        <w:tc>
          <w:tcPr>
            <w:tcW w:w="28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OMIO ($/kWh)</w:t>
            </w:r>
          </w:p>
        </w:tc>
        <w:tc>
          <w:tcPr>
            <w:tcW w:w="2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177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PARAGRAFO 1o.</w:t>
        <w:tab/>
      </w:r>
      <w:r>
        <w:rPr>
          <w:rFonts w:eastAsia="Arial" w:cs="Arial" w:ascii="Arial" w:hAnsi="Arial"/>
          <w:spacing w:val="-3"/>
          <w:sz w:val="24"/>
          <w:szCs w:val="24"/>
        </w:rPr>
        <w:t>Los valores de los cargos establecidos en el presente artículo están referidos al mes de noviembre de 1994.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PARAGRAFO 2o.</w:t>
        <w:tab/>
      </w:r>
      <w:r>
        <w:rPr>
          <w:rFonts w:eastAsia="Arial" w:cs="Arial" w:ascii="Arial" w:hAnsi="Arial"/>
          <w:spacing w:val="-3"/>
          <w:sz w:val="24"/>
          <w:szCs w:val="24"/>
        </w:rPr>
        <w:t>La Electrificadora de Bolívar actualizará los cargos establecidos en la presente resolución en la forma prevista en el artículo 6o. de la Resolución CREG-004 de 1994.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Electrificadora de Bolívar deberá publicar los cargos establecidos en la presente resolución, de acuerdo con lo establecido en la Resolución CREG-003 de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3o.</w:t>
      </w:r>
      <w:r>
        <w:rPr>
          <w:rFonts w:eastAsia="Arial" w:cs="Arial" w:ascii="Arial" w:hAnsi="Arial"/>
          <w:spacing w:val="-3"/>
          <w:sz w:val="24"/>
          <w:szCs w:val="24"/>
        </w:rPr>
        <w:tab/>
        <w:t xml:space="preserve">La presente resolución rige a partir de la fecha de su publicación en el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iario Oficia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 en la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aceta del Ministerio de Minas y Energía</w:t>
      </w:r>
      <w:r>
        <w:rPr>
          <w:rFonts w:eastAsia="Arial" w:cs="Arial" w:ascii="Arial" w:hAnsi="Arial"/>
          <w:spacing w:val="-3"/>
          <w:sz w:val="24"/>
          <w:szCs w:val="24"/>
        </w:rPr>
        <w:t>,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ada en Santafé de Bogotá, D. C., el d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EOPOLDO MONTAÑEZ CRUZ</w:t>
        <w:tab/>
        <w:tab/>
        <w:tab/>
        <w:t>EVAMARIA URIBE TOBON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6237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Ministro de Minas y Energía (E)</w:t>
        <w:tab/>
        <w:t>Director Ejecutivo</w:t>
      </w:r>
    </w:p>
    <w:p>
      <w:pPr>
        <w:pStyle w:val="Normal"/>
        <w:tabs>
          <w:tab w:val="clear" w:pos="720"/>
          <w:tab w:val="left" w:pos="-720" w:leader="none"/>
          <w:tab w:val="left" w:pos="156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1440" w:top="1701" w:footer="0" w:bottom="266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-3"/>
        <w:sz w:val="24"/>
        <w:szCs w:val="24"/>
      </w:rPr>
    </w:pPr>
    <w:r>
      <w:rPr>
        <w:rFonts w:eastAsia="Arial" w:cs="Arial" w:ascii="Arial" w:hAnsi="Arial"/>
        <w:spacing w:val="-3"/>
        <w:sz w:val="24"/>
        <w:szCs w:val="24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-426" w:leader="none"/>
        <w:tab w:val="right" w:pos="8838" w:leader="none"/>
      </w:tabs>
      <w:jc w:val="both"/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  <w:t>“</w:t>
    </w:r>
    <w:r>
      <w:rPr>
        <w:rFonts w:eastAsia="Arial" w:cs="Arial" w:ascii="Arial" w:hAnsi="Arial"/>
        <w:spacing w:val="-3"/>
      </w:rPr>
      <w:t>Por la cual se aprueban los cargos por uso del Sistema de Transmisión Regional y Distribución Local de la Electrificadora de Bolívar en el Nivel de Tensión II.”</w:t>
    </w:r>
  </w:p>
  <w:p>
    <w:pPr>
      <w:pStyle w:val="Header"/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18:49:00Z</dcterms:created>
  <dc:creator/>
  <dc:description>Por la cual se establece la tarifa de generaci�n para compras de energ�a a largo plazo destinadas a usuarios regulados y se dictan otras disposiciones.</dc:description>
  <dc:language>en-US</dc:language>
  <cp:lastModifiedBy>BARRIENTOS&amp;BENAVIDEZ</cp:lastModifiedBy>
  <dcterms:modified xsi:type="dcterms:W3CDTF">1996-03-27T18:50:00Z</dcterms:modified>
  <cp:revision>4</cp:revision>
  <dc:subject>Cargos por uso de la Red</dc:subject>
  <dc:title>Resoluci�n CREG 036/95</dc:title>
</cp:coreProperties>
</file>