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788" w:hanging="0"/>
        <w:rPr/>
      </w:pPr>
      <w:r>
        <w:rPr/>
        <w:t>Por la cual se modifica la Resolución CREG-074 de 1996, mediante la cual se reguló el servicio público domiciliario de gases licuados del petróleo (GLP), y se dictaron otras disposiciones.</w:t>
      </w:r>
    </w:p>
    <w:p>
      <w:pPr>
        <w:pStyle w:val="Normal"/>
        <w:ind w:left="851" w:right="788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right="788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right="788" w:hanging="0"/>
        <w:jc w:val="center"/>
        <w:rPr>
          <w:b/>
          <w:b/>
          <w:bCs/>
        </w:rPr>
      </w:pPr>
      <w:r>
        <w:rPr>
          <w:b/>
          <w:bCs/>
        </w:rPr>
        <w:t>LA COMISIÓN DE REGULACIÓN DE ENERGÍA Y GAS</w:t>
      </w:r>
    </w:p>
    <w:p>
      <w:pPr>
        <w:pStyle w:val="Normal"/>
        <w:ind w:left="851" w:right="788" w:hanging="0"/>
        <w:rPr/>
      </w:pPr>
      <w:r>
        <w:rPr/>
      </w:r>
    </w:p>
    <w:p>
      <w:pPr>
        <w:pStyle w:val="Normal"/>
        <w:ind w:left="851" w:right="788" w:hanging="0"/>
        <w:rPr/>
      </w:pPr>
      <w:r>
        <w:rPr/>
      </w:r>
    </w:p>
    <w:p>
      <w:pPr>
        <w:pStyle w:val="Normal"/>
        <w:ind w:left="851" w:right="788" w:hanging="0"/>
        <w:rPr/>
      </w:pPr>
      <w:r>
        <w:rPr/>
        <w:t>En ejercicio de sus facultades constitucionales y legales, en especial las conferidas por la Ley 142 de 1994 y los Decretos 1524 y 2253 de 1994,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resolución CREG-074 de 1996, artículo 29, dispuso que a partir del primero (1º) de noviembre de 1996, l</w:t>
      </w:r>
      <w:r>
        <w:rPr>
          <w:spacing w:val="-3"/>
        </w:rPr>
        <w:t>os recursos provenientes del margen para seguridad establecido en la estructura vigente de precios de GLP fijada por la CREG, serán administrados por el Ministerio de Minas y Energía a través de un contrato de fiducia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Que el artículo 30 de la citada Resolución dispuso que los recursos provenientes del margen para el mantenimiento, reparación y reposición establecidos en las estructuras de precios de GLP, que hayan recibido los Fondos de Mantenimiento, Reparación y Reposición de cilindros y tanques actualmente existentes y que no hayan sido utilizados, deberán ser entregados a la fiducia a que se refiere el artículo 29, dentro de los diez (10) primeros días hábiles del mes de noviembre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resolución CREG-074 de 1996, artículo 47, dispuso a partir del 1o. de diciembre de 1996, la industria de GLP deberá mantener vigente una póliza de seguro de responsabilidad civil extracontractual, la cual será contratada por la fiducia a que se refiere el artículo 29 de la citada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plazo fijado por el artículo 29º de la resolución CREG-074 de 1996, resultó insuficiente para adelantar, por parte del Ministerio de Minas y Energía, los trámites necesarios para perfeccionar el contrato de fiducia a que se refiere el mismo art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ÍCULO  1o. : </w:t>
      </w:r>
      <w:r>
        <w:rPr/>
        <w:t xml:space="preserve">El artículo 29 de la Resolución CREG-074 de 1996, quedará as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Fiducia</w:t>
      </w:r>
      <w:r>
        <w:rPr/>
        <w:t>. L</w:t>
      </w:r>
      <w:r>
        <w:rPr>
          <w:spacing w:val="-3"/>
        </w:rPr>
        <w:t>os recursos provenientes del margen para seguridad establecido en la estructura vigente de precios de GLP fijada por la CREG, serán administrados por el Ministerio de Minas y Energía a través de un contrato de fiducia celebrado  de conformidad con las normas legales que le sean aplicable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/>
        <w:t>En los términos de la presente Resolución, los recursos provenientes del margen de seguridad se emplearán: para el pago de la póliza a que se refiere el artículo cuarenta y siete (47) de la presente Resolución; para el mantenimiento, reparación y reposición de cilindros portátiles, tanques estacionarios, otros recipientes, partes y accesorios de los mismos y demás conceptos relacionados con estas actividades, y para el pago que genere el contrato de fiducia. El remanente, si lo hubiere, se destinará al desarrollo y cambio de las válvulas de los cilindros portátiles de GLP, por unas de segurida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</w:rPr>
        <w:t xml:space="preserve">Parágrafo. </w:t>
      </w:r>
      <w:r>
        <w:rPr/>
        <w:t>Los distribuidores de GLP por red local, tendrán el derecho de exigir a la fiducia el reintegro de los recursos provenientes del margen, dentro de los diez (10) días hábiles siguientes a la presentación de las facturas y asientos contables que demuestren los volúmenes de gas suministrados en el respectivo períod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CULO 2o.: </w:t>
      </w:r>
      <w:r>
        <w:rPr/>
        <w:t xml:space="preserve">El artículo 30 de la Resolución CREG-074 de 1996, quedará as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Recursos en poder de los fondos. </w:t>
      </w:r>
      <w:r>
        <w:rPr/>
        <w:t>Los recursos provenientes del margen para el mantenimiento, reparación y reposición establecidos en las estructuras de precios de GLP, que hayan recibido los Fondos de Mantenimiento, Reparación y Reposición de Cilindros y Tanques actualmente existentes y que no hayan sido utilizados, deberán ser entregados a la entidad fiduciaria a que se refiere el artículo anterior, dentro del término que para tal efecto fije el Ministerio de Minas y Energía, previa verificación y sustentación contable por parte de la Superintendencia de Servicios Públicos y de la Contraloría General de la República, conforme a las funciones de esas autoridade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CULO 3o.: </w:t>
      </w:r>
      <w:r>
        <w:rPr/>
        <w:t xml:space="preserve">El artículo 47 de la Resolución CREG-074 de 1996, quedará as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Póliza global.</w:t>
      </w:r>
      <w:r>
        <w:rPr/>
        <w:t xml:space="preserve"> La industria del GLP deberá mantener vigente una póliza de seguro de responsabilidad civil extracontractual que cubra los daños a terceros en sus bienes y personas originados por la comercialización, transporte y distribución del GLP, así como por el mantenimiento, reparación y reposición de cilindros, tanques, otros recipientes, sus partes y accesorios, expedida por una compañía de seguros establecida legalmente en el país y de acuerdo con los reglamentos y normas apli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óliza será contratada por la entidad fiduciaria a que se refiere el artículo 29 de la presente resolución, con cargo al margen para seguridad establecido en las resoluciones de precios expedidas por la CREG, y deberá tener como límite mínimo asegurado para la industria, la suma de ciento cuarenta mil (140.000.oo) salarios mínimos legales mensuales vigentes a la fecha de tomar o renovar la póli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l límite mínimo asegurado por siniestro y por comercializador, distribuidor o taller, incluidos sus contratistas, será de treinta mil (30.000) salarios mínimos legales mensuales vigentes, y la póliza deberá incluir una cláusula de restablecimiento automático del valor asegurado a cargo del comercializador, distribuidor o taller afectado por el siniestro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CULO 4o.: </w:t>
      </w:r>
      <w:r>
        <w:rPr/>
        <w:t>La presente resolución rige a partir de la fecha de su publicación en el Diari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ÍQUESE Y CÚMP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da en Santa Fe de Bogotá D.C., 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RIGO VILLAMIZAR ALVARGONZAL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o de Minas y Energí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ARDO AFANADOR IRIA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rector Ejecutiv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1757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uto" w:line="288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3895</wp:posOffset>
              </wp:positionH>
              <wp:positionV relativeFrom="paragraph">
                <wp:posOffset>36512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28.75pt;mso-position-vertical-relative:text;margin-left:55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la cual se modifica la Resolución CREG-074, mediante la cual se reguló el servicio público domiciliario de gases licuados del peetróleo (GLP), y se dictaron otras disposiciones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21:01:00Z</dcterms:created>
  <dc:creator>CREG</dc:creator>
  <dc:description>Por la cual se modifica la Resolución CREG-074 de 1996, mediante la cual se reguló el servicio público domiciliario de gases licuados del petróleo (GLP), y se dictaron otras disposiciones.</dc:description>
  <cp:keywords>glp gas</cp:keywords>
  <dc:language>en-US</dc:language>
  <cp:lastModifiedBy>A Valued Microsoft Customer</cp:lastModifiedBy>
  <dcterms:modified xsi:type="dcterms:W3CDTF">1996-12-03T21:01:00Z</dcterms:modified>
  <cp:revision>2</cp:revision>
  <dc:subject>glp</dc:subject>
  <dc:title>Resolución CREG 096/96</dc:title>
</cp:coreProperties>
</file>