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 xml:space="preserve">Por la cual se adicionan las normas que regulan las pruebas de disponibilidad de las plantas o unidades de generación que respaldan Obligaciones de Energía Firm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  Q U 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240"/>
        <w:jc w:val="both"/>
        <w:rPr/>
      </w:pPr>
      <w:r>
        <w:rPr>
          <w:rFonts w:cs="Bookman Old Style" w:ascii="Bookman Old Style" w:hAnsi="Bookman Old Style"/>
          <w:sz w:val="24"/>
          <w:szCs w:val="24"/>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CREG mediante Resolución CREG-071 de 2006, adoptó la metodología para la remuneración del Cargo por Confiabilidad en el Mercado Mayorista de Energ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Según lo definido en el Artículo 2 de la Resolución CREG-071 de 2006, el Cargo por Confiabilidad es la “remuneración que se paga a un agente generador por la disponibilidad de activos de generación con las características y parámetros declarados para el cálculo de la ENFICC, que garantiza el cumplimiento de la Obligación de Energía Firme que le fue asignada en una Subasta para la Asignación de Obligaciones de Energía Firme o en el mecanismo que haga sus veces. Esta energía está asociada a la Capacidad de Generación de Respaldo de que trata el artículo 23 de la Ley 143 de 1994 y es la que puede comprometerse para garantizar a los usuarios la confiabilidad en la prestación del servicio de energía eléctrica bajo condiciones crític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Mediante la Resolución CREG-085 de 2007 se adoptaron normas para regular las pruebas de disponibilidad que deben cumplir las plantas o unidades de generación que respaldan Obligaciones de Energía Firme del Cargo por Confiabilidad, con el fin de verificar, mediante un proceso de selección aleatoria y equiprobable, por lo menos una vez al año, que las plantas y/o unidades se encuentren disponibles con las características y parámetros declarados para el cálculo de la ENFICC y en condiciones de operación que le permitan generar y cumplir con su OEF.</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e acuerdo con la información suministrada por XM y analizada en el CNO se han presentado situaciones con plantas o unidades de generación declaradas disponibles para el despacho que no generaron cuando se les solicitó.</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Analizada la experiencia en la aplicación del esquema de selección de manera aleatoria y equiprobable para la realización de pruebas de disponibilidad, la Comisión consideró conveniente complementarlo con  selección de manera discrecional y los respectivos incentivos para las plantas o unidades que obtengan resultados exitosos de la prueba practicada de esta forma, buscando asegurar que la finalidad perseguida con el Cargo por Confiabilidad se cumpla.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De conformidad con lo establecido en el numeral 3 del artículo 2 de la Resolución CREG-097 de 2004, la presente Resolución no está sometida a las disposiciones sobre publicidad de proyectos de regulaciones previstas en el artículo 9 del Decreto 2696 de 2004, por razones de oportunidad, teniendo en cuenta la necesidad de mejorar el esquema de pruebas de disponibilidad durante la estación de verano ya iniciada.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En su Sesión No. 397, del día 31 de diciembre de 2008, la Comisión acordó expedir esta Resoluc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sz w:val="20"/>
        </w:rPr>
      </w:pPr>
      <w:r>
        <w:rPr>
          <w:rFonts w:cs="Arial" w:ascii="Bookman Old Style" w:hAnsi="Bookman Old Style"/>
          <w:b/>
          <w:sz w:val="20"/>
        </w:rPr>
      </w:r>
    </w:p>
    <w:p>
      <w:pPr>
        <w:pStyle w:val="Normal"/>
        <w:spacing w:lineRule="auto" w:line="240"/>
        <w:jc w:val="center"/>
        <w:rPr>
          <w:rFonts w:ascii="Bookman Old Style" w:hAnsi="Bookman Old Style" w:cs="Arial"/>
          <w:b/>
          <w:b/>
          <w:sz w:val="8"/>
        </w:rPr>
      </w:pPr>
      <w:r>
        <w:rPr>
          <w:rFonts w:cs="Arial" w:ascii="Bookman Old Style" w:hAnsi="Bookman Old Style"/>
          <w:b/>
          <w:sz w:val="8"/>
        </w:rPr>
      </w:r>
    </w:p>
    <w:p>
      <w:pPr>
        <w:pStyle w:val="Normal"/>
        <w:spacing w:lineRule="auto" w:line="240"/>
        <w:rPr>
          <w:rFonts w:ascii="Bookman Old Style" w:hAnsi="Bookman Old Style" w:cs="Bookman Old Style"/>
        </w:rPr>
      </w:pPr>
      <w:r>
        <w:rPr>
          <w:rFonts w:cs="Bookman Old Style" w:ascii="Bookman Old Style" w:hAnsi="Bookman Old Style"/>
          <w:b/>
        </w:rPr>
        <w:t xml:space="preserve">ARTÍCULO 1. Pruebas de Disponibilidad de plantas o unidades de generación solicitadas discrecionalmente. </w:t>
      </w:r>
      <w:r>
        <w:rPr>
          <w:rFonts w:cs="Bookman Old Style" w:ascii="Bookman Old Style" w:hAnsi="Bookman Old Style"/>
        </w:rPr>
        <w:t>Adicionalmente al proceso de selección de manera aleatoria y equiprobable previsto en la Resolución CREG-085 de 2007, en cualquiera de los trimestres del período comprendido entre diciembre 1o. del año t y noviembre 30 del año t+1 el Centro Nacional de Despacho podrá programar en cualquier momento,  o deberá programar cuando la Comisión de Regulación de Energía y Gas lo solicite mediante oficio, pruebas de disponibilidad de plantas o unidades de generación que respalden Obligaciones de Energía Firme las cuales se realizarán con sujeción a las siguientes reglas:</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6"/>
        </w:numPr>
        <w:spacing w:lineRule="auto" w:line="240"/>
        <w:ind w:left="567" w:hanging="567"/>
        <w:rPr/>
      </w:pPr>
      <w:r>
        <w:rPr>
          <w:rFonts w:cs="Bookman Old Style" w:ascii="Bookman Old Style" w:hAnsi="Bookman Old Style"/>
        </w:rPr>
        <w:t>La prueba se hará con una capacidad igual a la disponibilidad de la planta o unidad declarada para el despacho de generación para el día en que se programe.</w:t>
      </w:r>
    </w:p>
    <w:p>
      <w:pPr>
        <w:pStyle w:val="Normal"/>
        <w:spacing w:lineRule="auto" w:line="240"/>
        <w:ind w:left="567"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numPr>
          <w:ilvl w:val="0"/>
          <w:numId w:val="6"/>
        </w:numPr>
        <w:spacing w:lineRule="auto" w:line="240"/>
        <w:ind w:left="567" w:hanging="567"/>
        <w:rPr>
          <w:rFonts w:ascii="Bookman Old Style" w:hAnsi="Bookman Old Style" w:cs="Bookman Old Style"/>
        </w:rPr>
      </w:pPr>
      <w:r>
        <w:rPr>
          <w:rFonts w:cs="Bookman Old Style" w:ascii="Bookman Old Style" w:hAnsi="Bookman Old Style"/>
        </w:rPr>
        <w:t>La prueba será considerada satisfactoria cuando la planta o unidad genere al menos durante cuatro (4) horas consecutivas dentro del día seleccionado  con una capacidad igual a la disponibilidad de la planta o unidad declarada para el despacho de generación para el día en que se programe la prueba, cumpliendo todas las condiciones previstas en la regulación vigente para las pruebas.</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6"/>
        </w:numPr>
        <w:spacing w:lineRule="auto" w:line="240"/>
        <w:ind w:left="567" w:hanging="567"/>
        <w:rPr/>
      </w:pPr>
      <w:r>
        <w:rPr>
          <w:rFonts w:cs="Bookman Old Style" w:ascii="Bookman Old Style" w:hAnsi="Bookman Old Style"/>
        </w:rPr>
        <w:t>Si la prueba es satisfactoria y la disponibilidad declarada fue igual o inferior en un 5% a la Capacidad Efectiva Neta (CEN) de la planta o unidad de generación, la planta o unidad que fue objeto de esta prueba no será considerada en el proceso de selección aleatoria de que trata el artículo 15 de la Resolución CREG-085 de 2007 en lo que resta del período mencionado anteriormente, sin perjuicio de que pueda ser seleccionada discrecionalmente.</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6"/>
        </w:numPr>
        <w:spacing w:lineRule="auto" w:line="240"/>
        <w:ind w:left="567" w:hanging="567"/>
        <w:rPr/>
      </w:pPr>
      <w:r>
        <w:rPr>
          <w:rFonts w:cs="Bookman Old Style" w:ascii="Bookman Old Style" w:hAnsi="Bookman Old Style"/>
        </w:rPr>
        <w:t>En caso de que la prueba no sea satisfactoria, se dará aplicación a lo dispuesto en el artículo 16 de la Resolución CREG-085 de 2007.</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sz w:val="18"/>
        </w:rPr>
      </w:pPr>
      <w:r>
        <w:rPr>
          <w:rFonts w:cs="Arial" w:ascii="Bookman Old Style" w:hAnsi="Bookman Old Style"/>
          <w:b/>
          <w:sz w:val="18"/>
        </w:rPr>
      </w:r>
    </w:p>
    <w:p>
      <w:pPr>
        <w:pStyle w:val="Normal"/>
        <w:spacing w:lineRule="auto" w:line="240"/>
        <w:rPr>
          <w:rFonts w:ascii="Bookman Old Style" w:hAnsi="Bookman Old Style" w:cs="Bookman Old Style"/>
        </w:rPr>
      </w:pPr>
      <w:r>
        <w:rPr>
          <w:rFonts w:cs="Bookman Old Style" w:ascii="Bookman Old Style" w:hAnsi="Bookman Old Style"/>
          <w:b/>
        </w:rPr>
        <w:t>ARTÍCULO 2. Vigencia</w:t>
      </w:r>
      <w:r>
        <w:rPr>
          <w:rFonts w:cs="Bookman Old Style" w:ascii="Bookman Old Style" w:hAnsi="Bookman Old Style"/>
        </w:rPr>
        <w:t xml:space="preserve">. Esta resolución regirá a partir de su publicación en el Diario Oficial. </w:t>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MANUEL MAIGUASHCA OLANO</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Viceministro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elegado del Ministro de Minas y Energía</w:t>
            </w:r>
          </w:p>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s-E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color w:val="000000"/>
        <w:sz w:val="22"/>
        <w:szCs w:val="22"/>
      </w:rPr>
      <w:t xml:space="preserve">Por la cual se adicionan las normas que regulan las pruebas de disponibilidad de las plantas o unidades de generación que respaldan Obligaciones de Energía Firme. </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ind w:left="576" w:hanging="576"/>
    </w:pPr>
    <w:rPr>
      <w:b/>
    </w:rPr>
  </w:style>
  <w:style w:type="paragraph" w:styleId="PliegoTitulo3">
    <w:name w:val="Pliego_Titulo3"/>
    <w:basedOn w:val="PliegoNormal"/>
    <w:next w:val="PliegoNormal"/>
    <w:qFormat/>
    <w:pPr>
      <w:numPr>
        <w:ilvl w:val="0"/>
        <w:numId w:val="5"/>
      </w:numPr>
      <w:ind w:left="720" w:hanging="720"/>
    </w:pPr>
    <w:rPr>
      <w:b/>
      <w:i/>
    </w:rPr>
  </w:style>
  <w:style w:type="paragraph" w:styleId="PliegoTitulo4">
    <w:name w:val="Pliego_Titulo4"/>
    <w:basedOn w:val="PliegoNormal"/>
    <w:next w:val="PliegoNormal"/>
    <w:qFormat/>
    <w:pPr>
      <w:numPr>
        <w:ilvl w:val="0"/>
        <w:numId w:val="5"/>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7:00Z</dcterms:created>
  <dc:creator>Comisión de Regulación de Energía y Gas</dc:creator>
  <dc:description/>
  <dc:language>en-US</dc:language>
  <cp:lastModifiedBy>lsrojas</cp:lastModifiedBy>
  <cp:lastPrinted>2008-12-31T11:53:00Z</cp:lastPrinted>
  <dcterms:modified xsi:type="dcterms:W3CDTF">2008-12-31T18:47:00Z</dcterms:modified>
  <cp:revision>2</cp:revision>
  <dc:subject/>
  <dc:title/>
</cp:coreProperties>
</file>