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788" w:hanging="0"/>
        <w:jc w:val="both"/>
        <w:rPr>
          <w:sz w:val="22"/>
          <w:szCs w:val="22"/>
        </w:rPr>
      </w:pPr>
      <w:r>
        <w:rPr>
          <w:sz w:val="22"/>
          <w:szCs w:val="22"/>
        </w:rPr>
        <w:t>Por la cual se aprueban los cargos monomios horarios por uso del Sistema de Transmisión Regional y/o Distribución Local de la Electrificadora del Tolima S.A. ESP.</w:t>
      </w:r>
    </w:p>
    <w:p>
      <w:pPr>
        <w:pStyle w:val="Normal"/>
        <w:ind w:left="567" w:right="7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7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7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COMISION DE REGULACION DE  ENERGIA Y GAS</w:t>
      </w:r>
    </w:p>
    <w:p>
      <w:pPr>
        <w:pStyle w:val="Normal"/>
        <w:ind w:left="567" w:right="78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78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78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788" w:hanging="1134"/>
        <w:jc w:val="both"/>
        <w:rPr>
          <w:sz w:val="22"/>
          <w:szCs w:val="22"/>
        </w:rPr>
      </w:pPr>
      <w:r>
        <w:rPr>
          <w:sz w:val="22"/>
          <w:szCs w:val="22"/>
        </w:rPr>
        <w:tab/>
        <w:t>En ejercicio de sus atribuciones constitucionales y legales, en especial las conferidas por las Leyes 142  y 143 de 1994, y en desarrollo de los Decretos 1524 y 2253 de 199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O N S I D E R  A N D O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>Que mediante la Resolución CREG-099 de Junio 17 de 1997, la Comisión aprobó los principios generales y la metodología para establecer los cargos por uso de los Sistemas de Transmisión Regional y/o Distribución Local;</w:t>
      </w:r>
    </w:p>
    <w:p>
      <w:pPr>
        <w:pStyle w:val="Normal"/>
        <w:spacing w:before="0" w:after="240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>Que mediante la resolución CREG-185 de Septiembre 11 de 1997, la Comisión aprobó los cargos por uso de los Sistema de Transmisión Regional y/o Distribución Local de la Electrificadora de Tolima S.A.-E.S.P.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Que en el artículo 2 de la citada Resolución  CREG-185, se dio plazo hasta el 30 de octubre para que la Electrificadora de Tolima sometiera para aprobación de la Comisión los cargos monomios horarios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Que mediante comunicación recibida el 29 de octubre, la Electrificadora de Tolima presentó la información y los cargos monomios horarios correspondientes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Que la Comisión después de estudiar la información suministrada y hacer los ajustes correspondientes recalculó los cargos monomios horarios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2"/>
          <w:szCs w:val="22"/>
        </w:rPr>
        <w:t>R E S U E L V E :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  <w:spacing w:val="-3"/>
          <w:sz w:val="22"/>
          <w:szCs w:val="22"/>
        </w:rPr>
        <w:t>Artículo 1.</w:t>
        <w:tab/>
      </w:r>
      <w:r>
        <w:rPr>
          <w:b/>
          <w:bCs/>
          <w:sz w:val="22"/>
          <w:szCs w:val="22"/>
        </w:rPr>
        <w:t>Cargos monomios horarios</w:t>
      </w:r>
      <w:r>
        <w:rPr>
          <w:sz w:val="22"/>
          <w:szCs w:val="22"/>
        </w:rPr>
        <w:t xml:space="preserve"> Los cargos</w:t>
      </w:r>
      <w:ins w:id="0" w:author="Interconexión Eléctrica S.A." w:date="1997-09-15T08:47:00Z">
        <w:r>
          <w:rPr>
            <w:sz w:val="22"/>
            <w:szCs w:val="22"/>
          </w:rPr>
          <w:t xml:space="preserve"> monomios </w:t>
        </w:r>
      </w:ins>
      <w:r>
        <w:rPr>
          <w:sz w:val="22"/>
          <w:szCs w:val="22"/>
        </w:rPr>
        <w:t xml:space="preserve">horarios </w:t>
      </w:r>
      <w:ins w:id="1" w:author="Interconexión Eléctrica S.A." w:date="1997-09-15T08:53:00Z">
        <w:r>
          <w:rPr>
            <w:sz w:val="22"/>
            <w:szCs w:val="22"/>
          </w:rPr>
          <w:t xml:space="preserve">por uso </w:t>
        </w:r>
      </w:ins>
      <w:ins w:id="2" w:author="Interconexión Eléctrica S.A." w:date="1997-09-15T08:48:00Z">
        <w:r>
          <w:rPr>
            <w:sz w:val="22"/>
            <w:szCs w:val="22"/>
          </w:rPr>
          <w:t>de</w:t>
        </w:r>
      </w:ins>
      <w:r>
        <w:rPr>
          <w:sz w:val="22"/>
          <w:szCs w:val="22"/>
        </w:rPr>
        <w:t>l</w:t>
      </w:r>
      <w:ins w:id="3" w:author="Interconexión Eléctrica S.A." w:date="1997-09-15T08:48:00Z">
        <w:r>
          <w:rPr>
            <w:sz w:val="22"/>
            <w:szCs w:val="22"/>
          </w:rPr>
          <w:t xml:space="preserve"> Sistema de Transmisión Regional y/o Distribución Local </w:t>
        </w:r>
      </w:ins>
      <w:r>
        <w:rPr>
          <w:sz w:val="22"/>
          <w:szCs w:val="22"/>
        </w:rPr>
        <w:t>operado por</w:t>
      </w:r>
      <w:ins w:id="4" w:author="Interconexión Eléctrica S.A." w:date="1997-09-15T08:48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la Electrificadora de Tolima S.A.</w:t>
      </w:r>
      <w:ins w:id="5" w:author="Interconexión Eléctrica S.A." w:date="1997-09-15T08:53:00Z">
        <w:r>
          <w:rPr>
            <w:sz w:val="22"/>
            <w:szCs w:val="22"/>
          </w:rPr>
          <w:t xml:space="preserve">, </w:t>
        </w:r>
      </w:ins>
      <w:ins w:id="6" w:author="Interconexión Eléctrica S.A." w:date="1997-09-15T08:50:00Z">
        <w:r>
          <w:rPr>
            <w:sz w:val="22"/>
            <w:szCs w:val="22"/>
          </w:rPr>
          <w:t>serán los siguientes, a pe</w:t>
        </w:r>
      </w:ins>
      <w:r>
        <w:rPr>
          <w:sz w:val="22"/>
          <w:szCs w:val="22"/>
        </w:rPr>
        <w:t>s</w:t>
      </w:r>
      <w:ins w:id="7" w:author="Interconexión Eléctrica S.A." w:date="1997-09-15T08:51:00Z">
        <w:r>
          <w:rPr>
            <w:sz w:val="22"/>
            <w:szCs w:val="22"/>
          </w:rPr>
          <w:t>os de diciembre</w:t>
        </w:r>
      </w:ins>
      <w:r>
        <w:rPr>
          <w:sz w:val="22"/>
          <w:szCs w:val="22"/>
        </w:rPr>
        <w:t xml:space="preserve"> de 1996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6"/>
        <w:gridCol w:w="883"/>
        <w:gridCol w:w="245"/>
        <w:gridCol w:w="245"/>
        <w:gridCol w:w="245"/>
        <w:gridCol w:w="244"/>
        <w:gridCol w:w="245"/>
        <w:gridCol w:w="245"/>
        <w:gridCol w:w="245"/>
        <w:gridCol w:w="245"/>
        <w:gridCol w:w="244"/>
        <w:gridCol w:w="308"/>
        <w:gridCol w:w="307"/>
        <w:gridCol w:w="307"/>
        <w:gridCol w:w="307"/>
        <w:gridCol w:w="307"/>
        <w:gridCol w:w="308"/>
        <w:gridCol w:w="307"/>
        <w:gridCol w:w="307"/>
        <w:gridCol w:w="307"/>
        <w:gridCol w:w="307"/>
        <w:gridCol w:w="308"/>
        <w:gridCol w:w="307"/>
        <w:gridCol w:w="307"/>
        <w:gridCol w:w="307"/>
        <w:gridCol w:w="307"/>
      </w:tblGrid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vel IV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 monomio horari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ras de aplicació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$/kWh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ax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61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edi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16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ín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vel III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 monomio horari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ras de aplicació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$/kWh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ax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9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edi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67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ín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vel II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 monomio horari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ras de aplicació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$/kWh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ax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402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edi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772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ín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vel I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 monomio horari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ras de aplicació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$/kWh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ax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540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edi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462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ín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rtículo 2º</w:t>
      </w:r>
      <w:r>
        <w:rPr>
          <w:sz w:val="22"/>
          <w:szCs w:val="22"/>
        </w:rPr>
        <w:t>. La presente resolución rige a partir de la fecha de su notificació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da en Santafé de Bogotá, a 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IFÍQUESE, PUBLÍQUESE Y CÚMPLASE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LANDO CABRALES MARTINEZ                        JORGE ENRIQUE MERCADO DIA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istro de Minas y Energía</w:t>
        <w:tab/>
        <w:tab/>
        <w:tab/>
        <w:tab/>
        <w:t xml:space="preserve">           Director Ejecutivo  </w:t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Preside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701" w:gutter="0" w:header="1701" w:top="2268" w:footer="1701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65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9pt;mso-wrap-distance-left:0pt;mso-wrap-distance-right:0pt;mso-wrap-distance-top:0pt;mso-wrap-distance-bottom:0pt;margin-top:0.05pt;mso-position-vertical-relative:text;margin-left:4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pBdr>
        <w:bottom w:val="single" w:sz="6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pBdr>
        <w:bottom w:val="single" w:sz="6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pBdr>
        <w:bottom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pBdr>
        <w:bottom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  <w:t>Por la cual se aprueban los cargos monomios horarios por uso del Sistema de Transmisión Regional y/o Distribución Local de la Electrificadora del Tolima S.A., ESP.</w:t>
    </w:r>
  </w:p>
  <w:p>
    <w:pPr>
      <w:pStyle w:val="Normal"/>
      <w:pBdr>
        <w:bottom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pBdr>
        <w:bottom w:val="single" w:sz="6" w:space="1" w:color="000000"/>
      </w:pBdr>
      <w:jc w:val="both"/>
      <w:rPr>
        <w:sz w:val="18"/>
        <w:szCs w:val="18"/>
        <w:lang w:val="en-US"/>
      </w:rPr>
    </w:pPr>
    <w:r>
      <w:rPr>
        <w:sz w:val="18"/>
        <w:szCs w:val="18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-74930</wp:posOffset>
              </wp:positionH>
              <wp:positionV relativeFrom="paragraph">
                <wp:posOffset>62865</wp:posOffset>
              </wp:positionV>
              <wp:extent cx="5760720" cy="0"/>
              <wp:effectExtent l="6985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9pt,4.95pt" to="447.65pt,4.95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pBdr>
        <w:bottom w:val="single" w:sz="6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------------------------------------------------------------------------------------------------------------------------------------------------------</w:t>
    </w:r>
  </w:p>
  <w:p>
    <w:pPr>
      <w:pStyle w:val="Normal"/>
      <w:pBdr>
        <w:bottom w:val="single" w:sz="6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pBdr>
        <w:bottom w:val="single" w:sz="6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pBdr>
        <w:bottom w:val="single" w:sz="6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pBdr>
        <w:bottom w:val="single" w:sz="6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s-ES_tradnl" w:eastAsia="zh-CN" w:bidi="hi-IN"/>
    </w:rPr>
  </w:style>
  <w:style w:type="character" w:styleId="Fuentedeprrafopredeterminada">
    <w:name w:val="Fuente de párrafo predeterminada"/>
    <w:qFormat/>
    <w:rPr/>
  </w:style>
  <w:style w:type="character" w:styleId="PageNumber">
    <w:name w:val="Page Number"/>
    <w:basedOn w:val="Fuentedeprrafopredetermina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 Narrow" w:hAnsi="Arial Narrow" w:eastAsia="Arial Narrow" w:cs="Arial Narrow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 Narrow" w:hAnsi="Arial Narrow" w:eastAsia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6T15:17:00Z</dcterms:created>
  <dc:creator>C.R.E.G</dc:creator>
  <dc:description>Por la cual se aprueban los cargos monomios horarios por uso del Sistema de Transmisión Regional y/o Distribución Local de la Electrificadora del Tolima S.A. ESP.</dc:description>
  <dc:language>en-US</dc:language>
  <cp:lastModifiedBy>C.R.E.G</cp:lastModifiedBy>
  <cp:lastPrinted>1997-12-24T12:36:00Z</cp:lastPrinted>
  <dcterms:modified xsi:type="dcterms:W3CDTF">1998-01-06T15:18:00Z</dcterms:modified>
  <cp:revision>3</cp:revision>
  <dc:subject/>
  <dc:title>Resolución CREG 254/97</dc:title>
</cp:coreProperties>
</file>