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  <w:t>Resolución No. 001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  <w:t>25 de octubre de 1995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iCs/>
          <w:spacing w:val="-3"/>
          <w:u w:val="single"/>
        </w:rPr>
      </w:pPr>
      <w:r>
        <w:rPr>
          <w:rFonts w:eastAsia="Arial" w:cs="Arial" w:ascii="Arial" w:hAnsi="Arial"/>
          <w:i/>
          <w:iCs/>
          <w:spacing w:val="-3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1440" w:hanging="1440"/>
        <w:jc w:val="both"/>
        <w:rPr/>
      </w:pPr>
      <w:r>
        <w:rPr>
          <w:rFonts w:eastAsia="Arial" w:cs="Arial" w:ascii="Arial" w:hAnsi="Arial"/>
          <w:spacing w:val="-3"/>
        </w:rPr>
        <w:tab/>
        <w:tab/>
        <w:t xml:space="preserve">Por la cual se aclara la Resolución 070 del 31 de mayo de 1993 de la Junta Nacional de Tarifa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792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>LA COMISION DE REGULACION ENERGE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ab/>
        <w:tab/>
        <w:t>en ejercicio de las atribuciones legales, en especial las conferidas por el artículo 11o. del Decreto 2119 del 29 de diciembre de 1992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79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>C O N S I D E R A N D 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mediante comunicaciones No. 0925 del 8 de septiembre de 1993 y F-178 del 17 de agosto de 1993, la Empresa de Energía del Amazonas S.A. y la Electrificadora del San Andrés S.A., respectivamente, han solicitado a la Comisión de Regulación Energética que se aclare la vigencia de la Resolución No. 070 de 1993 de la Junta Nacional de Tarifas y si sus disposiciones deben ser observadas por tales empresas habida consideración de que se rigen por sistemas tarifarios especi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a Comisión de Regulación Energética, en su sesión del día 11 de octubre de 1993, estudió las  mencionadas solicitudes y consideró procedente la aclaración de la Resolución JNT-070 de 1993 en cuanto a que sus disposiciones no son aplicables a la Empresa de Energía del Amazonas S.A. y la Electrificadora del San Andrés S.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Que los expuesto, se requiere aclarar la resolución JNT-070 de 1993 en el sentido de que sus mandatos no son aplicables a la Electrificadora de San Andrés y Empresa de Energía del Amazon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792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ab/>
      </w:r>
      <w:r>
        <w:rPr>
          <w:rFonts w:eastAsia="Arial" w:cs="Arial" w:ascii="Arial" w:hAnsi="Arial"/>
          <w:b/>
          <w:bCs/>
          <w:spacing w:val="-3"/>
        </w:rPr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1o.</w:t>
      </w:r>
      <w:r>
        <w:rPr>
          <w:rFonts w:eastAsia="Arial" w:cs="Arial" w:ascii="Arial" w:hAnsi="Arial"/>
          <w:spacing w:val="-3"/>
        </w:rPr>
        <w:tab/>
        <w:t>Aclarar la Resolución JNT-070 de 1993, en el sentido de que la Electrificadora del San Andrés y la Empresa de Energía del Amazonas S.A. no se someten a sus dispos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ab/>
        <w:t>PARAGRAFO.</w:t>
        <w:tab/>
        <w:t>Los sistemas tarifarios vigentes para la Empresa de Energía del Amazonas S.A. y la Electrificadora de San Andrés S.A., son los previstos en las Resoluciones No. 192 de 1992 y 030 de 1993 de la Junta Nacional de Tarifas de Servicios Públ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</w:rPr>
        <w:t>ARTICULO 2o.</w:t>
      </w:r>
      <w:r>
        <w:rPr>
          <w:rFonts w:eastAsia="Arial" w:cs="Arial" w:ascii="Arial" w:hAnsi="Arial"/>
          <w:spacing w:val="-3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79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u w:val="single"/>
        </w:rPr>
        <w:t>25 de Octubre de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>GUIDO ALBERTO NULE AMIN</w:t>
        <w:tab/>
        <w:t xml:space="preserve">    MANUEL IGNACIO DUS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</w:t>
      </w:r>
      <w:r>
        <w:rPr>
          <w:rFonts w:eastAsia="Arial" w:cs="Arial" w:ascii="Arial" w:hAnsi="Arial"/>
          <w:spacing w:val="-3"/>
        </w:rPr>
        <w:tab/>
        <w:t xml:space="preserve">       Presidente</w:t>
        <w:tab/>
        <w:tab/>
        <w:t xml:space="preserve"> </w:t>
        <w:tab/>
        <w:t xml:space="preserve">          Coordinador General</w:t>
      </w:r>
    </w:p>
    <w:sectPr>
      <w:headerReference w:type="even" r:id="rId2"/>
      <w:headerReference w:type="default" r:id="rId3"/>
      <w:type w:val="nextPage"/>
      <w:pgSz w:w="12240" w:h="20160"/>
      <w:pgMar w:left="1729" w:right="1729" w:gutter="0" w:header="1440" w:top="1496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 Bold">
    <w:altName w:val="CG Times (W1)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</w:rPr>
    </w:r>
  </w:p>
  <w:p>
    <w:pPr>
      <w:pStyle w:val="Normal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</w:rPr>
      <w:tab/>
    </w:r>
  </w:p>
  <w:p>
    <w:pPr>
      <w:pStyle w:val="Normal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</w:rPr>
      <w:t>"Por la cual se adiciona el artículo 1o. de la Resolución No. 053 del 30 de abril de 1991, expedida por la Junta Nacional de Tarifas de Servicios Públicos."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rFonts w:ascii="CG Times Bold;CG Times (W1)" w:hAnsi="CG Times Bold;CG Times (W1)" w:eastAsia="CG Times Bold;CG Times (W1)" w:cs="CG Times Bold;CG Times (W1)"/>
        <w:b/>
        <w:b/>
        <w:bCs/>
        <w:spacing w:val="-3"/>
        <w:sz w:val="20"/>
        <w:szCs w:val="20"/>
        <w:lang w:val="en-US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85205" cy="12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8508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79.1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 Bold;CG Times (W1)" w:hAnsi="CG Times Bold;CG Times (W1)" w:eastAsia="CG Times Bold;CG Times (W1)" w:cs="CG Times Bold;CG Times (W1)"/>
        <w:b/>
        <w:b/>
        <w:bCs/>
        <w:spacing w:val="-3"/>
        <w:sz w:val="10"/>
        <w:szCs w:val="10"/>
      </w:rPr>
    </w:pPr>
    <w:r>
      <w:rPr>
        <w:rFonts w:eastAsia="CG Times Bold;CG Times (W1)" w:cs="CG Times Bold;CG Times (W1)" w:ascii="CG Times Bold;CG Times (W1)" w:hAnsi="CG Times Bold;CG Times (W1)"/>
        <w:b/>
        <w:bCs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6:48:00Z</dcterms:created>
  <dc:creator>Luz Mary</dc:creator>
  <dc:description/>
  <dc:language>en-US</dc:language>
  <cp:lastModifiedBy>Denis L�pez Camacho</cp:lastModifiedBy>
  <dcterms:modified xsi:type="dcterms:W3CDTF">1995-07-27T12:38:00Z</dcterms:modified>
  <cp:revision>4</cp:revision>
  <dc:subject/>
  <dc:title>		Por la cual se aclara la Resoluci�n 070 del 31 de mayo de 1993 de la Junta Nacional de Tarifas.  </dc:title>
</cp:coreProperties>
</file>