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deroga el Artículo 4 de la Resolución CREG 048 de 2000 y  se modifica el Artículo 8 de la Resolución CREG 071 de 2002, en lo referente a la reposición de los cilindros de 100 libras (45 kilogramos) de capacidad utilizados para la prestación del Servicio Público Domiciliario de GLP.</w:t>
      </w:r>
    </w:p>
    <w:p>
      <w:pPr>
        <w:pStyle w:val="Normal"/>
        <w:rPr>
          <w:rFonts w:ascii="Bookman Old Style" w:hAnsi="Bookman Old Style" w:cs="Arial"/>
          <w:lang w:val="es-MX"/>
        </w:rPr>
      </w:pPr>
      <w:r>
        <w:rPr>
          <w:rFonts w:cs="Arial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Arial"/>
          <w:lang w:val="es-MX"/>
        </w:rPr>
      </w:pPr>
      <w:r>
        <w:rPr>
          <w:rFonts w:cs="Arial" w:ascii="Bookman Old Style" w:hAnsi="Bookman Old Style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LA COMISIÓN DE REGULACIÓN DE ENERGÍA Y GAS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 ejercicio de sus facultades legales, en especial las conferidas por las Leyes 142 de 1994 y 689 de 2001, y en desarrollo de los Decretos 1524 y 2253 de 1994, y</w:t>
      </w:r>
    </w:p>
    <w:p>
      <w:pPr>
        <w:pStyle w:val="Normal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 O N S I D E R A N D O 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de conformidad con lo dispuesto en la Ley 142 de 1994 corresponde a la Comisión de Regulación de Energía y Gas regular la prestación del servicio de gas combustible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mediante la expedición de la Resolución CREG 048 de 2000, y debido al mal estado del parque de cilindros, la CREG ordenó la ejecución de un Programa de Mantenimiento y Reposición de Cilindros y Tanques Estacionarios utilizados en la prestación del Servicio Público Domiciliario de GLP, a fin de garantizar la seguridad de los usuarios y de la comunidad en general, el cual involucró un cambio de tamaño de los cilindros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n el Artículo 4 de dicha Resolución se establecieron las condiciones técnicas para la reposición, entre las cuales se ordena la reposición de cilindros de 100 libras(45 kilogramos) por cilindros de 80 libras y la reposición de cilindros de 20 libras (9 kilogramos) y 40 libras (18 kilogramos) por cilindros de 30 libras, de acuerdo con la reglamentación adoptada por el Ministerio de Minas y Energía;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Que </w:t>
      </w:r>
      <w:r>
        <w:rPr>
          <w:rFonts w:cs="Arial" w:ascii="Bookman Old Style" w:hAnsi="Bookman Old Style"/>
          <w:lang w:val="es-MX"/>
        </w:rPr>
        <w:t xml:space="preserve">mediante Resolución 80-009 de 2001, el Ministerio de Minas y Energía estableció las condiciones técnicas que debían cumplir estos cilindros y determinó que las denominaciones de 30 y 80 libras se referían a capacidades nominales, siendo las capacidades efectivas las de 33 libras (15 kilogramos) y 77 libras (35 kilogramos); </w:t>
      </w:r>
    </w:p>
    <w:p>
      <w:pPr>
        <w:pStyle w:val="Normal"/>
        <w:jc w:val="both"/>
        <w:rPr>
          <w:rFonts w:ascii="Bookman Old Style" w:hAnsi="Bookman Old Style" w:cs="Arial"/>
          <w:lang w:val="es-MX"/>
        </w:rPr>
      </w:pPr>
      <w:r>
        <w:rPr>
          <w:rFonts w:cs="Arial" w:ascii="Bookman Old Style" w:hAnsi="Bookman Old Style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de acuerdo con lo establecido en el artículo 23 de la Ley 689 de 2001 corresponde a la CREG expedir la regulación relacionada con la reposición y mantenimiento de los cilindros y tanques estacionarios utilizados en la comercialización del GLP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n desarrollo de las funciones otorgadas, la CREG expidió un nuevo esquema para el recaudo y administración de los recursos del Margen de Seguridad, para la ejecución de las actividades de mantenimiento y reposición de cilindros y tanques  estacionarios y para la distribución de los recursos del Margen de Seguridad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transcurridos 6 años de ordenado el Programa de Mantenimiento y Reposición de Cilindros y Tanques Estacionarios, sólo se ha repuesto el 12% del parque de cilindros de 100 libras (45 kilogramos)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os distribuidores argumentan problemas técnicos de operación de los cilindros de  77 libras (35 kilogramos)  y de aceptación por parte de los usuarios, para justificar los bajos niveles de reposición de cilindros de 100 libras (45 kilogramos) alcanzados hasta la fecha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 CREG ha emprendido análisis y estudios para determinar las razones de la baja reposición de los cilindros de 100 libras (45 kilogramos), aunque hasta la fecha ninguno de los argumentos ha sido corroborado o desechado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independientemente de las razones que hayan prevalecido para la baja reposición de los cilindros de 100 libras (45 kilogramos), el hecho real y concreto es que no se alcanzado el objetivo de reemplazar un parque de cilindros en mal estado que no garantiza la seguridad de los usuarios y de la comunidad en general, y por el contrario el riesgo de accidente puede considerarse hoy mayor que en el año 2000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se considera de vital importancia tomar las medias de choque que dinamicen y destraben el trabajo de reposición de los cilindros de 100 libras (45 kilogramos) para que se garantice la seguridad de los usuarios y de la comunidad en general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l Ministerio de Minas y Energía  mediante Resolución 180196 de febrero de 2006, estableció las condiciones técnicas para el desarrollo de las actividades de inspección, mantenimiento y fabricación de los cilindros y tanques estacionarios utilizados en la prestación del Servicio Público Domiciliario de GLP y de sus partes, en donde hace referencia a los aspectos técnicos de que trata el Artículo 4 de la Resolución CREG 048 de 2000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 Comisión de Regulación de Energía y Gas, en la Sesión No. 290 del 12 de mayo de 2006, acordó flexibilizar la reposición de cilindros de 100 libras (45 kilogramos)  por cilindros de 100 libras (45 kilogramos)  o 77 libras (35 kilogramos)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Que la Comisión de Regulación de Energía y Gas decidió, por unanimidad, expedir esta resolución sin sujeción a las disposiciones sobre publicidad de proyectos de resolución previstas en el artículo 9 del Decreto 2696 de 2004, por existir razones de conveniencia general y de oportunidad para expedirlas de manera inmediata, como lo es el mal estado de los cilindros de 100 libras (45 kilogramos)  que no garantizan la seguridad de los usuarios y de la comunidad en general;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 E S U E L V E 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ARTÍCULO 1.  </w:t>
      </w:r>
      <w:r>
        <w:rPr>
          <w:rFonts w:cs="Arial" w:ascii="Bookman Old Style" w:hAnsi="Bookman Old Style"/>
          <w:bCs/>
        </w:rPr>
        <w:t xml:space="preserve">Deróguese el artículo 4 de la Resolución CREG 048 de 2000. </w:t>
      </w:r>
    </w:p>
    <w:p>
      <w:pPr>
        <w:pStyle w:val="Footer"/>
        <w:tabs>
          <w:tab w:val="clear" w:pos="4153"/>
          <w:tab w:val="clear" w:pos="8306"/>
        </w:tabs>
        <w:rPr>
          <w:rFonts w:ascii="Bookman Old Style" w:hAnsi="Bookman Old Style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pacing w:val="-4"/>
        </w:rPr>
        <w:t xml:space="preserve">ARTÍCULO 2.  </w:t>
      </w:r>
      <w:r>
        <w:rPr>
          <w:rFonts w:cs="Arial" w:ascii="Bookman Old Style" w:hAnsi="Bookman Old Style"/>
          <w:spacing w:val="-4"/>
        </w:rPr>
        <w:t>A través de los mecanismos establecidos en la regulación vigente para realizar las actividades de mantenimiento y reposición de cilindros, los distribuidores  de GLP   repondrán los cilindros de 20 libras (9 kilogramos) y 40 libras (18 kilogramos) por cilindros de 33 libras (15 kilogramos)  de capacidad.  Los cilindros de 100 libras (45 kilogramos) los repondrán, bien por cilindros de 77 libras (35 kilogramos) o bien por cilindros de 100 libras (45 kilogramos) de capacidad.</w:t>
      </w:r>
    </w:p>
    <w:p>
      <w:pPr>
        <w:pStyle w:val="Normal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 xml:space="preserve">ARTÍCULO 3.  </w:t>
      </w:r>
      <w:r>
        <w:rPr>
          <w:rFonts w:cs="Arial" w:ascii="Bookman Old Style" w:hAnsi="Bookman Old Style"/>
        </w:rPr>
        <w:t>El artículo 8 de la Resolución CREG 071 de 2002 quedará así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0" w:right="227" w:hanging="0"/>
        <w:jc w:val="both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7"/>
        </w:rPr>
        <w:t>“</w:t>
      </w:r>
      <w:r>
        <w:rPr>
          <w:rFonts w:cs="Arial" w:ascii="Bookman Old Style" w:hAnsi="Bookman Old Style"/>
          <w:b/>
          <w:bCs/>
          <w:i/>
          <w:iCs/>
          <w:sz w:val="22"/>
          <w:szCs w:val="27"/>
        </w:rPr>
        <w:t>ARTÍCULO 8o.  Cilindros portátiles</w:t>
      </w:r>
      <w:r>
        <w:rPr>
          <w:rFonts w:cs="Arial" w:ascii="Bookman Old Style" w:hAnsi="Bookman Old Style"/>
          <w:i/>
          <w:iCs/>
          <w:sz w:val="22"/>
          <w:szCs w:val="27"/>
        </w:rPr>
        <w:t xml:space="preserve">. Los cilindros portátiles que se utilicen como medio de prestación del servicio de distribución de GLP dentro del territorio colombiano, tanto importados como de fabricación nacional, deberán corresponder a capacidades </w:t>
      </w:r>
      <w:r>
        <w:rPr>
          <w:rFonts w:cs="Arial" w:ascii="Bookman Old Style" w:hAnsi="Bookman Old Style"/>
          <w:i/>
          <w:iCs/>
          <w:sz w:val="22"/>
        </w:rPr>
        <w:t xml:space="preserve">de 10 libras (5 kilogramos), 33 libras (15 kilogramos), 77 libras (35 kilogramos) y 100 libras (45 kilogramos) </w:t>
      </w:r>
      <w:r>
        <w:rPr>
          <w:rFonts w:cs="Arial" w:ascii="Bookman Old Style" w:hAnsi="Bookman Old Style"/>
          <w:i/>
          <w:iCs/>
          <w:sz w:val="22"/>
          <w:szCs w:val="27"/>
        </w:rPr>
        <w:t>.  Estos cilindros deberán estar certificados bajo el Reglamento Técnico vigente establecido por el Ministerio de Minas y Energía</w:t>
      </w:r>
    </w:p>
    <w:p>
      <w:pPr>
        <w:pStyle w:val="Textoindependiente2"/>
        <w:ind w:left="180" w:right="227" w:hanging="0"/>
        <w:rPr>
          <w:rFonts w:ascii="Bookman Old Style" w:hAnsi="Bookman Old Style" w:cs="Bookman Old Style"/>
          <w:i/>
          <w:i/>
          <w:iCs/>
          <w:sz w:val="22"/>
          <w:szCs w:val="27"/>
        </w:rPr>
      </w:pPr>
      <w:r>
        <w:rPr>
          <w:rFonts w:cs="Bookman Old Style" w:ascii="Bookman Old Style" w:hAnsi="Bookman Old Style"/>
          <w:i/>
          <w:iCs/>
          <w:sz w:val="22"/>
          <w:szCs w:val="27"/>
        </w:rPr>
      </w:r>
    </w:p>
    <w:p>
      <w:pPr>
        <w:pStyle w:val="Textoindependiente2"/>
        <w:ind w:left="180" w:right="227" w:hanging="0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7"/>
        </w:rPr>
        <w:t xml:space="preserve">Parágrafo 1o.  </w:t>
      </w:r>
      <w:r>
        <w:rPr>
          <w:rFonts w:cs="Bookman Old Style" w:ascii="Bookman Old Style" w:hAnsi="Bookman Old Style"/>
          <w:i/>
          <w:iCs/>
          <w:sz w:val="22"/>
          <w:szCs w:val="27"/>
        </w:rPr>
        <w:t>Mientras se culmina</w:t>
      </w:r>
      <w:r>
        <w:rPr>
          <w:rFonts w:cs="Bookman Old Style" w:ascii="Bookman Old Style" w:hAnsi="Bookman Old Style"/>
          <w:b/>
          <w:bCs/>
          <w:i/>
          <w:iCs/>
          <w:sz w:val="22"/>
          <w:szCs w:val="27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7"/>
        </w:rPr>
        <w:t xml:space="preserve">la ejecución del programa intensivo de reposición de cilindros portátiles, a que hace referencia  la Resolución CREG 048 de 2000, y aquellas que la modifiquen, adicionen o complementen, se podrá continuar prestando el servicio en los cilindros portátiles de 20 libras (9 kilogramos) y 40 libras (18 kilogramos) de capacidad que, al momento de la publicación de esta Resolución, hagan parte del parque de cilindros en circulación, o mientras la CREG no disponga otra medida en contrario.  Durante esta etapa las empresas distribuidoras están obligadas a informar plenamente a sus Usuarios sobre este Programa y sus características.  </w:t>
      </w:r>
    </w:p>
    <w:p>
      <w:pPr>
        <w:pStyle w:val="Textoindependiente2"/>
        <w:ind w:left="180" w:right="227" w:hanging="0"/>
        <w:rPr>
          <w:rFonts w:ascii="Bookman Old Style" w:hAnsi="Bookman Old Style" w:cs="Bookman Old Style"/>
          <w:i/>
          <w:i/>
          <w:iCs/>
          <w:sz w:val="22"/>
          <w:szCs w:val="27"/>
        </w:rPr>
      </w:pPr>
      <w:r>
        <w:rPr>
          <w:rFonts w:cs="Bookman Old Style" w:ascii="Bookman Old Style" w:hAnsi="Bookman Old Style"/>
          <w:i/>
          <w:iCs/>
          <w:sz w:val="22"/>
          <w:szCs w:val="27"/>
        </w:rPr>
      </w:r>
    </w:p>
    <w:p>
      <w:pPr>
        <w:pStyle w:val="Textoindependiente2"/>
        <w:ind w:left="180" w:right="227" w:hanging="0"/>
        <w:rPr>
          <w:rFonts w:ascii="Bookman Old Style" w:hAnsi="Bookman Old Style" w:cs="Bookman Old Style"/>
          <w:i/>
          <w:i/>
          <w:iCs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7"/>
        </w:rPr>
        <w:t>Parágrafo 2</w:t>
      </w:r>
      <w:r>
        <w:rPr>
          <w:rFonts w:cs="Bookman Old Style" w:ascii="Bookman Old Style" w:hAnsi="Bookman Old Style"/>
          <w:i/>
          <w:iCs/>
          <w:sz w:val="22"/>
          <w:szCs w:val="27"/>
        </w:rPr>
        <w:t>.  Por ningún motivo, al parque de cilindros en circulación podrán ingresar cilindros nuevos en las capacidades de  20 libras (9 kilogramos)  y 40 libras (18 kilogramos) 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Cs w:val="27"/>
        </w:rPr>
      </w:pPr>
      <w:r>
        <w:rPr>
          <w:rFonts w:cs="Arial" w:ascii="Bookman Old Style" w:hAnsi="Bookman Old Style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Bookman Old Style" w:hAnsi="Bookman Old Style" w:cs="Arial"/>
          <w:lang w:val="es-MX"/>
        </w:rPr>
      </w:pPr>
      <w:r>
        <w:rPr>
          <w:rFonts w:cs="Arial" w:ascii="Bookman Old Style" w:hAnsi="Bookman Old Style"/>
          <w:b/>
          <w:bCs/>
        </w:rPr>
        <w:t xml:space="preserve">ARTÍCULO 4. Vigencia.  </w:t>
      </w:r>
      <w:r>
        <w:rPr>
          <w:rFonts w:cs="Arial" w:ascii="Bookman Old Style" w:hAnsi="Bookman Old Style"/>
          <w:szCs w:val="27"/>
        </w:rPr>
        <w:t>Esta Resolución rige a partir de su publicación en el Diario Oficial y contra ella no procede recurso alguno por la vía gubernativa por tratarse de un acto de carácter general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lang w:val="en-US" w:eastAsia="en-US"/>
        </w:rPr>
      </w:pPr>
      <w:r>
        <w:rPr>
          <w:rFonts w:cs="Arial" w:ascii="Bookman Old Style" w:hAnsi="Bookman Old Style"/>
          <w:b/>
          <w:sz w:val="1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lang w:val="en-US" w:eastAsia="en-US"/>
        </w:rPr>
      </w:pPr>
      <w:r>
        <w:rPr>
          <w:rFonts w:cs="Arial" w:ascii="Bookman Old Style" w:hAnsi="Bookman Old Style"/>
          <w:b/>
          <w:sz w:val="1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UBLÍQUESE Y CÚMPLASE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da en Bogotá, D.C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MANUEL MAIGUASHCA OLA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RICARDO H. RAMÍREZ CARRER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Vice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 xml:space="preserve">Director Ejecutivo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Delegado del Ministro de Minas 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Arial" w:ascii="Bookman Old Style" w:hAnsi="Bookman Old Style"/>
                <w:spacing w:val="-3"/>
              </w:rPr>
              <w:t>Energí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lang w:val="es-MX"/>
        </w:rPr>
      </w:pPr>
      <w:r>
        <w:rPr>
          <w:rFonts w:cs="Arial" w:ascii="Bookman Old Style" w:hAnsi="Bookman Old Style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696" w:footer="1928" w:bottom="30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7" w:hanging="0"/>
      <w:jc w:val="both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or la cual se deroga el Artículo 4 de la Resolución CREG 048 de 2000 y se modifica el Artículo 8 de la Resolución CREG 071 de 2002, en lo referente a la reposición de los cilindros de 100 libras (45 kilogramos) de capacidad utilizados para la prestación del Servicio Público Domiciliario de GLP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71310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-56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utami" w:hAnsi="Gautami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  <w:b/>
      <w:bCs/>
      <w:lang w:val="es-MX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40" w:right="639" w:hanging="0"/>
      <w:jc w:val="both"/>
    </w:pPr>
    <w:rPr>
      <w:rFonts w:ascii="Arial" w:hAnsi="Arial" w:cs="Arial"/>
      <w:b/>
      <w:i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ookman Old Style" w:hAnsi="Bookman Old Style" w:cs="Bookman Old Style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sz w:val="20"/>
      <w:szCs w:val="2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05:00Z</dcterms:created>
  <dc:creator> </dc:creator>
  <dc:description/>
  <dc:language>en-US</dc:language>
  <cp:lastModifiedBy>CREG</cp:lastModifiedBy>
  <cp:lastPrinted>2006-05-11T17:33:00Z</cp:lastPrinted>
  <dcterms:modified xsi:type="dcterms:W3CDTF">2006-05-23T20:10:00Z</dcterms:modified>
  <cp:revision>3</cp:revision>
  <dc:subject/>
  <dc:title>Ante la evidencia del mal estado del parque de cilindros utilizado para la prestación del Servicio Público Domiciliario de GLP</dc:title>
</cp:coreProperties>
</file>