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09" w:right="90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r la cual se fija la Franja de Potencia definida en la Resolución CREG-042 de 1999 para el Mercado Mayorista de Electricidad, aplicable en el año 2000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LA COMISION DE REGULACION DE ENERGIA Y GAS</w:t>
      </w:r>
    </w:p>
    <w:p>
      <w:pPr>
        <w:pStyle w:val="Normal"/>
        <w:ind w:left="851" w:right="5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720" w:right="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right="92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 uso de sus facultades legales y en especial de las conferidas por las Leyes 142 y 143 de 1994, y los Decretos 1524 y 2253 de 1994, y</w:t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33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 O N S I D E R A N D O:</w:t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oindependiente3"/>
        <w:rPr/>
      </w:pPr>
      <w:r>
        <w:rPr/>
        <w:t>Que mediante Resolución CREG-042 de 1999, Artículo 3°, se estableció la Franja de Potencia, la cual debe ser calculada por la Comisión de Regulación de Energía y Gas con la información disponible, de acuerdo con la metodología definida en dicha Resolución;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 con base en los datos suministrados por el Administrador del Sistema de Intercambios Comerciales -ASIC-, la Comisión de Regulación Energía y Gas realizó dicho cálculo de acuerdo con lo establecido en la Resolución CREG-042 de 1999;</w:t>
      </w:r>
    </w:p>
    <w:p>
      <w:pPr>
        <w:pStyle w:val="Normal"/>
        <w:ind w:right="-91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R E S U E L V E: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156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ARTÍCULO 1o. Franja de Potencia.  </w:t>
      </w:r>
      <w:r>
        <w:rPr>
          <w:rFonts w:cs="Bookman Old Style" w:ascii="Bookman Old Style" w:hAnsi="Bookman Old Style"/>
          <w:sz w:val="22"/>
        </w:rPr>
        <w:t>La Franja de Potencia a la que se refiere el Artículo 3º. de la resolución CREG-042 de 1999, calculada en la forma establecida en dicha Resolución, para el año 2000, es de 3.672 MW.</w:t>
      </w:r>
    </w:p>
    <w:p>
      <w:pPr>
        <w:pStyle w:val="Normal"/>
        <w:ind w:left="720"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156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ARTÍCULO 2o. Vigencia.  </w:t>
      </w:r>
      <w:r>
        <w:rPr>
          <w:rFonts w:cs="Bookman Old Style" w:ascii="Bookman Old Style" w:hAnsi="Bookman Old Style"/>
          <w:sz w:val="22"/>
        </w:rPr>
        <w:t>La presente Resolución rige a partir de su publicación en el Diario Oficial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UBLÍQUESE Y CÚMPLASE,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da en Santa Fe de Bogotá, D.C., a los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ARLOS CABALLERO ARGAEZ</w:t>
        <w:tab/>
        <w:tab/>
        <w:t xml:space="preserve">               CARMENZA CHAHÍN ALVAREZ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 xml:space="preserve">Ministro de Minas y Energía              </w:t>
        <w:tab/>
        <w:tab/>
        <w:t xml:space="preserve">                Director Ejecutivo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</w:t>
      </w:r>
      <w:r>
        <w:rPr>
          <w:rFonts w:cs="Bookman Old Style" w:ascii="Bookman Old Style" w:hAnsi="Bookman Old Style"/>
          <w:sz w:val="22"/>
        </w:rPr>
        <w:t xml:space="preserve">Presidente </w:t>
      </w:r>
    </w:p>
    <w:sectPr>
      <w:footerReference w:type="default" r:id="rId2"/>
      <w:footerReference w:type="first" r:id="rId3"/>
      <w:type w:val="nextPage"/>
      <w:pgSz w:w="12240" w:h="20160"/>
      <w:pgMar w:left="1699" w:right="1699" w:gutter="0" w:header="0" w:top="2837" w:footer="1930" w:bottom="2722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eastAsia="es-ES"/>
      </w:rPr>
    </w:pPr>
    <w:r>
      <w:rPr>
        <w:color w:val="808080"/>
        <w:sz w:val="16"/>
        <w:lang w:eastAsia="es-E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left="851" w:right="335" w:hanging="0"/>
      <w:jc w:val="both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851" w:right="51" w:hanging="0"/>
      <w:jc w:val="both"/>
    </w:pPr>
    <w:rPr>
      <w:rFonts w:ascii="Arial Narrow" w:hAnsi="Arial Narrow" w:cs="Arial Narrow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ind w:right="22" w:hanging="0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5:00:00Z</dcterms:created>
  <dc:creator>Luis E. Arbeláez O.</dc:creator>
  <dc:description/>
  <dc:language>en-US</dc:language>
  <cp:lastModifiedBy>HORTENSIA</cp:lastModifiedBy>
  <cp:lastPrinted>2000-03-08T21:11:00Z</cp:lastPrinted>
  <dcterms:modified xsi:type="dcterms:W3CDTF">2000-03-09T02:11:00Z</dcterms:modified>
  <cp:revision>10</cp:revision>
  <dc:subject/>
  <dc:title> FIJACIÓN DE LA FRANJA DE POTENCIA (Resolución CREG042-99) PARA EL MERCADO DE ENERGÍA MAYORISTA PARA 1999</dc:title>
</cp:coreProperties>
</file>