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1" w:right="1752" w:hanging="0"/>
        <w:rPr>
          <w:sz w:val="22"/>
          <w:szCs w:val="22"/>
        </w:rPr>
      </w:pPr>
      <w:r>
        <w:rPr>
          <w:sz w:val="22"/>
          <w:szCs w:val="22"/>
        </w:rPr>
        <w:t>Por la cual se aprueban tarifas de venta de energía para empresas o municipios comercializadores de energía y zonas francas, que atienden una demanda máxima inferior a 1000 k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A COMISIÓN DE REGULACIÓN DE ENERGÍA Y GA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1" w:right="1752" w:hanging="0"/>
        <w:rPr>
          <w:sz w:val="22"/>
          <w:szCs w:val="22"/>
        </w:rPr>
      </w:pPr>
      <w:r>
        <w:rPr>
          <w:sz w:val="22"/>
          <w:szCs w:val="22"/>
        </w:rPr>
        <w:t>en ejercicio de sus facultades legales, en especial las conferidas por las Leyes 142 y 143 de 1994, en desarrollo de los Decretos 1523 y 2253 de 1994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IDERANDO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 necesario actualizar la tarifa de venta de energía para los Municipios empresas o municipios distribuidores de energía y zonas francas, que atiendan una demanda máxima inferior a 1000 k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 las tarifas deben reflejar los costos de eficiencia en los que incurre cada empre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UELV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RTÍCULO 1o.</w:t>
      </w:r>
      <w:r>
        <w:rPr>
          <w:sz w:val="22"/>
          <w:szCs w:val="22"/>
        </w:rPr>
        <w:tab/>
        <w:t>Las ventas de energía para las empresas o municipios comercializadores de energía, y zonas francas,  que no puedan acceder al mercado mayorista porque la demanda máxima de los usuarios finales que atiende no excede de 1000 kW, tendrán como tarifa máxima el 95% del costo de referencia de la empresa que realice la venta, del respectivo nivel de tensión en el que esta es entreg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RTÍCULO 2o.</w:t>
      </w:r>
      <w:r>
        <w:rPr>
          <w:sz w:val="22"/>
          <w:szCs w:val="22"/>
        </w:rPr>
        <w:t xml:space="preserve"> </w:t>
        <w:tab/>
        <w:t>La presente resolución rige a partir de la fecha de su publicación en el Diario Oficial y deroga las disposiciones que le sean contrari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ÍQUESE, PUBLÍQUESE Y CÚMPLA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do en Santafé de Bogotá, D.C., a l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RODRIGO VILLAMIZAR A.</w:t>
        <w:tab/>
        <w:t>ANTONIO BARBERENA S.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inistro de Minas y Energía</w:t>
        <w:tab/>
        <w:t>Director Ejecutivo (E)</w:t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residente</w:t>
      </w:r>
    </w:p>
    <w:sectPr>
      <w:type w:val="nextPage"/>
      <w:pgSz w:w="12240" w:h="20160"/>
      <w:pgMar w:left="1417" w:right="1417" w:gutter="0" w:header="0" w:top="1701" w:footer="0" w:bottom="340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14T17:22:00Z</dcterms:created>
  <dc:creator>Deiryn Reyes</dc:creator>
  <dc:description/>
  <dc:language>en-US</dc:language>
  <cp:lastModifiedBy>Deiryn Reyes</cp:lastModifiedBy>
  <dcterms:modified xsi:type="dcterms:W3CDTF">1996-02-14T17:22:00Z</dcterms:modified>
  <cp:revision>2</cp:revision>
  <dc:subject/>
  <dc:title>BORRADOR DE RESOLUCI�N</dc:title>
</cp:coreProperties>
</file>