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LECTRIFICADORA DEL ATLANTICO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LECTRIFICADORA DEL ATLANTICO S.A E.S.P., remitió a la CREG dentro de los plazos previstos,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LECTRIFICADORA DEL ATLANTICO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s Leyes 142 y 143 de 1994 disponen que la CREG debe promover la libre competencia, en aquellas actividades en donde de hecho ésta sea posible, de allí que la generación de energía eléctrica se desarrolla en un contexto de mercado, en el cual la formación de precios está desregulada y estos últimos garantizan la viabilidad financiera de una empresa, únicamente cuando sus costos no excedan los económicamente eficientes; </w:t>
      </w:r>
    </w:p>
    <w:p>
      <w:pPr>
        <w:pStyle w:val="Normal"/>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ELECTRIFICADORA DEL ATLANTICO S.A E.S.P., es monopolística de hecho en la prestación del servicio público de distribución y comercialización de energía eléctrica a los usuarios regulados comprendidos en los límites del Departamento del Atlántico; </w:t>
      </w:r>
    </w:p>
    <w:p>
      <w:pPr>
        <w:pStyle w:val="Normal"/>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Consejo de Política Económica y Social - CONPES, declaró que “para garantizar una solución integral que haga efectiva la participación del capital privado en el sector eléctrico, se requiere acompañar y condicionar las medidas de saneamiento de deuda con la ejecución de planes de transformación institucional; con ello se asegurará que el esfuerzo financiero de la Nación provea resultados permanentes, logrando afianzar la solidez del actual mercado de energía, fortaleciendo la situación financiera de sus integrantes, y garantizando la continuidad y el mejoramiento de la prestación del servicio.” (Documento 2923 Abril 29 de 1997);</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LECTRIFICADORA DEL ATLANTICO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berá incluir la liquidación del negocio de generación, por no resultar viable financieramente el desarrollo de esta actividad, comprometiendo de manera grave la viabilidad de la empresa como distribuidor - comercializador de energía eléctrica.</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no puede estar soportado en el cruce de recursos financieros entre actividades, ya que éstas deben ser solventes de manera independiente, de tal manera que no se otorguen subsidios con el producto de uno de los servicios que no tiene amplia competencia, a otro servicio que si la tiene.</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fusión con otras empresas y/o mercados.</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tabs>
          <w:tab w:val="clear" w:pos="708"/>
          <w:tab w:val="left" w:pos="-720" w:leader="none"/>
        </w:tabs>
        <w:suppressAutoHyphens w:val="true"/>
        <w:spacing w:before="0" w:after="240"/>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spacing w:before="0" w:after="240"/>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LECTRIFICADORA DEL ATLANTICO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CARLOS CONTE LAMBOGLIA</w:t>
        <w:tab/>
        <w:t xml:space="preserve">    </w:t>
        <w:tab/>
        <w:tab/>
      </w:r>
      <w:r>
        <w:rPr>
          <w:rFonts w:eastAsia="CG Times" w:cs="CG Times" w:ascii="CG Times" w:hAnsi="CG Times"/>
          <w:b/>
          <w:bCs/>
        </w:rPr>
        <w:t>EDUARDO AFANADOR IRIARTE</w:t>
      </w:r>
    </w:p>
    <w:p>
      <w:pPr>
        <w:pStyle w:val="Normal"/>
        <w:ind w:left="709" w:hanging="709"/>
        <w:rPr/>
      </w:pPr>
      <w:r>
        <w:rPr>
          <w:rFonts w:eastAsia="CG Times" w:cs="CG Times" w:ascii="CG Times" w:hAnsi="CG Times"/>
          <w:spacing w:val="-3"/>
        </w:rPr>
        <w:t xml:space="preserve">      </w:t>
      </w:r>
      <w:r>
        <w:rPr>
          <w:rFonts w:eastAsia="CG Times" w:cs="CG Times" w:ascii="CG Times" w:hAnsi="CG Times"/>
          <w:spacing w:val="-3"/>
        </w:rPr>
        <w:t>Viceministro de Energía</w:t>
        <w:tab/>
        <w:tab/>
        <w:tab/>
        <w:tab/>
        <w:tab/>
        <w:t xml:space="preserve">      </w:t>
      </w:r>
      <w:r>
        <w:rPr>
          <w:rFonts w:eastAsia="CG Times" w:cs="CG Times" w:ascii="CG Times" w:hAnsi="CG Times"/>
        </w:rPr>
        <w:t>Director Ejecutivo</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Encargado de las funciones del</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Despacho del Ministro de Minas</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     y Energía </w:t>
      </w:r>
    </w:p>
    <w:p>
      <w:pPr>
        <w:pStyle w:val="Normal"/>
        <w:ind w:left="709"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LECTRIFICADORA DEL ATLANTICO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7:33:00Z</dcterms:created>
  <dc:creator>CREG</dc:creator>
  <dc:description>Por la cual se divulga el resultado del análisis del estudio de viabilidad empresarial presentado por la ELECTRIFICADORA DEL ATLANTICO S.A E.S.P., y se toman decisiones orientadas a la transformación de dicha empresa.</dc:description>
  <cp:keywords>atlántico viabilidad transformación</cp:keywords>
  <dc:language>en-US</dc:language>
  <cp:lastModifiedBy>Denis López C.</cp:lastModifiedBy>
  <cp:lastPrinted>1997-07-31T20:57:00Z</cp:lastPrinted>
  <dcterms:modified xsi:type="dcterms:W3CDTF">1997-10-29T23:11:00Z</dcterms:modified>
  <cp:revision>3</cp:revision>
  <dc:subject>Viabilidad</dc:subject>
  <dc:title>Resolución CREG125/97</dc:title>
</cp:coreProperties>
</file>