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</w:r>
    </w:p>
    <w:p>
      <w:pPr>
        <w:pStyle w:val="Normal"/>
        <w:ind w:left="567" w:right="510" w:hanging="567"/>
        <w:jc w:val="center"/>
        <w:rPr/>
      </w:pPr>
      <w:r>
        <w:rPr/>
        <w:tab/>
        <w:t>Por medio de la cual se aclara la Resolución CREG 055 del 16 de julio de  199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ÓN DE REGULACIÓN DE ENERGÍA Y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10" w:hanging="567"/>
        <w:rPr/>
      </w:pPr>
      <w:r>
        <w:rPr/>
        <w:tab/>
        <w:t>En ejercicio de las atribuciones constitucionales y legales, en especial las conferidas por las leyes 142 y 143 de 1994, y los decretos 1523 y 2253 de 1994 y 30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s necesario aclarar los artículos 2o. y 3o. de la Resolución CREG-055 del 17 de julio de 199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or razones técnicas y de control de la tasa horaria y los desbalances, es necesario aumentar el margen de tolerancia para los distribui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ÍCULO 1o.: </w:t>
      </w:r>
      <w:r>
        <w:rPr/>
        <w:t>Las penalizaciones a que se refiere la Resolución 055 del 16 de julio 1996, se aplicará en los Sistemas de Transportes del Interior y del Cen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ÍCULO 2o.: </w:t>
      </w:r>
      <w:r>
        <w:rPr/>
        <w:t>El artículo 3o. de la Resolución 055 del 16 de julio 1996 quedará así: “</w:t>
      </w:r>
      <w:r>
        <w:rPr>
          <w:b/>
          <w:bCs/>
        </w:rPr>
        <w:t>Sanción por exceso de tasa horaria:</w:t>
      </w:r>
      <w:r>
        <w:rPr/>
        <w:t xml:space="preserve"> Si el exceso de tasa horaria sobrepasa la tolerancia en un cinco por ciento (5%) si es variable, o la veinticuatroava (1/24) parte del día de gas, se cobrará el equivalente a cinco (5) veces el cargo diario por capacidad aplicable al trayecto mencionado en el artículo 2o. de esta resolución, multiplicado por el volumen excedent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ÍCULO 3o.: </w:t>
      </w:r>
      <w:r>
        <w:rPr/>
        <w:t xml:space="preserve">Aumentar para los distribuidores el margen de tolerancia para el exceso de tasa horaria a ciento cincuenta por ciento (150%), y el margen por desbalances a dos por ciento (2%)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ÍCULO 4o.: </w:t>
      </w:r>
      <w:r>
        <w:rPr/>
        <w:t>La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ÍQUESE Y CÚ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, D.C. a 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RIGO VILLAMIZAR A.                             ANTONIO BARBERENA S.</w:t>
      </w:r>
    </w:p>
    <w:p>
      <w:pPr>
        <w:pStyle w:val="Normal"/>
        <w:rPr/>
      </w:pPr>
      <w:r>
        <w:rPr/>
        <w:t>Ministro de Minas y Energía                                     Director Ejecutivo</w:t>
      </w:r>
    </w:p>
    <w:p>
      <w:pPr>
        <w:pStyle w:val="Normal"/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2134" w:h="18484"/>
      <w:pgMar w:left="1701" w:right="1701" w:gutter="0" w:header="1701" w:top="1757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medio de la cual se modifica la Resolución CREG-055 del 16 de julio de 1996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2T21:43:00Z</dcterms:created>
  <dc:creator>CREG</dc:creator>
  <dc:description>Por medio de la cual se aclara la Resolución CREG 055 del 16 de julio de  1996.</dc:description>
  <cp:keywords>gas tolerancia tasa horaria</cp:keywords>
  <dc:language>en-US</dc:language>
  <cp:lastModifiedBy>Denis López C.</cp:lastModifiedBy>
  <dcterms:modified xsi:type="dcterms:W3CDTF">1996-09-22T21:43:00Z</dcterms:modified>
  <cp:revision>2</cp:revision>
  <dc:subject>GAS</dc:subject>
  <dc:title>Resolución CREG 072/96</dc:title>
</cp:coreProperties>
</file>