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33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 xml:space="preserve">Por la cual se regula la tarifa máxima de las compras de energía a largo plazo a generadores que realicen la Empresa de Energía de Bogotá, la Corporación Eléctrica de la Costa Atlántica, la Corporación Autónoma Regional del Valle y las Empresas Públicas de Medellín con destino a los usuarios regulados, y se dictan otras dispos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133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LA COMISION DE REGULACION DE ENERGIA Y GAS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 y el Decreto 1524 de 1994, y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Comisión de Regulación de Energía y Gas, en uso de las facultades emanadas de las Leyes 142 y143 de 1994, está facultada para fijar las tarifas de venta de electric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el artículo 91 de la Ley 142 de 1994 permite igualmente a la Comisión de Regulación de Energía y Gas establecer fórmulas de tarifas para cada una de las etapas del servicio público de energía eléct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s resoluciones Nos. 001, 002, 003 y 004 de 1994 expedidas por la Comisión de Regulación de Energía y Gas, reglamentan el transporte de energía eléctrica por los Sistemas de Transmisión Nacional, Regional y distribución lo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Comisión de Regulación de Energía y Gas en su sesión del 30 de noviembre de 1994 estableció régimen de libertad vigilada previsto por los artículos 14.11, 73.20 y 88.2 de la Ley 142 de 1994 para las compras de generación a largo plazo que realicen la Empresa de Energía de Bogotá, la Corporación Eléctrica de la Costa Atlántica, la Corporación Autónoma Regional del Valle y las Empresas Públicas de Medellín con destino a los usuarios regul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.</w:t>
      </w:r>
      <w:r>
        <w:rPr>
          <w:rFonts w:eastAsia="Arial" w:cs="Arial" w:ascii="Arial" w:hAnsi="Arial"/>
          <w:spacing w:val="-3"/>
        </w:rPr>
        <w:tab/>
        <w:t>A partir del 1o. de enero de 1995, la tarifa para compras de energía a largo plazo a generadores que realicen la Empresa de Energía de Bogotá, la Corporación Eléctrica de la Costa Atlántica, la Corporación Autónoma Regional del Valle y las Empresas Públicas de Medellín y con destino a los usuarios regulados, se sujetarán al régimen de libertad vigil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>“</w:t>
      </w:r>
      <w:r>
        <w:rPr>
          <w:rFonts w:eastAsia="Arial" w:cs="Arial" w:ascii="Arial" w:hAnsi="Arial"/>
          <w:spacing w:val="-3"/>
        </w:rPr>
        <w:t>Por la cual se regula la tarifa máxima de las compras de energía a largo plazo a generadores que realicen la Empresa de Energía de Bogotá, la Corporación Eléctrica de la Costa Atlántica, la Corporación Autónoma Regional del Valle y las Empresas Públicas de Medellín con destino a los usuarios regulados, y se dictan otras disposiciones.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</w:r>
      <w:r>
        <w:rPr>
          <w:rFonts w:eastAsia="Arial" w:cs="Arial" w:ascii="Arial" w:hAnsi="Arial"/>
          <w:spacing w:val="-3"/>
        </w:rPr>
        <w:tab/>
        <w:t xml:space="preserve">La Empresa de Energía de Bogotá, la Corporación Eléctrica de la Costa Atlántica, la Corporación Autónoma Regional del Valle y las Empresas Públicas de Medellín podrán acordar libremente los precios para compras de energía a largo plazo a generadores pero deberán garantizar procedimientos que aseguren condiciones transparentes y de libre concurrencia entre generadores y estarán en todo sujetas a las disposiciones de la Comisión de Regulación de Energía y Gas respecto del mercado mayorist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gualmente, en virtud del principio de no discriminación, los generadores no podrán diferenciar en las condiciones que ofrezcan para estas compras, estableciendo un precio más favorable o en condiciones más desfavorables que las ofrecen en otras ventas de largo plazo a comercializadores o distribuidores.  Si esta conducta contraria a la competencia se plantea ante la Comisión por el cliente o empresa que se considera discriminado, ésta podrá imponer las sanciones previstas en l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3o.</w:t>
        <w:tab/>
      </w:r>
      <w:r>
        <w:rPr>
          <w:rFonts w:eastAsia="Arial" w:cs="Arial" w:ascii="Arial" w:hAnsi="Arial"/>
          <w:spacing w:val="-3"/>
        </w:rPr>
        <w:t>A partir del 1o. de enero de 1995, se deroga el artículo 2o. de la resolución No. 007 de 1988 expedida por la Junta Nacional de Tarifas de Servicios Públ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4o.</w:t>
      </w:r>
      <w:r>
        <w:rPr>
          <w:rFonts w:eastAsia="Arial" w:cs="Arial" w:ascii="Arial" w:hAnsi="Arial"/>
          <w:spacing w:val="-3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ada en Santafé de Bogotá, D.C., el d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JORGE EDUARDO COCK</w:t>
        <w:tab/>
        <w:t xml:space="preserve"> L.   </w:t>
        <w:tab/>
        <w:tab/>
        <w:tab/>
        <w:t>MANUEL IGNACIO DUSSAN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</w:t>
        <w:tab/>
        <w:t xml:space="preserve">                         Coordinador General</w:t>
      </w:r>
    </w:p>
    <w:sectPr>
      <w:type w:val="nextPage"/>
      <w:pgSz w:w="12240" w:h="15840"/>
      <w:pgMar w:left="1417" w:right="1417" w:gutter="0" w:header="0" w:top="144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1:15:00Z</dcterms:created>
  <dc:creator>Luz Mary</dc:creator>
  <dc:description/>
  <dc:language>en-US</dc:language>
  <cp:lastModifiedBy>Luz Mary</cp:lastModifiedBy>
  <dcterms:modified xsi:type="dcterms:W3CDTF">1995-05-15T11:15:00Z</dcterms:modified>
  <cp:revision>2</cp:revision>
  <dc:subject/>
  <dc:title>			Por la cual se precisa el alcance de la Resoluci�n No. 070 de 1993,  expedida por la Junta Nacional de Tarifas de Servicios P�blicos para la EMPRESA ANTIQUE�A DE ENERGIA -EADE-.</dc:title>
</cp:coreProperties>
</file>