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b/>
          <w:b/>
          <w:bCs/>
          <w:spacing w:val="-3"/>
        </w:rPr>
      </w:pPr>
      <w:r>
        <w:rPr>
          <w:spacing w:val="-3"/>
        </w:rPr>
        <w:tab/>
        <w:t>Por la cual se establece la metodología para calcular la tarifa de compra de energía a largo plazo a los generadores Empresa de Energía de Bogotá, -EEB-,  Empresas Públicas de Medellín -EPM- y la Corporación Eléctrica de la Costa Atlántica -CORELCA-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 xml:space="preserve">LA COMISION DE REGULACION DE ENERGIA Y G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0"/>
        <w:rPr>
          <w:spacing w:val="-3"/>
        </w:rPr>
      </w:pPr>
      <w:r>
        <w:rPr>
          <w:spacing w:val="-3"/>
        </w:rPr>
        <w:t xml:space="preserve">en ejercicio de sus facultades constitucionales y legales, en especial las conferidas por las Leyes 142 y 143 de 1994 y en desarrollo de los Decretos 1523 y 2253 de 1994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C O N S I D E R A N D 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Que la Comisión de Regulación de Energía y Gas está facultada para fijar las tarifas de venta de energía eléctrica, de conformidad con lo previsto en las Leyes 142 y 143 de 1994.  Es especial, el artículo 91 de la Ley 142 de 1994 el cual atribuye a la Comisión la potestad de establecer las tarifas para cada una de las etapas del servicio público de energía eléctric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 xml:space="preserve">Que la Comisión debe fijar la tarifa de compra de energía a largo plazo a los generadores Empresa de Energía de Bogotá, -EEB-,  Empresas Públicas de Medellín -EPM- y la Corporación Eléctrica de la Costa Atlántica -CORELCA-. para el lapso comprendido entre la fecha de vigencia de esta resolución y el 30 de junio de 199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la Comisión en su sesión del 7 de marzo de 1995 definió la metodología para calcular la tarifa de compra de energía a largo plazo a los generadores Empresa de Energía de Bogotá, -EEB-,  Empresas Públicas de Medellín -EPM- y la Corporación Eléctrica de la Costa Atlántica -CORELCA-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 xml:space="preserve"> </w:t>
        <w:tab/>
        <w:t>Para calcular la tarifa de compra de energía a largo plazo a los generadores Empresa de Energía de Bogotá, -EEB-,  Empresas Públicas de Medellín -EPM- y la Corporación Eléctrica de la Costa Atlántica -CORELCA- se tendrá en cuenta el siguiente procedimiento: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1.</w:t>
        <w:tab/>
        <w:t>Para calcular la tarifa de energía y potencia a marzo de 1995, se tomará como base la tarifa de intercambio a diciembre de 1994 descontando el valor de los cargos por uso de la red de transmisión correspondientes a las zonas donde están ubicadas las empres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right="1422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68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“</w:t>
      </w:r>
      <w:r>
        <w:rPr>
          <w:spacing w:val="-3"/>
        </w:rPr>
        <w:t>Por la cual se establece la metodología para calcular la tarifa de compra de energía a largo plazo a los generadores Empresa de Energía de Bogotá, -EEB-,  Empresas Públicas de Medellín -EPM- y la Corporación Eléctrica de la Costa Atlántica -CORELCA-.”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2.</w:t>
        <w:tab/>
        <w:t>Se actualizará la tarifa de energía con el Indice de Precios al Productor calculado por el Banco de la República del mes correspondiente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3.</w:t>
        <w:tab/>
        <w:t>Se mantendrá constante la tarifa de potencia de diciembre de 1994 hasta el mes de abril de 1995 y a partir de mayo de 1995 se actualizará con el Indice de Precios al Productor calculado por el Banco de la República del mes correspondiente.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ARTICULO 2o.</w:t>
        <w:tab/>
      </w:r>
      <w:r>
        <w:rPr>
          <w:spacing w:val="-3"/>
        </w:rPr>
        <w:t>Las tarifas resultantes de aplicar la metodología determinada en el artículo 1o. tendrán vigencia hasta el 30 de junio de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ARTICULO 3o.</w:t>
      </w:r>
      <w:r>
        <w:rPr>
          <w:spacing w:val="-3"/>
        </w:rPr>
        <w:tab/>
        <w:t xml:space="preserve">La presente resolución rige a partir de la fecha de su publicación en el </w:t>
      </w:r>
      <w:r>
        <w:rPr>
          <w:b/>
          <w:bCs/>
          <w:spacing w:val="-3"/>
        </w:rPr>
        <w:t>Diario Oficial</w:t>
      </w:r>
      <w:r>
        <w:rPr>
          <w:spacing w:val="-3"/>
        </w:rPr>
        <w:t xml:space="preserve"> o en la </w:t>
      </w:r>
      <w:r>
        <w:rPr>
          <w:b/>
          <w:bCs/>
          <w:spacing w:val="-3"/>
        </w:rPr>
        <w:t xml:space="preserve">Gaceta del Ministerio de Minas y Energía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COMUNIQUESE, 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Dada en </w:t>
      </w:r>
      <w:r>
        <w:rPr>
          <w:b/>
          <w:bCs/>
          <w:spacing w:val="-3"/>
        </w:rPr>
        <w:t>Santa Fe de Bogotá, D. C.</w:t>
      </w:r>
      <w:r>
        <w:rPr>
          <w:spacing w:val="-3"/>
        </w:rPr>
        <w:t>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JORGE EDUARDO COCK LONDOÑO   </w:t>
        <w:tab/>
        <w:tab/>
        <w:t>EVAMARIA URIBE TOB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 </w:t>
      </w:r>
      <w:r>
        <w:rPr>
          <w:spacing w:val="-3"/>
        </w:rPr>
        <w:t>Presidente</w:t>
        <w:tab/>
        <w:tab/>
        <w:t xml:space="preserve"> </w:t>
        <w:tab/>
        <w:t xml:space="preserve">                               Director Ejecu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2240" w:h="20160"/>
      <w:pgMar w:left="1417" w:right="1417" w:gutter="0" w:header="0" w:top="141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0:46:00Z</dcterms:created>
  <dc:creator>Luz Mary</dc:creator>
  <dc:description/>
  <dc:language>en-US</dc:language>
  <cp:lastModifiedBy>Luz Mary</cp:lastModifiedBy>
  <dcterms:modified xsi:type="dcterms:W3CDTF">1995-05-15T10:46:00Z</dcterms:modified>
  <cp:revision>2</cp:revision>
  <dc:subject/>
  <dc:title>	Por la cual se aclara el art�culo 1o. de la Resoluci�n No. 006 de 1994 expedida por la Comisi�n de Regulaci�n Energ�tica.</dc:title>
</cp:coreProperties>
</file>