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right="1610" w:hanging="0"/>
        <w:rPr/>
      </w:pPr>
      <w:r>
        <w:rPr/>
        <w:t>Por la cual se establece un costo de referencia para la prestación del servicio público de electricidad en el Archipiélago de San Andrés y Provid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MISIÓN DE REGULACION DE ENERGIA Y G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1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1610" w:hanging="0"/>
        <w:rPr/>
      </w:pPr>
      <w:r>
        <w:rPr/>
        <w:t>en ejercicio de las atribuciones legales, en especial de las conferidas por las Leyes 142 y 143 de 1994 y los decretos 1524 y 2253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 es necesario establecer los costos de referencia para la prestación del servicio de electricidad aplicables al mercado regulado en San Andrés y Provide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adelantó un estudio para la determinación de los costos involucrados en las diferentes etapas de prestación del servicio en este Depart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 E S U E L V E:</w:t>
      </w:r>
      <w:r>
        <w:rPr/>
        <w:t xml:space="preserve">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ículo 1o.  </w:t>
      </w:r>
      <w:r>
        <w:rPr/>
        <w:t>Establecer los siguientes costos máximos de referencia en cada una de las etapas de prestación del servicio de energía eléctrica en el Departamento de San Andrés y Providencia, expresados en pesos de diciembre de  1995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a.</w:t>
      </w:r>
      <w:r>
        <w:rPr/>
        <w:t xml:space="preserve"> Costo máximo de referencia de venta de energía eléctrica suministrada en Bahía Hooker a nivel de tensión de 13.8 kV:  $/kwh  94.81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b.</w:t>
      </w:r>
      <w:r>
        <w:rPr/>
        <w:t xml:space="preserve"> Costo máximo de referencia de transporte de energía eléctrica a nivel de tensión II: $/kwh 7.40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c.</w:t>
      </w:r>
      <w:r>
        <w:rPr/>
        <w:t xml:space="preserve"> Costo máximo de referencia acumulado de transporte de energía eléctrica a nivel de tensión I: $/kwh 16.91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osto máximo de referencia de atención de clientela: $/kwh 20.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argen de Comercialización de energía eléctrica : $kWh 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Anexo de esta Resolución se describe la metodología utilizada para establecer los costos antes indicad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ículo 2o. </w:t>
      </w:r>
      <w:r>
        <w:rPr/>
        <w:t>Los costos de referencia se actualizarán mensualmente, con base en el IPP certificado por el Banco de la República, correspondiente al mes inmediatamente anterior al período que se vaya a actualizar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tículo 3o. </w:t>
      </w:r>
      <w:r>
        <w:rPr/>
        <w:t>Los costos de referencia establecidos en el artículo No. 1, tendrán efectos tarifarios únicamente cuando la Comisión así lo autoric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ículo 4o.</w:t>
      </w:r>
      <w:r>
        <w:rPr/>
        <w:t xml:space="preserve"> La presente resolución rige a partir de la fecha de sus notificación a Corelca, APL e Issesa. Contra lo dispuesto en ella procede el recurso de reposición, el cual podrá interponerse ante la Dirección Ejecutiva de la CREG, dentro de los cinco (5) días hábiles siguientes a su notificació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n perjuicio de lo anterior esta Resolución deberá publicarse en el Diario Oficial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FIQUESE, PUBLIQUESE Y CUMPLAS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Dada en Santafé de Bogotá, D.C., el dí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088" w:leader="none"/>
        </w:tabs>
        <w:jc w:val="left"/>
        <w:rPr>
          <w:b/>
          <w:b/>
          <w:bCs/>
        </w:rPr>
      </w:pPr>
      <w:r>
        <w:rPr>
          <w:b/>
          <w:bCs/>
        </w:rPr>
        <w:t>LEOPOLDO MONTAÑEZ CRUZ</w:t>
        <w:tab/>
        <w:t>ANTONIO BARBERENA S.</w:t>
      </w:r>
    </w:p>
    <w:p>
      <w:pPr>
        <w:pStyle w:val="Normal"/>
        <w:tabs>
          <w:tab w:val="clear" w:pos="708"/>
          <w:tab w:val="center" w:pos="7088" w:leader="none"/>
        </w:tabs>
        <w:jc w:val="left"/>
        <w:rPr>
          <w:b/>
          <w:b/>
          <w:bCs/>
        </w:rPr>
      </w:pPr>
      <w:r>
        <w:rPr>
          <w:b/>
          <w:bCs/>
        </w:rPr>
        <w:t>Viceministro de Energía encargado de</w:t>
        <w:tab/>
        <w:t>Director Ejecutivo</w:t>
      </w:r>
    </w:p>
    <w:p>
      <w:pPr>
        <w:pStyle w:val="Normal"/>
        <w:tabs>
          <w:tab w:val="clear" w:pos="708"/>
          <w:tab w:val="center" w:pos="7088" w:leader="none"/>
        </w:tabs>
        <w:jc w:val="left"/>
        <w:rPr>
          <w:b/>
          <w:b/>
          <w:bCs/>
        </w:rPr>
      </w:pPr>
      <w:r>
        <w:rPr>
          <w:b/>
          <w:bCs/>
        </w:rPr>
        <w:t>las funciones del Despacho del Ministro</w:t>
      </w:r>
    </w:p>
    <w:p>
      <w:pPr>
        <w:pStyle w:val="Normal"/>
        <w:tabs>
          <w:tab w:val="clear" w:pos="708"/>
          <w:tab w:val="center" w:pos="7088" w:leader="none"/>
        </w:tabs>
        <w:jc w:val="left"/>
        <w:rPr>
          <w:b/>
          <w:b/>
          <w:bCs/>
        </w:rPr>
      </w:pPr>
      <w:r>
        <w:rPr>
          <w:b/>
          <w:bCs/>
        </w:rPr>
        <w:t>de Minas y Energía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ANEXO 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</w:rPr>
        <w:t xml:space="preserve"> </w:t>
      </w:r>
      <w:r>
        <w:rPr>
          <w:b/>
          <w:bCs/>
        </w:rPr>
        <w:t>METODOLOGIA PARA ESTABLECER EL COSTO DE REFERENCIA PARA LA PRESTACION DEL SERVICIO PUBLICO DE ELECTRICIDAD EN EL ARCHIPIELAGO DE SAN ANDRES Y PROVID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3" w:hanging="283"/>
        <w:rPr>
          <w:b/>
          <w:b/>
          <w:bCs/>
          <w:spacing w:val="-3"/>
        </w:rPr>
      </w:pPr>
      <w:r>
        <w:rPr>
          <w:b/>
          <w:bCs/>
          <w:spacing w:val="-3"/>
        </w:rPr>
        <w:t>Metod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Para establecer le costo de referencia se calculan los costos de generación, transmisión (nivel III), distribución y comercializ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>Costo de Generación y Transporte  en el Nivel I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Se realizaron las proyecciones financieras de Corelca buscando las tarifas medias anuales a las cuales esta empresa debe vender la energía al comercializador para garantizar un equilibrio económico del negoc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Los ingresos de Corelca corresponden al producto de la energía entregada en Bahía Hooker por la tarifa media y los egresos son la suma de los pagos por disponibilidad de potencia, suministro de energía y costo de combustible, el cual se calcula con subsidios para el periodo de 1996 al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Los pagos por disponibilidad de potencia incluyen los costos del transporte entre Punta Evans y Bahía Hooke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>Costos de Distribu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Se realizó un inventario de las redes a los niveles de tensión I y II (sin incluir transformación hasta la red primaria que opera a la tensión II, dado que esta hace parte del costo de generación). Los activos fueron valorados a precios de reposición de diciembre de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Los activos de las redes de distribución comprenden: a) líneas primarias y secundaria a las tensiones de los Niveles I y II, b) transformadores de distribución con tensión secundaria del Nivel I y sus equipos de protección correspondie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Los activos se agruparon en la siguiente for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.</w:t>
        <w:tab/>
        <w:t>Activos del Nivel II (líneas primaria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.</w:t>
        <w:tab/>
        <w:t>Activos del Nivel I (líneas secundarias, transformadores y equipos de protección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El costo anual equivalente de estos activos se calcula utilizando una tasa de descuento del 10% anual y una vida útil de 15 años (zona altamente contaminada). Los costos anuales de administración, operación y mantenimiento se estimaron en forma separada para los negocios de distribución y comercialización con base en los gastos reales de la empresa actu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e igual forma, se calcularon los costos de los activos no eléctricos entre los negocios de distribución y comercialización, considerando una vida útil de 20 años para las edificaciones y de 5 años para los vehícu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entro del proceso de cálculo se asigna el 100% del costo a la demanda por energ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Para el cálculo de los cargos por uso de las redes se utilizó la demanda de energía estimada por Corelca para el año de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on base en lo anterior, se obtuvieron los cargos "estampilla" por energía para las etapas individuales del  Nivel II y Nivel I y el acumulado para el Nivel 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Costos Atención  Cliente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Los costos directos de clientela por kWh se calcularon como la suma de los costos de AOM del negocio de comercialización más las anualidades de los activos no eléctricos asignados a esta actividad, divididos entre los kWh adquiridos en Bahía Hook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Margen de Comercialización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rgen de comercialización se calcula como la suma de los siguientes cos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osto de oportunidad del capital de trabajo, correspondientes a tres meses de funcionamiento, descontado a una tasa que incluye una prima de riesgo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osto de administración financiera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Retorno a la gestión administrativ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088" w:leader="none"/>
        </w:tabs>
        <w:jc w:val="left"/>
        <w:rPr>
          <w:b/>
          <w:b/>
          <w:bCs/>
        </w:rPr>
      </w:pPr>
      <w:r>
        <w:rPr>
          <w:b/>
          <w:bCs/>
        </w:rPr>
        <w:t>LEOPOLDO MONTAÑEZ CRUZ</w:t>
        <w:tab/>
        <w:t>ANTONIO BARBERENA S.</w:t>
      </w:r>
    </w:p>
    <w:p>
      <w:pPr>
        <w:pStyle w:val="Normal"/>
        <w:tabs>
          <w:tab w:val="clear" w:pos="708"/>
          <w:tab w:val="center" w:pos="7088" w:leader="none"/>
        </w:tabs>
        <w:jc w:val="left"/>
        <w:rPr>
          <w:b/>
          <w:b/>
          <w:bCs/>
        </w:rPr>
      </w:pPr>
      <w:r>
        <w:rPr>
          <w:b/>
          <w:bCs/>
        </w:rPr>
        <w:t>Viceministro de Energía encargado de</w:t>
        <w:tab/>
        <w:t>Director Ejecutivo</w:t>
      </w:r>
    </w:p>
    <w:p>
      <w:pPr>
        <w:pStyle w:val="Normal"/>
        <w:tabs>
          <w:tab w:val="clear" w:pos="708"/>
          <w:tab w:val="center" w:pos="7088" w:leader="none"/>
        </w:tabs>
        <w:jc w:val="left"/>
        <w:rPr>
          <w:b/>
          <w:b/>
          <w:bCs/>
        </w:rPr>
      </w:pPr>
      <w:r>
        <w:rPr>
          <w:b/>
          <w:bCs/>
        </w:rPr>
        <w:t>las funciones del Despacho del Ministro</w:t>
      </w:r>
    </w:p>
    <w:p>
      <w:pPr>
        <w:pStyle w:val="Normal"/>
        <w:tabs>
          <w:tab w:val="clear" w:pos="708"/>
          <w:tab w:val="center" w:pos="7088" w:leader="none"/>
        </w:tabs>
        <w:jc w:val="left"/>
        <w:rPr>
          <w:b/>
          <w:b/>
          <w:bCs/>
        </w:rPr>
      </w:pPr>
      <w:r>
        <w:rPr>
          <w:b/>
          <w:bCs/>
        </w:rPr>
        <w:t>de Minas y Energí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20" w:top="2665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51" w:hanging="0"/>
      <w:rPr/>
    </w:pPr>
    <w:r>
      <w:rPr/>
      <w:t>Por la cual se establece un costo de referencia para la prestación del servicio público de electricidad en el Archipiélago de San Andrés y Providencia.</w:t>
    </w:r>
  </w:p>
  <w:p>
    <w:pPr>
      <w:pStyle w:val="Header"/>
      <w:ind w:left="142" w:right="51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99695</wp:posOffset>
              </wp:positionV>
              <wp:extent cx="5486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5pt,7.85pt" to="436.7pt,7.8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22:20:00Z</dcterms:created>
  <dc:creator/>
  <dc:description>Por la cual se establece un costo de referencia para la prestación del servicio público de electricidad en el Archipiélago de San Andrés y Providencia</dc:description>
  <cp:keywords>san andrés costo referencia</cp:keywords>
  <dc:language>en-US</dc:language>
  <cp:lastModifiedBy>Denis López C.</cp:lastModifiedBy>
  <dcterms:modified xsi:type="dcterms:W3CDTF">1996-07-15T22:22:00Z</dcterms:modified>
  <cp:revision>3</cp:revision>
  <dc:subject>Energía Eléctrica</dc:subject>
  <dc:title>Resolución CREG037/96</dc:title>
</cp:coreProperties>
</file>