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Por la cual se fija el Costo Base de Comercialización para el Municipio de San Pedro de los Milagros - Antioquia, aplicable a los usuarios regulados que estén conectados al Sistema de Transmisión Regional y/o Sistema de Distribución Local de la misma empresa.</w:t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Comisión de Regulación de Energía y Gas mediante Resolución 031 de abril de 1997, adoptó la Fórmula General para el cálculo de los costos de prestación del servicio de energía eléctrica, aplicable a usuarios regulados, uno de cuyos elementos está constituido por el Costo de Comercializa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mencionada Resolución establece la fórmula para calcular el componente de Comercialización que se utiliza en la Fórmula Gener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REG debe fijar el valor de la variable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>,</w:t>
      </w:r>
      <w:r>
        <w:rPr>
          <w:rFonts w:eastAsia="Bookman Old Style" w:cs="Bookman Old Style" w:ascii="Bookman Old Style" w:hAnsi="Bookman Old Style"/>
          <w:spacing w:val="-3"/>
        </w:rPr>
        <w:t xml:space="preserve"> definida en la citada Resolución, para cada una de las empresas comercializadoras de energía eléctrica que atienden mercado regulado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R E S U E L V E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uppressAutoHyphens w:val="true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1o. </w:t>
      </w:r>
      <w:r>
        <w:rPr>
          <w:rFonts w:eastAsia="Bookman Old Style" w:cs="Bookman Old Style" w:ascii="Bookman Old Style" w:hAnsi="Bookman Old Style"/>
          <w:spacing w:val="-3"/>
        </w:rPr>
        <w:t>El Costo Base de Comercialización expresado en $/factura, para el Municipio de San Pedro de los Milagros - Antioquia, aplicable a los usuarios regulados que se encuentren conectados al Sistema de Transmisión Regional y/o al Sistema de Distribución Local de la misma empresa, se fija como máximo en: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8</m:t>
        </m:r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ab/>
        <w:tab/>
        <w:t>$/Factura ($ de Diciembre de 1995)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Dos mil ochocientos sesenta y ocho pesos por factura.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ICULO 2o.</w:t>
        <w:tab/>
      </w:r>
      <w:r>
        <w:rPr>
          <w:rFonts w:eastAsia="Bookman Old Style" w:cs="Bookman Old Style" w:ascii="Bookman Old Style" w:hAnsi="Bookman Old Style"/>
        </w:rPr>
        <w:t>La presente Resolución rige a partir del 1o de Enero de 1998. Deberá notificarse al Municipio de San Pedro de los Milagros - Antioquia y publicarse en el Diario Oficial. Contra esta Resolución procede el recurso de reposición que podrá interponerse ante la Dirección Ejecutiva de la CREG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NOTIFÍQUESE, PUBLÍ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RODRIGO VILLAMIZAR A.</w:t>
        <w:tab/>
        <w:tab/>
        <w:tab/>
        <w:t>EDUARDO AFANADOR 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  <w:tab/>
        <w:tab/>
        <w:t xml:space="preserve">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Presidente</w:t>
      </w:r>
    </w:p>
    <w:sectPr>
      <w:headerReference w:type="default" r:id="rId2"/>
      <w:headerReference w:type="first" r:id="rId3"/>
      <w:type w:val="nextPage"/>
      <w:pgSz w:w="12240" w:h="20160"/>
      <w:pgMar w:left="1417" w:right="1417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>Por la cual se fija el Costo Base de Comercialización para el Municipio de San Pedro de los Milagros - Antioquia, aplicable a los usuarios regulados que estén conectados al Sistema de Transmisión Regional y/o Sistema de Distribución Local de la misma empresa.</w:t>
    </w:r>
  </w:p>
  <w:p>
    <w:pPr>
      <w:pStyle w:val="Normal"/>
      <w:suppressAutoHyphens w:val="true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6830</wp:posOffset>
              </wp:positionH>
              <wp:positionV relativeFrom="paragraph">
                <wp:posOffset>25400</wp:posOffset>
              </wp:positionV>
              <wp:extent cx="56692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2pt" to="443.45pt,2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3:28:00Z</dcterms:created>
  <dc:creator>Hortensia Isabel Ojeda</dc:creator>
  <dc:description/>
  <dc:language>en-US</dc:language>
  <cp:lastModifiedBy>Hortensia Isabel Ojeda</cp:lastModifiedBy>
  <dcterms:modified xsi:type="dcterms:W3CDTF">1997-04-17T13:28:00Z</dcterms:modified>
  <cp:revision>2</cp:revision>
  <dc:subject/>
  <dc:title>SOLICITUD REGISTRO EXTEMPORANEO DE CONTRATO</dc:title>
</cp:coreProperties>
</file>