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9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9" w:right="9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9" w:right="9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9" w:right="9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9" w:right="9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9" w:right="9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9" w:right="9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odebloque"/>
        <w:rPr/>
      </w:pPr>
      <w:r>
        <w:rPr/>
        <w:t>Por la cual se amplía el plazo para acogerse a la opción tarifaria establecida en la Resolución CREG-007 de 2000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A COMISIÓN DE REGULACIÓN DE ENERGÍA Y G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right="9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 ejercicio de las atribuciones constitucionales y legales, en especial las conferidas por la Ley 142 de 1994, y los Decretos 1524 y 2253 de 1994, y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C O N S I D E R A N D O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Que según lo dispone la Ley 142 de 1994, Artículo 90, las Comisiones de Regulación al definir sus tarifas pueden establecer varias alternativas y siempre podrán diseñar y hacer públicas diversas opciones tarifarias que tomen en cuenta diseños óptimos de tarifas;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Que mediante Resolución CREG-007 de 2000, la Comisión de Regulación de Energía y Gas estableció una opción tarifaria, aplicable al servicio público domiciliario de gas combustible por redes de tubería;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Que el Artículo 4o. de la Resolución CREG-007 de 2000, estableció un plazo de un (1)  mes, contado a partir de la vigencia de dicha Resolución, para que las empresas se acogieran a la opción establecida en dicha Resolución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Que mediante comunicación radicada internamente bajo el No. CREG-2856 del 13 de abril de 2000,  GAS NATURAL S.A. E.S.P. se acogió a la opción establecida mediante Resolución CREG-007 de 2000, dentro del plazo previsto en el Artículo 4º  de dicha Resolución;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Que mediante comunicación radicada internamente bajo el No. CREG–3013 del 18 de abril de 2000, EMPRESAS PUBLICAS DE MEDELLIN E.S.P. manifestó su intención de acogerse a la opción establecida mediante Resolución CREG-007 de 2000, un día después del vencimiento del plazo previsto en el Artículo 4º de dicha Resolución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Que la Comisión de Regulación de Energía y Gas, en su sesión No.124 del 8 de mayo de 2000, aceptó la solicitud presentada extemporáneamente por las EMPRESAS PUBLICAS DE MEDELLIN E.S.P.;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Que la Comisión de Regulación de Energía y Gas, en su sesión No.124 del 8 de mayo de 2000, consideró conveniente extender el plazo para que otras empresas de las previstas en el Artículo 3º, de la Resolución CREG-007 de 2000, puedan acogerse a la opción tarifaria establecida mediante dicha Resolución;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 E S U E L V 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ARTÍCULO 1o. </w:t>
      </w:r>
      <w:r>
        <w:rPr>
          <w:rFonts w:cs="Bookman Old Style" w:ascii="Bookman Old Style" w:hAnsi="Bookman Old Style"/>
          <w:sz w:val="22"/>
        </w:rPr>
        <w:t xml:space="preserve">Aceptar la solicitud presentada extemporáneamente por EMPRESAS PÚBLICAS DE MEDELLÍN E.S.P. para acogerse a la opción tarifaria en los términos y condiciones previstos en la Resolución CREG-007 de 2000, modificada por la Resolución CREG-018 del mismo año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ARTÍCULO 2o.</w:t>
      </w:r>
      <w:r>
        <w:rPr>
          <w:rFonts w:cs="Bookman Old Style" w:ascii="Bookman Old Style" w:hAnsi="Bookman Old Style"/>
          <w:sz w:val="22"/>
        </w:rPr>
        <w:t xml:space="preserve"> Las personas a las que se refiere el Artículo 3º de la Resolución CREG-007 de 2000, que no se han acogido a la opción tarifaria establecida en dicha Resolución, podrán acogerse hasta antes del vencimiento del período tarifario actualmente vigente, con sujeción a los requisitos allí señalados, para lo cual deberán presentar la respectiva comunicación a la Comisión de Regulación de Energía y Gas, por lo menos con un (1) mes de antelación al vencimiento de un año tarifari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pacing w:val="-4"/>
          <w:sz w:val="22"/>
        </w:rPr>
        <w:t xml:space="preserve">PARÁGRAFO 1o. </w:t>
      </w:r>
      <w:r>
        <w:rPr>
          <w:rFonts w:cs="Bookman Old Style" w:ascii="Bookman Old Style" w:hAnsi="Bookman Old Style"/>
          <w:spacing w:val="-4"/>
          <w:sz w:val="22"/>
        </w:rPr>
        <w:t>Para efectos de lo previsto en este Artículo, l</w:t>
      </w:r>
      <w:r>
        <w:rPr>
          <w:rFonts w:cs="Bookman Old Style" w:ascii="Bookman Old Style" w:hAnsi="Bookman Old Style"/>
          <w:color w:val="000000"/>
          <w:sz w:val="22"/>
        </w:rPr>
        <w:t xml:space="preserve">a opción tarifaria establecida en  la Resolución CREG-007 de 2000 modificada por la Resolución CREG-018 de 2000, se aplicará a partir de la facturación correspondiente al primer mes de consumo del año tarifario para el cual la empresa haya informado su intención de acogerse a la opción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b/>
        </w:rPr>
        <w:t>PARÁGRAFO 2o.</w:t>
      </w:r>
      <w:r>
        <w:rPr/>
        <w:t xml:space="preserve"> Para efectos de lo establecido en este artículo, las acreditaciones o cobros a que haya lugar por el Kst causado (Artículo 14 de Resolución CREG-007 de 2000), afectarán las facturaciones mensuales que se efectúen a partir del primer mes del año tarifario en el cual se inicie la aplicación de la opción tarifaria, y se distribuirán en un período de seis (6) mese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4"/>
          <w:sz w:val="22"/>
        </w:rPr>
      </w:pPr>
      <w:r>
        <w:rPr>
          <w:rFonts w:cs="Bookman Old Style" w:ascii="Bookman Old Style" w:hAnsi="Bookman Old Style"/>
          <w:b/>
          <w:spacing w:val="-4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4"/>
          <w:sz w:val="22"/>
        </w:rPr>
      </w:pPr>
      <w:r>
        <w:rPr>
          <w:rFonts w:cs="Bookman Old Style" w:ascii="Bookman Old Style" w:hAnsi="Bookman Old Style"/>
          <w:b/>
          <w:spacing w:val="-4"/>
          <w:sz w:val="22"/>
        </w:rPr>
        <w:t xml:space="preserve">ARTÍCULO 3o. </w:t>
      </w:r>
      <w:r>
        <w:rPr>
          <w:rFonts w:cs="Bookman Old Style" w:ascii="Bookman Old Style" w:hAnsi="Bookman Old Style"/>
          <w:spacing w:val="-4"/>
          <w:sz w:val="22"/>
        </w:rPr>
        <w:t>La presente resolución rige a partir de la fecha de su publicación en el Diario Oficial, y deroga las disposiciones que le sean contrar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4"/>
          <w:sz w:val="22"/>
        </w:rPr>
      </w:pPr>
      <w:r>
        <w:rPr>
          <w:rFonts w:cs="Bookman Old Style" w:ascii="Bookman Old Style" w:hAnsi="Bookman Old Style"/>
          <w:b/>
          <w:spacing w:val="-4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UBLÍQUESE Y CÚMPLA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da en Santa Fe de Bogotá, D.C., el dí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CARLOS CABALLERO ARGÁEZ</w:t>
        <w:tab/>
        <w:t xml:space="preserve">                 CARMENZA CHAHÍN ÁLVAREZ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 xml:space="preserve">Ministro de Minas y Energía </w:t>
        <w:tab/>
        <w:tab/>
        <w:tab/>
        <w:t xml:space="preserve">                  Director Ejecutivo</w:t>
      </w:r>
    </w:p>
    <w:p>
      <w:pPr>
        <w:pStyle w:val="Normal"/>
        <w:rPr/>
      </w:pPr>
      <w:r>
        <w:rPr>
          <w:rFonts w:eastAsia="CG Times;Times New Roman"/>
          <w:sz w:val="22"/>
        </w:rPr>
        <w:t xml:space="preserve">        </w:t>
      </w:r>
      <w:r>
        <w:rPr>
          <w:sz w:val="22"/>
        </w:rPr>
        <w:tab/>
        <w:t xml:space="preserve">        </w:t>
      </w:r>
      <w:r>
        <w:rPr>
          <w:rFonts w:cs="Bookman Old Style" w:ascii="Bookman Old Style" w:hAnsi="Bookman Old Style"/>
          <w:sz w:val="22"/>
        </w:rPr>
        <w:t xml:space="preserve">Presidente </w:t>
      </w:r>
    </w:p>
    <w:sectPr>
      <w:headerReference w:type="default" r:id="rId2"/>
      <w:headerReference w:type="first" r:id="rId3"/>
      <w:type w:val="nextPage"/>
      <w:pgSz w:w="12240" w:h="20160"/>
      <w:pgMar w:left="1699" w:right="1282" w:gutter="0" w:header="1699" w:top="2851" w:footer="0" w:bottom="2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jc w:val="both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-346710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-27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ind w:right="360" w:hanging="0"/>
      <w:jc w:val="both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Por la cual se amplía el plazo para acogerse a la opción tarifaria establecida en la Resolución CREG-007 de 2000.</w:t>
    </w:r>
  </w:p>
  <w:p>
    <w:pPr>
      <w:pStyle w:val="Head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right="15" w:hanging="0"/>
      <w:jc w:val="center"/>
      <w:outlineLvl w:val="0"/>
    </w:pPr>
    <w:rPr>
      <w:rFonts w:ascii="Bookman Old Style" w:hAnsi="Bookman Old Style" w:cs="Bookman Old Style"/>
      <w:b/>
      <w:i/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hd w:fill="C0C0C0" w:val="clear"/>
      <w:jc w:val="center"/>
    </w:pPr>
    <w:rPr>
      <w:rFonts w:ascii="Comic Sans MS" w:hAnsi="Comic Sans MS" w:cs="Comic Sans MS"/>
      <w:emboss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709" w:right="901" w:hanging="0"/>
      <w:jc w:val="both"/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5:37:00Z</dcterms:created>
  <dc:creator>Ricardo Ramirez</dc:creator>
  <dc:description/>
  <dc:language>en-US</dc:language>
  <cp:lastModifiedBy>C.R.E.G. C.R.E.G.</cp:lastModifiedBy>
  <cp:lastPrinted>2000-06-15T12:56:00Z</cp:lastPrinted>
  <dcterms:modified xsi:type="dcterms:W3CDTF">2000-07-06T15:37:00Z</dcterms:modified>
  <cp:revision>2</cp:revision>
  <dc:subject/>
  <dc:title>Por la cual se establece una opción tarifaria, aplicable al servicio público domiciliario de gas combustible por redes de tubería</dc:title>
</cp:coreProperties>
</file>