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8"/>
          <w:szCs w:val="28"/>
        </w:rPr>
        <w:t>LEY 143</w:t>
      </w:r>
    </w:p>
    <w:p>
      <w:pPr>
        <w:pStyle w:val="Normal"/>
        <w:suppressAutoHyphens w:val="true"/>
        <w:spacing w:before="120" w:after="0"/>
        <w:jc w:val="center"/>
        <w:rPr>
          <w:rFonts w:ascii="CG Times (W1);Times New Roman" w:hAnsi="CG Times (W1);Times New Roman" w:eastAsia="CG Times (W1);Times New Roman" w:cs="CG Times (W1);Times New Roman"/>
          <w:sz w:val="32"/>
          <w:szCs w:val="32"/>
        </w:rPr>
      </w:pPr>
      <w:r>
        <w:rPr>
          <w:rFonts w:eastAsia="CG Times (W1);Times New Roman" w:cs="CG Times (W1);Times New Roman" w:ascii="CG Times (W1);Times New Roman" w:hAnsi="CG Times (W1);Times New Roman"/>
          <w:sz w:val="24"/>
          <w:szCs w:val="24"/>
        </w:rPr>
        <w:t xml:space="preserve"> </w:t>
      </w:r>
      <w:r>
        <w:rPr>
          <w:rFonts w:eastAsia="CG Times (W1);Times New Roman" w:cs="CG Times (W1);Times New Roman" w:ascii="CG Times (W1);Times New Roman" w:hAnsi="CG Times (W1);Times New Roman"/>
          <w:b/>
          <w:bCs/>
          <w:sz w:val="32"/>
          <w:szCs w:val="32"/>
        </w:rPr>
        <w:t>EL CONGRESO DE COLOMBIA</w:t>
      </w:r>
    </w:p>
    <w:p>
      <w:pPr>
        <w:pStyle w:val="Normal"/>
        <w:suppressAutoHyphens w:val="true"/>
        <w:spacing w:before="120" w:after="0"/>
        <w:jc w:val="center"/>
        <w:rPr/>
      </w:pPr>
      <w:r>
        <w:rPr>
          <w:rFonts w:eastAsia="CG Times (W1);Times New Roman" w:cs="CG Times (W1);Times New Roman" w:ascii="CG Times (W1);Times New Roman" w:hAnsi="CG Times (W1);Times New Roman"/>
          <w:sz w:val="32"/>
          <w:szCs w:val="32"/>
        </w:rPr>
        <w:t xml:space="preserve"> </w:t>
      </w:r>
      <w:r>
        <w:rPr>
          <w:rFonts w:eastAsia="CG Times (W1);Times New Roman" w:cs="CG Times (W1);Times New Roman" w:ascii="CG Times (W1);Times New Roman" w:hAnsi="CG Times (W1);Times New Roman"/>
          <w:b/>
          <w:bCs/>
          <w:sz w:val="32"/>
          <w:szCs w:val="32"/>
        </w:rPr>
        <w:t xml:space="preserve">D E C R E T A : </w:t>
      </w:r>
    </w:p>
    <w:p>
      <w:pPr>
        <w:pStyle w:val="Normal"/>
        <w:suppressAutoHyphens w:val="true"/>
        <w:spacing w:before="120" w:after="0"/>
        <w:jc w:val="center"/>
        <w:rPr>
          <w:rFonts w:ascii="CG Times (W1);Times New Roman" w:hAnsi="CG Times (W1);Times New Roman" w:eastAsia="CG Times (W1);Times New Roman" w:cs="CG Times (W1);Times New Roman"/>
          <w:b/>
          <w:b/>
          <w:bCs/>
          <w:sz w:val="32"/>
          <w:szCs w:val="32"/>
        </w:rPr>
      </w:pPr>
      <w:r>
        <w:rPr>
          <w:rFonts w:eastAsia="CG Times (W1);Times New Roman" w:cs="CG Times (W1);Times New Roman" w:ascii="CG Times (W1);Times New Roman" w:hAnsi="CG Times (W1);Times New Roman"/>
          <w:b/>
          <w:bCs/>
          <w:sz w:val="32"/>
          <w:szCs w:val="32"/>
        </w:rPr>
      </w:r>
    </w:p>
    <w:p>
      <w:pPr>
        <w:pStyle w:val="Normal"/>
        <w:suppressAutoHyphens w:val="true"/>
        <w:spacing w:before="120" w:after="0"/>
        <w:jc w:val="center"/>
        <w:rPr>
          <w:rFonts w:ascii="CG Times (W1);Times New Roman" w:hAnsi="CG Times (W1);Times New Roman" w:eastAsia="CG Times (W1);Times New Roman" w:cs="CG Times (W1);Times New Roman"/>
          <w:b/>
          <w:b/>
          <w:bCs/>
          <w:sz w:val="28"/>
          <w:szCs w:val="28"/>
          <w:u w:val="single"/>
        </w:rPr>
      </w:pPr>
      <w:r>
        <w:rPr>
          <w:rFonts w:eastAsia="CG Times (W1);Times New Roman" w:cs="CG Times (W1);Times New Roman" w:ascii="CG Times (W1);Times New Roman" w:hAnsi="CG Times (W1);Times New Roman"/>
          <w:b/>
          <w:bCs/>
          <w:sz w:val="28"/>
          <w:szCs w:val="28"/>
          <w:u w:val="single"/>
        </w:rPr>
        <w:t>CAPITULO I</w:t>
      </w:r>
    </w:p>
    <w:p>
      <w:pPr>
        <w:pStyle w:val="Normal"/>
        <w:suppressAutoHyphens w:val="true"/>
        <w:spacing w:before="120" w:after="0"/>
        <w:jc w:val="center"/>
        <w:rPr>
          <w:rFonts w:ascii="CG Times (W1);Times New Roman" w:hAnsi="CG Times (W1);Times New Roman" w:eastAsia="CG Times (W1);Times New Roman" w:cs="CG Times (W1);Times New Roman"/>
          <w:b/>
          <w:b/>
          <w:bCs/>
          <w:sz w:val="24"/>
          <w:szCs w:val="24"/>
          <w:u w:val="single"/>
        </w:rPr>
      </w:pPr>
      <w:r>
        <w:rPr>
          <w:rFonts w:eastAsia="CG Times (W1);Times New Roman" w:cs="CG Times (W1);Times New Roman" w:ascii="CG Times (W1);Times New Roman" w:hAnsi="CG Times (W1);Times New Roman"/>
          <w:b/>
          <w:bCs/>
          <w:sz w:val="24"/>
          <w:szCs w:val="24"/>
          <w:u w:val="single"/>
        </w:rPr>
        <w:t>PRINCIPIOS GENERALES</w:t>
      </w:r>
    </w:p>
    <w:p>
      <w:pPr>
        <w:pStyle w:val="Normal"/>
        <w:suppressAutoHyphens w:val="true"/>
        <w:spacing w:before="120" w:after="0"/>
        <w:jc w:val="center"/>
        <w:rPr>
          <w:rFonts w:ascii="CG Times (W1);Times New Roman" w:hAnsi="CG Times (W1);Times New Roman" w:eastAsia="CG Times (W1);Times New Roman" w:cs="CG Times (W1);Times New Roman"/>
          <w:b/>
          <w:b/>
          <w:bCs/>
          <w:sz w:val="24"/>
          <w:szCs w:val="24"/>
          <w:u w:val="single"/>
        </w:rPr>
      </w:pPr>
      <w:r>
        <w:rPr>
          <w:rFonts w:eastAsia="CG Times (W1);Times New Roman" w:cs="CG Times (W1);Times New Roman" w:ascii="CG Times (W1);Times New Roman" w:hAnsi="CG Times (W1);Times New Roman"/>
          <w:b/>
          <w:bCs/>
          <w:sz w:val="24"/>
          <w:szCs w:val="24"/>
          <w:u w:val="single"/>
        </w:rPr>
      </w:r>
    </w:p>
    <w:p>
      <w:pPr>
        <w:sectPr>
          <w:footerReference w:type="default" r:id="rId2"/>
          <w:type w:val="nextPage"/>
          <w:pgSz w:w="12240" w:h="15840"/>
          <w:pgMar w:left="1134" w:right="567" w:gutter="0" w:header="0" w:top="851" w:footer="720" w:bottom="851"/>
          <w:pgNumType w:fmt="decimal"/>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1o.- </w:t>
      </w:r>
      <w:r>
        <w:rPr>
          <w:rFonts w:eastAsia="CG Times (W1);Times New Roman" w:cs="CG Times (W1);Times New Roman" w:ascii="CG Times (W1);Times New Roman" w:hAnsi="CG Times (W1);Times New Roman"/>
          <w:spacing w:val="-3"/>
          <w:sz w:val="24"/>
          <w:szCs w:val="24"/>
        </w:rPr>
        <w:t>La presente ley establece el régimen de las actividades de generación, interconexión, transmisión, distribución y comercialización de electricidad, que en lo sucesivo se denominarán actividades del sector, en concordancia con las funciones constitucionales y legales que le corresponden al Ministe</w:t>
        <w:softHyphen/>
        <w:t>rio de Minas y Energí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o.</w:t>
      </w:r>
      <w:r>
        <w:rPr>
          <w:rFonts w:eastAsia="CG Times (W1);Times New Roman" w:cs="CG Times (W1);Times New Roman" w:ascii="CG Times (W1);Times New Roman" w:hAnsi="CG Times (W1);Times New Roman"/>
          <w:spacing w:val="-3"/>
          <w:sz w:val="24"/>
          <w:szCs w:val="24"/>
        </w:rPr>
        <w:t>- El Ministerio de Minas y Energía, en ejercicio de las funciones de regulación, planeación, coordinación y seguimiento de todas las actividades relacionadas con el servicio público de electricidad, definirá los criterios para el aprovechamiento económico de las fuentes convencionales y no convencionales de energía, dentro de un manejo integral eficiente, y sostenible de los recursos energéticos del país, y promoverá el desarrollo de tales fuentes y el uso eficiente y racional de la energía por parte de los usuari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3o.- </w:t>
      </w:r>
      <w:r>
        <w:rPr>
          <w:rFonts w:eastAsia="CG Times (W1);Times New Roman" w:cs="CG Times (W1);Times New Roman" w:ascii="CG Times (W1);Times New Roman" w:hAnsi="CG Times (W1);Times New Roman"/>
          <w:spacing w:val="-3"/>
          <w:sz w:val="24"/>
          <w:szCs w:val="24"/>
        </w:rPr>
        <w:t>En relación con el servicio público de electricidad al Estado le corresponde:</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Promover la libre competencia en las actividades del sector;</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b. Impedir prácticas que constituyan competencia desleal o abuso de posición dominante en el mercado;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Regular aquellas situaciones en que por razones de monopolio natural, la libre competencia no garantice su prestación eficiente en términos económic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d. Asegurar la protección de los derechos de los usuarios y el cumplimiento de sus deberes;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 Asegurar la adecuada incorporación de los aspectos ambientales en la planeación y gestión de las actividades del sector;</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f. Alcanzar una cobertura en los servicios de electricidad a las diferentes regiones y sectores del país, que garantice la satisfacción de las necesidades básicas de los usuarios de los estratos I, II y III y los de menores recursos del área rural, a través de los diversos agentes públicos y privados que presten el servicio;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g. Asegurar la disponibilidad de los recursos necesarios para cubrir los subsidios otorgados a los usuarios de los estratos I, II y III y los de menores ingresos del área rural, para atender sus necesidades básicas de electricidad.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Para garantizar el cumplimiento de lo previsto en los incisos anteriores, el Gobierno Nacional dispondrá de los recursos generados por la contribución nacional de que habla el artículo 47 de esta ley, y por los recursos de presupuesto nacional, que deberán ser apropiados anualmente en el presu</w:t>
        <w:softHyphen/>
        <w:t>puesto de rentas y ley de apropia</w:t>
        <w:softHyphen/>
        <w:t xml:space="preserve">ciones por el Ministerio de Hacienda y Crédito Público.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No obstante, de conformidad con el artículo 368 de la Constitución Política, los departamentos, los distri</w:t>
        <w:softHyphen/>
        <w:t xml:space="preserve">tos, los municipios y las entidades descentralizadas podrán conceder subsidios, en sus respectivos presupuesto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o.</w:t>
      </w:r>
      <w:r>
        <w:rPr>
          <w:rFonts w:eastAsia="CG Times (W1);Times New Roman" w:cs="CG Times (W1);Times New Roman" w:ascii="CG Times (W1);Times New Roman" w:hAnsi="CG Times (W1);Times New Roman"/>
          <w:spacing w:val="-3"/>
          <w:sz w:val="24"/>
          <w:szCs w:val="24"/>
        </w:rPr>
        <w:t>- El Estado, en relación con el servicio de electricidad tendrá los siguientes objetivos en el cumplimiento de sus func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Abastecer la demanda de electricidad de la comunidad bajo criterios económicos y de viabilidad financiera, asegurando su cubrimiento en un marco de uso racional y eficiente de los diferentes recursos energéticos del paí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b. Asegurar una operación eficiente, segura y confiable en las actividades del sector.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Mantener y operar sus instalaciones preservando la integridad de las personas, de los bienes y del medio ambiente y manteniendo los niveles de calidad y seguridad establecid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Si los diversos agentes económicos desean participar en las actividades de electricidad, deben sujetarse al cumplimiento de los anteriores objetiv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o.</w:t>
      </w:r>
      <w:r>
        <w:rPr>
          <w:rFonts w:eastAsia="CG Times (W1);Times New Roman" w:cs="CG Times (W1);Times New Roman" w:ascii="CG Times (W1);Times New Roman" w:hAnsi="CG Times (W1);Times New Roman"/>
          <w:spacing w:val="-3"/>
          <w:sz w:val="24"/>
          <w:szCs w:val="24"/>
        </w:rPr>
        <w:t>- La generación, interconexión, transmisión, distribución y comercialización de electricidad están destinadas a satisfacer necesidades colectivas primordiales en forma permanente; por esta razón, son consideradas servicios públicos de carácter esencial, obligatorio y solidario, y de utilidad públic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o.</w:t>
      </w:r>
      <w:r>
        <w:rPr>
          <w:rFonts w:eastAsia="CG Times (W1);Times New Roman" w:cs="CG Times (W1);Times New Roman" w:ascii="CG Times (W1);Times New Roman" w:hAnsi="CG Times (W1);Times New Roman"/>
          <w:spacing w:val="-3"/>
          <w:sz w:val="24"/>
          <w:szCs w:val="24"/>
        </w:rPr>
        <w:t>- Las actividades relacionadas con el servicio de electricidad se regirán por principios de eficiencia, calidad, continuidad, adaptabilidad, neutralidad, solidaridad y equidad.</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principio de eficiencia obliga a la correcta asignación y utilización de los recursos de tal forma que se garantice la prestación del servicio al menor costo económico.</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n virtud del principio de calidad, el servicio prestado debe cumplir los requisitos técnicos que se establezcan para él.</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principio de continuidad implica que el servicio se deberá prestar aún en casos de quiebra, liquidación, intervención, sustitución o terminación de contratos de las empresas responsables del mismo, sin interrupciones diferentes a las programadas por razones técnicas, fuerza mayor, caso fortuito, o por las sanciones impuestas al usuario por el incumplimiento de sus obligacione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principio de adaptabilidad conduce a la incorporación de los avances de la ciencia y de la tecnología que aporten mayor calidad y eficiencia en la prestación del servicio al menor costo económico.</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l principio de neutralidad exige, dentro de las mismas condiciones, un tratamiento igual para los usuarios, sin discriminaciones diferentes a las derivadas de su condición social o de las condiciones y características técnicas de la prestación del servicio.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or solidaridad y redistribución del ingreso se entiende que al diseñar el régimen tarifario se tendrá en cuenta el establecimiento de unos factores para que los sectores de consumo de mayores ingresos ayuden a que las personas de menores ingresos puedan pagar las tarifas de los consumos de electricidad que cubran sus necesidades básica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or el principio de equidad el Estado propenderá por alcanzar una cobertura equilibrada y adecuada en los servicios de energía en las diferentes regiones y sectores del país, para garantizar la satisfacción de las necesidades básicas de toda la població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o.</w:t>
      </w:r>
      <w:r>
        <w:rPr>
          <w:rFonts w:eastAsia="CG Times (W1);Times New Roman" w:cs="CG Times (W1);Times New Roman" w:ascii="CG Times (W1);Times New Roman" w:hAnsi="CG Times (W1);Times New Roman"/>
          <w:spacing w:val="-3"/>
          <w:sz w:val="24"/>
          <w:szCs w:val="24"/>
        </w:rPr>
        <w:t xml:space="preserve">- En las actividades del sector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n los casos señalados por la ley, para operar o poner en funcionamiento los proyectos, se deberán obtener de las autoridades competentes los permisos respectivos en materia ambiental, sanitaria, uso de aguas y los de orden municipal que sean exigibl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La actividad de comercialización sólo puede ser desarrollada por aquellos agentes económicos que realicen algunas de las actividades de generación o distribución, y por los agentes independientes que cumplan las disposiciones que expida la Comisión de Regulación de Energía y Ga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o.</w:t>
      </w:r>
      <w:r>
        <w:rPr>
          <w:rFonts w:eastAsia="CG Times (W1);Times New Roman" w:cs="CG Times (W1);Times New Roman" w:ascii="CG Times (W1);Times New Roman" w:hAnsi="CG Times (W1);Times New Roman"/>
          <w:spacing w:val="-3"/>
          <w:sz w:val="24"/>
          <w:szCs w:val="24"/>
        </w:rPr>
        <w:t xml:space="preserve">- Las empresas públicas que presten el servicio de electricidad al entrar en vigencia la presente Ley, en cualquiera de las actividades del sector, deben tener autonomía administrativa, patrimonial y presupuestaria.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Salvo disposición legal en contrario, los presupues</w:t>
        <w:softHyphen/>
        <w:t>tos de las entidades públicas del orden territorial serán aprobados por las corres</w:t>
        <w:softHyphen/>
        <w:t xml:space="preserve">pondientes juntas directivas, sin que se requiera la participación de otras autoridade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o.-</w:t>
      </w:r>
      <w:r>
        <w:rPr>
          <w:rFonts w:eastAsia="CG Times (W1);Times New Roman" w:cs="CG Times (W1);Times New Roman" w:ascii="CG Times (W1);Times New Roman" w:hAnsi="CG Times (W1);Times New Roman"/>
          <w:spacing w:val="-3"/>
          <w:sz w:val="24"/>
          <w:szCs w:val="24"/>
        </w:rPr>
        <w:t xml:space="preserve"> El Presidente de la República ejercerá por medio de la Superintendencia de Servicios Públicos Domiciliarios el control de eficiencia y calidad del servicio público de electricidad y el control, inspección y vigilancia de las entidades que prestan el servicio público de electricidad, en los términos previstos en la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0.</w:t>
      </w:r>
      <w:r>
        <w:rPr>
          <w:rFonts w:eastAsia="CG Times (W1);Times New Roman" w:cs="CG Times (W1);Times New Roman" w:ascii="CG Times (W1);Times New Roman" w:hAnsi="CG Times (W1);Times New Roman"/>
          <w:spacing w:val="-3"/>
          <w:sz w:val="24"/>
          <w:szCs w:val="24"/>
        </w:rPr>
        <w:t xml:space="preserve">- Cuando el Estado decida convocar a los diferentes agentes económicos para que en su nombre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desarrollen cualquiera de las actividades del sector reguladas por esta ley, éstos deberán demostrar experiencia en la realización de las mismas y tener capacidad técnica, operativa y financiera suficiente para suscribir los contratos necesarios para ello, los cuales se regularán de acuerdo con lo previsto en esta ley, en el derecho privado o en disposiciones especiales según la naturaleza jurídica de los mismos.</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z w:val="28"/>
          <w:szCs w:val="28"/>
          <w:u w:val="single"/>
        </w:rPr>
        <w:t xml:space="preserve"> </w:t>
      </w:r>
      <w:r>
        <w:rPr>
          <w:rFonts w:eastAsia="CG Times (W1);Times New Roman" w:cs="CG Times (W1);Times New Roman" w:ascii="CG Times (W1);Times New Roman" w:hAnsi="CG Times (W1);Times New Roman"/>
          <w:b/>
          <w:bCs/>
          <w:sz w:val="28"/>
          <w:szCs w:val="28"/>
          <w:u w:val="single"/>
        </w:rPr>
        <w:t>CAPITULO II</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DEFINICIONES ESPECIALES</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1.</w:t>
      </w:r>
      <w:r>
        <w:rPr>
          <w:rFonts w:eastAsia="CG Times (W1);Times New Roman" w:cs="CG Times (W1);Times New Roman" w:ascii="CG Times (W1);Times New Roman" w:hAnsi="CG Times (W1);Times New Roman"/>
          <w:spacing w:val="-3"/>
          <w:sz w:val="24"/>
          <w:szCs w:val="24"/>
        </w:rPr>
        <w:t>- Para interpretar y aplicar esta ley se tendrán en cuenta las siguientes definiciones general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Sistema Interconectado Nacional.</w:t>
      </w:r>
      <w:r>
        <w:rPr>
          <w:rFonts w:eastAsia="CG Times (W1);Times New Roman" w:cs="CG Times (W1);Times New Roman" w:ascii="CG Times (W1);Times New Roman" w:hAnsi="CG Times (W1);Times New Roman"/>
          <w:spacing w:val="-3"/>
          <w:sz w:val="24"/>
          <w:szCs w:val="24"/>
        </w:rPr>
        <w:t xml:space="preserve"> 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Red Nacional de Interconexión.</w:t>
      </w:r>
      <w:r>
        <w:rPr>
          <w:rFonts w:eastAsia="CG Times (W1);Times New Roman" w:cs="CG Times (W1);Times New Roman" w:ascii="CG Times (W1);Times New Roman" w:hAnsi="CG Times (W1);Times New Roman"/>
          <w:spacing w:val="-3"/>
          <w:sz w:val="24"/>
          <w:szCs w:val="24"/>
        </w:rPr>
        <w:t xml:space="preserve"> Conjunto de líneas y subestaciones, con sus equipos asociados, incluyendo las interconexiones internacionales, destinadas al servicio de todos los integrantes del sistema interconectado nacional.</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Redes Regionales o Interregionales de Transmisión.</w:t>
      </w:r>
      <w:r>
        <w:rPr>
          <w:rFonts w:eastAsia="CG Times (W1);Times New Roman" w:cs="CG Times (W1);Times New Roman" w:ascii="CG Times (W1);Times New Roman" w:hAnsi="CG Times (W1);Times New Roman"/>
          <w:spacing w:val="-3"/>
          <w:sz w:val="24"/>
          <w:szCs w:val="24"/>
        </w:rPr>
        <w:t xml:space="preserve"> Conjunto de líneas de transmisión y subestaciones, con sus equipos asociados, destinadas al servicio de un grupo de integrantes del sistema interconectado nacional dentro de una misma área o áreas adyacentes, determinadas por la Comisión de Regulación de Energía y Ga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Redes de Distribución.</w:t>
      </w:r>
      <w:r>
        <w:rPr>
          <w:rFonts w:eastAsia="CG Times (W1);Times New Roman" w:cs="CG Times (W1);Times New Roman" w:ascii="CG Times (W1);Times New Roman" w:hAnsi="CG Times (W1);Times New Roman"/>
          <w:spacing w:val="-3"/>
          <w:sz w:val="24"/>
          <w:szCs w:val="24"/>
        </w:rPr>
        <w:t xml:space="preserve"> Conjunto de líneas y subestaciones, con sus equipos asociados, destinado al servicio de los usuarios de un municipio o municipios adyacentes o asociados mediante cualquiera de las formas previstas en la Constitución Política.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Reglamento de Operación.</w:t>
      </w:r>
      <w:r>
        <w:rPr>
          <w:rFonts w:eastAsia="CG Times (W1);Times New Roman" w:cs="CG Times (W1);Times New Roman" w:ascii="CG Times (W1);Times New Roman" w:hAnsi="CG Times (W1);Times New Roman"/>
          <w:spacing w:val="-3"/>
          <w:sz w:val="24"/>
          <w:szCs w:val="24"/>
        </w:rPr>
        <w:t xml:space="preserve"> Conjunto de principios, criterios y procedimientos establecidos para realizar el planeamiento, la coordinación y la ejecución de la operación del sistema interco</w:t>
        <w:softHyphen/>
        <w:t>nectado nacional y para regular el funcionamiento del mercado mayorista de energía eléctrica. El Reglamento de Operación comprende varios documentos que se organizarán conforme a los temas propios del funcionamiento del sistema interconectado nacional.</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Mercado Mayorista. </w:t>
      </w:r>
      <w:r>
        <w:rPr>
          <w:rFonts w:eastAsia="CG Times (W1);Times New Roman" w:cs="CG Times (W1);Times New Roman" w:ascii="CG Times (W1);Times New Roman" w:hAnsi="CG Times (W1);Times New Roman"/>
          <w:spacing w:val="-3"/>
          <w:sz w:val="24"/>
          <w:szCs w:val="24"/>
        </w:rPr>
        <w:t>Es el mercado de grandes bloques de energía eléctrica, en que generadores y comercializadores venden y compran energía y potencia en el Sistema Interconectado Nacional, con sujeción al Reglamento de Operació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Libertad Regulada. </w:t>
      </w:r>
      <w:r>
        <w:rPr>
          <w:rFonts w:eastAsia="CG Times (W1);Times New Roman" w:cs="CG Times (W1);Times New Roman" w:ascii="CG Times (W1);Times New Roman" w:hAnsi="CG Times (W1);Times New Roman"/>
          <w:spacing w:val="-3"/>
          <w:sz w:val="24"/>
          <w:szCs w:val="24"/>
        </w:rPr>
        <w:t>Régimen de tarifas mediante el cual la Comisión de Regulación de Energía y Gas fijará los criterios y la metodología con arreglo a los cuales las empresas de electricidad podrán determinar o modificar los precios máximos para los servicios ofrecid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Comercialización. </w:t>
      </w:r>
      <w:r>
        <w:rPr>
          <w:rFonts w:eastAsia="CG Times (W1);Times New Roman" w:cs="CG Times (W1);Times New Roman" w:ascii="CG Times (W1);Times New Roman" w:hAnsi="CG Times (W1);Times New Roman"/>
          <w:spacing w:val="-3"/>
          <w:sz w:val="24"/>
          <w:szCs w:val="24"/>
        </w:rPr>
        <w:t>Actividad consistente en la compra de energía eléctrica y su venta a los usuarios finales, regulados o no-regulados, que se sujetará a las disposiciones previstas en esta ley y en la de Servicios Públicos Domiciliarios en lo pertinente.</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Usuario Regulado.</w:t>
      </w:r>
      <w:r>
        <w:rPr>
          <w:rFonts w:eastAsia="CG Times (W1);Times New Roman" w:cs="CG Times (W1);Times New Roman" w:ascii="CG Times (W1);Times New Roman" w:hAnsi="CG Times (W1);Times New Roman"/>
          <w:spacing w:val="-3"/>
          <w:sz w:val="24"/>
          <w:szCs w:val="24"/>
        </w:rPr>
        <w:t xml:space="preserve"> Persona natural o jurídica cuyas compras de electricidad están sujetas a tarifas establecidas por la Comisión de Regulación de Energía y Ga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Usuario No-Regulado.</w:t>
      </w:r>
      <w:r>
        <w:rPr>
          <w:rFonts w:eastAsia="CG Times (W1);Times New Roman" w:cs="CG Times (W1);Times New Roman" w:ascii="CG Times (W1);Times New Roman" w:hAnsi="CG Times (W1);Times New Roman"/>
          <w:spacing w:val="-3"/>
          <w:sz w:val="24"/>
          <w:szCs w:val="24"/>
        </w:rPr>
        <w:t xml:space="preserve"> Persona natural o jurídica, con una demanda máxima superior a 2 Mw por instalación legalizada, cuyas compras de electricidad se realizan a precios acordados libremente. La Comisión de Regulación de Energía y Gas podrá revisar dicho nivel, mediante resolución motivad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Operación Integrada.</w:t>
      </w:r>
      <w:r>
        <w:rPr>
          <w:rFonts w:eastAsia="CG Times (W1);Times New Roman" w:cs="CG Times (W1);Times New Roman" w:ascii="CG Times (W1);Times New Roman" w:hAnsi="CG Times (W1);Times New Roman"/>
          <w:spacing w:val="-3"/>
          <w:sz w:val="24"/>
          <w:szCs w:val="24"/>
        </w:rPr>
        <w:t xml:space="preserve"> Es la operación óptima que se adelanta por dos o más sistemas independient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utogenerador.</w:t>
      </w:r>
      <w:r>
        <w:rPr>
          <w:rFonts w:eastAsia="CG Times (W1);Times New Roman" w:cs="CG Times (W1);Times New Roman" w:ascii="CG Times (W1);Times New Roman" w:hAnsi="CG Times (W1);Times New Roman"/>
          <w:spacing w:val="-3"/>
          <w:sz w:val="24"/>
          <w:szCs w:val="24"/>
        </w:rPr>
        <w:t xml:space="preserve"> Aquel generador que produce energía eléctrica exclusivamente para atender sus propias necesidad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Centro Regional de Despacho.</w:t>
      </w:r>
      <w:r>
        <w:rPr>
          <w:rFonts w:eastAsia="CG Times (W1);Times New Roman" w:cs="CG Times (W1);Times New Roman" w:ascii="CG Times (W1);Times New Roman" w:hAnsi="CG Times (W1);Times New Roman"/>
          <w:spacing w:val="-3"/>
          <w:sz w:val="24"/>
          <w:szCs w:val="24"/>
        </w:rPr>
        <w:t xml:space="preserve"> Es un centro de supervisión y control de la operación de las redes, subestaciones y centrales de generación localizadas en una misma región, cuya función es la de coordinar la operación y maniobras de esas instalaciones, con sujeción, en lo pertinente, a las instrucciones impartidas por el Centro Nacional de Despacho, en desarrollo de las previsiones contenidas en el Reglamento de Operación, con en fin de asegurar una operación segura y confiable del sistema interconectad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Centro Nacional de Despacho.</w:t>
      </w:r>
      <w:r>
        <w:rPr>
          <w:rFonts w:eastAsia="CG Times (W1);Times New Roman" w:cs="CG Times (W1);Times New Roman" w:ascii="CG Times (W1);Times New Roman" w:hAnsi="CG Times (W1);Times New Roman"/>
          <w:spacing w:val="-3"/>
          <w:sz w:val="24"/>
          <w:szCs w:val="24"/>
        </w:rPr>
        <w:t xml:space="preserve"> Es la dependencia encargada de la planeación, supervisión y control de la operación integrada de los recursos de generación, interconexión y transmisión del sistema interconectado nacional.</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Está igualmente encargado de dar las instrucciones a los Centros Regionales de Despacho para coordinar las maniobras de las instalaciones con el fin de tener una operación segura, confiable y ceñida al reglamento de operación y a todos los acuerdos del Consejo Nacional de Operació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Consumo de Subsistencia.</w:t>
      </w:r>
      <w:r>
        <w:rPr>
          <w:rFonts w:eastAsia="CG Times (W1);Times New Roman" w:cs="CG Times (W1);Times New Roman" w:ascii="CG Times (W1);Times New Roman" w:hAnsi="CG Times (W1);Times New Roman"/>
          <w:spacing w:val="-3"/>
          <w:sz w:val="24"/>
          <w:szCs w:val="24"/>
        </w:rPr>
        <w:t xml:space="preserve"> Se define como consumo de subsistencia, la cantidad mínima de electricidad utilizada en un mes por un usuario típico para satisfacer necesidades básicas que solamente puedan ser satisfechas mediante esta forma de energía final. Para el cálculo de el consumo de subsistencia sólo podrá tenerse en cuenta los energéticos sustitutos cuando estos estén disponibles para ser utilizados por estos usuario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Zonas no Interconectadas.</w:t>
      </w:r>
      <w:r>
        <w:rPr>
          <w:rFonts w:eastAsia="CG Times (W1);Times New Roman" w:cs="CG Times (W1);Times New Roman" w:ascii="CG Times (W1);Times New Roman" w:hAnsi="CG Times (W1);Times New Roman"/>
          <w:spacing w:val="-3"/>
          <w:sz w:val="24"/>
          <w:szCs w:val="24"/>
        </w:rPr>
        <w:t xml:space="preserve"> Area geográfica en donde no se presta el servicio público de electricidad a través del Sistema Interconectado Nacional</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uando fuere necesario, la interpretación y aplicación de estas definiciones las hará la Comisión de Regulación de Energía y Gas.</w:t>
      </w:r>
    </w:p>
    <w:p>
      <w:pPr>
        <w:sectPr>
          <w:type w:val="continuous"/>
          <w:pgSz w:w="12240" w:h="15840"/>
          <w:pgMar w:left="1134" w:right="567" w:gutter="0" w:header="0" w:top="851" w:footer="720" w:bottom="851"/>
          <w:cols w:num="2" w:space="708"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 xml:space="preserve"> </w:t>
      </w:r>
      <w:r>
        <w:rPr>
          <w:rFonts w:eastAsia="CG Times (W1);Times New Roman" w:cs="CG Times (W1);Times New Roman" w:ascii="CG Times (W1);Times New Roman" w:hAnsi="CG Times (W1);Times New Roman"/>
          <w:b/>
          <w:bCs/>
          <w:spacing w:val="-3"/>
          <w:sz w:val="28"/>
          <w:szCs w:val="28"/>
          <w:u w:val="single"/>
        </w:rPr>
        <w:t>CAPITULO III</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DE LA PLANEACION DE LA EXPANSION</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2.</w:t>
      </w:r>
      <w:r>
        <w:rPr>
          <w:rFonts w:eastAsia="CG Times (W1);Times New Roman" w:cs="CG Times (W1);Times New Roman" w:ascii="CG Times (W1);Times New Roman" w:hAnsi="CG Times (W1);Times New Roman"/>
          <w:spacing w:val="-3"/>
          <w:sz w:val="24"/>
          <w:szCs w:val="24"/>
        </w:rPr>
        <w:t>- La planeación de la expansión del sistema interconectado nacional se realizará a corto y largo plazo, de tal manera que los planes para atender la demanda sean lo suficientemente flexibles para que se adapten a los cambios que determinen las condiciones técnicas, económicas, financieras y ambientales; que cumplan con los requerimientos de calidad, confiabilidad y seguridad determinados por el Ministerio de Minas y Energía; que los proyectos propuestos sean técnica, ambiental y económicamente viables y que la demanda sea satisfecha atendiendo a criterios de uso eficiente de los recursos energétic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3.-</w:t>
      </w:r>
      <w:r>
        <w:rPr>
          <w:rFonts w:eastAsia="CG Times (W1);Times New Roman" w:cs="CG Times (W1);Times New Roman" w:ascii="CG Times (W1);Times New Roman" w:hAnsi="CG Times (W1);Times New Roman"/>
          <w:spacing w:val="-3"/>
          <w:sz w:val="24"/>
          <w:szCs w:val="24"/>
        </w:rPr>
        <w:t xml:space="preserve"> La Unidad de Planeación Minero-Energética de que trata el artículo 12 del Decreto 2119 de 1992, se organizará como Unidad Administrativa Especial adscrita al Ministerio de Minas y Energía, con patrimonio propio y personería jurídica y con regímenes especiales en materia de contratación, de administración de personal, de salarios y de prestaciones, y con autonomía presupuestal.</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La Unidad manejará sus recursos presupuestales y operará a través del contrato de fiducia mercantil que celebrará el Ministerio de Minas y Energía con una entidad fiduciaria, el cual se someterá a las normas del derecho privado. Estas disposiciones regirán, igualmente, los actos y contratos que se realicen en desarrollo del respectivo contrato de fiducia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ara el cumplimiento del artículo 60 de la Constitución Política, para las empresas del sector energético se dará aplicación, en lo pertinente, al Decreto Ley 663 de 1993. El Gobierno Nacional señalará las condiciones especiales de financiació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4.</w:t>
      </w:r>
      <w:r>
        <w:rPr>
          <w:rFonts w:eastAsia="CG Times (W1);Times New Roman" w:cs="CG Times (W1);Times New Roman" w:ascii="CG Times (W1);Times New Roman" w:hAnsi="CG Times (W1);Times New Roman"/>
          <w:spacing w:val="-3"/>
          <w:sz w:val="24"/>
          <w:szCs w:val="24"/>
        </w:rPr>
        <w:t>- El presupuesto de la Unidad Administrativa Especial de Planeación Minero Energética hará parte del Presupuesto General de la Nación y será presentado al Ministerio de Minas y Energía para su incorporación en el mismo, su distribución anual se hará mediante resolución expedida por el Ministerio de Minas y Energía y refrendada por el Director General de Presupuesto Nacional del Ministe</w:t>
        <w:softHyphen/>
        <w:t>rio de Hacienda y Crédito Público, conforme a las disposi</w:t>
        <w:softHyphen/>
        <w:t>ciones contenidas en la Ley 38 de 1989 y en las demás normas que la reglamenten, modifiquen o sustituya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w:t>
      </w:r>
      <w:r>
        <w:rPr>
          <w:rFonts w:eastAsia="CG Times (W1);Times New Roman" w:cs="CG Times (W1);Times New Roman" w:ascii="CG Times (W1);Times New Roman" w:hAnsi="CG Times (W1);Times New Roman"/>
          <w:spacing w:val="-3"/>
          <w:sz w:val="24"/>
          <w:szCs w:val="24"/>
        </w:rPr>
        <w:t xml:space="preserve">Este presupuesto será sufragado por la Empresa Colombiana de Petróleos, ECOPETROL, por la Empresa Colombiana de Carbón, ECOCARBON, Financiera Energética Nacional, FEN, e Interconexión Eléctrica S.A., ISA, por partes iguales. Estas entidades quedan facultadas para apropiar de sus respectivos presupuestos las partidas correspondiente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5.-</w:t>
      </w:r>
      <w:r>
        <w:rPr>
          <w:rFonts w:eastAsia="CG Times (W1);Times New Roman" w:cs="CG Times (W1);Times New Roman" w:ascii="CG Times (W1);Times New Roman" w:hAnsi="CG Times (W1);Times New Roman"/>
          <w:spacing w:val="-3"/>
          <w:sz w:val="24"/>
          <w:szCs w:val="24"/>
        </w:rPr>
        <w:t xml:space="preserve"> La Unidad de Planeación Minero-Energética contará con un Director que tendrá la calidad de empleado público y devengará la remuneración que determine el Gobierno Nacional.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Director deberá reunir las siguientes condic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Ser colombiano y ciudadano en ejercici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Poseer título universitario en ingeniería, economía o administración de empresas y estudios de posgrad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Contar con una reconocida preparación y experiencia técnica y haber desempeñado cargos de responsabilidad en entidades públicas o privadas del sector energético nacional o internacional por un período superior a seis (6) añ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16.- </w:t>
      </w:r>
      <w:r>
        <w:rPr>
          <w:rFonts w:eastAsia="CG Times (W1);Times New Roman" w:cs="CG Times (W1);Times New Roman" w:ascii="CG Times (W1);Times New Roman" w:hAnsi="CG Times (W1);Times New Roman"/>
          <w:spacing w:val="-3"/>
          <w:sz w:val="24"/>
          <w:szCs w:val="24"/>
        </w:rPr>
        <w:t>La Unidad de Planeación Minero-Energética tendrá entre otras las siguientes func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Establecer los requerimientos energéticos de la población y los agentes económicos del país, con base en proyecciones de demanda que tomen en cuenta la evolución más probable de las variables demográficas y económicas y de precios de los recursos energétic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b. Establecer la manera de satisfacer dichos requerimientos teniendo en cuenta los recursos energéticos existentes, convencionales y no convencionales, según criterios económicos, sociales, tecnológicos y ambientales;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c. Elaborar y actualizar el Plan Energético Nacional y el Plan de Expansión del sector eléctrico en concordancia con el proyecto del Plan Nacional de Desarrollo.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primer Plan Energético Nacional deberá ser presentado dentro de los seis meses siguientes a la vigencia de ésta Ley;</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 Evaluar la conveniencia económica y social del desarrollo de fuentes y usos energéticos no convencionales, así como el desarrollo de energía nuclear para usos pacífic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 Evaluar la rentabilidad económica y social de las exportaciones de recursos mineros y energétic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f. Realizar diagnósticos que permitan la formulación de planes y programas del sector energétic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g. Establecer y operar los mecanismos y procedimientos que permitan evaluar la oferta y demanda de minerales energéticos, hidrocarburos y energía, y determinar las prioridades para satisfacer tales requerimientos, de conformidad con la conveniencia nacional.</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h. Recomendar al Ministro de Minas y Energía políticas y estrategias para el desarrollo del sector energétic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 Prestar los servicios técnicos de planeación y asesoría y cobrar por ell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j. Establecer prioritariamente un programa de ahorro y optimización de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k. Las demás que le señale esta ley y el Decreto 2119 de 1992.</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7.-</w:t>
      </w:r>
      <w:r>
        <w:rPr>
          <w:rFonts w:eastAsia="CG Times (W1);Times New Roman" w:cs="CG Times (W1);Times New Roman" w:ascii="CG Times (W1);Times New Roman" w:hAnsi="CG Times (W1);Times New Roman"/>
          <w:spacing w:val="-3"/>
          <w:sz w:val="24"/>
          <w:szCs w:val="24"/>
        </w:rPr>
        <w:t xml:space="preserve"> El Ministerio de Minas y Energía contará con un cuerpo consultivo permanente, conformado por representantes de las empresas del sector energético, del orden nacional y regional y de los usuarios, que deberá conceptuar previamente a la adopción de los Planes, Programas y de Proyectos de desarrollo de cada subsector y proponer las acciones pertinentes para garantizar que éstos se realicen de acuerdo con lo establecido en el Plan Energético Nacional. Facúltase al Gobierno Nacional para establecer el número y los mecanismos de selección de los representantes de los usuari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La Unidad de Planeación Minero Energética elaborará los Planes de Expansión del Sistema Interconectado Nacional y consultará al cuerpo consultivo permanente</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8.-</w:t>
      </w:r>
      <w:r>
        <w:rPr>
          <w:rFonts w:eastAsia="CG Times (W1);Times New Roman" w:cs="CG Times (W1);Times New Roman" w:ascii="CG Times (W1);Times New Roman" w:hAnsi="CG Times (W1);Times New Roman"/>
          <w:spacing w:val="-3"/>
          <w:sz w:val="24"/>
          <w:szCs w:val="24"/>
        </w:rPr>
        <w:t xml:space="preserve"> Compete al Ministerio de Minas y Energía definir los planes de expansión de la generación y de la red de interconexión y fijar criterios para orientar el planeamiento de la transmisión y la distribución.</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os planes de generación y de interconexión serán de referencia y buscarán orientar y racionalizar el esfuerzo del Estado y de los particulares para la satisfacción de la demanda Nacional de electricidad en concordancia con el Plan Nacional de Desarrollo y el Plan Energético Nacional.</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l Gobierno Nacional, tomará las medidas necesarias para garantizar la puesta en operación de aquellos proyectos previstos en el plan de expansión de referencia del sector eléctrico, que no hayan sido escogidos por otros inversionistas, de tal forma que satisfagan los requerimientos de infraestructura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contemplados en dicho plan. El Gobierno Nacional asumirá los riesgos inherentes a la construcción y explotación de estos proyect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19.</w:t>
      </w:r>
      <w:r>
        <w:rPr>
          <w:rFonts w:eastAsia="CG Times (W1);Times New Roman" w:cs="CG Times (W1);Times New Roman" w:ascii="CG Times (W1);Times New Roman" w:hAnsi="CG Times (W1);Times New Roman"/>
          <w:spacing w:val="-3"/>
          <w:sz w:val="24"/>
          <w:szCs w:val="24"/>
        </w:rPr>
        <w:t>- El Gobierno Nacional velará por el desarrollo y la ejecución de estudios de preinversión asociados con proyectos de generación de electricidad, de acuerdo con las prioridades establecidas en el Plan de Expansión de Generación, para lo cual la Unidad de Planeación Minero-Energética promoverá la realización de tales estudi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1o.</w:t>
      </w:r>
      <w:r>
        <w:rPr>
          <w:rFonts w:eastAsia="CG Times (W1);Times New Roman" w:cs="CG Times (W1);Times New Roman" w:ascii="CG Times (W1);Times New Roman" w:hAnsi="CG Times (W1);Times New Roman"/>
          <w:spacing w:val="-3"/>
          <w:sz w:val="24"/>
          <w:szCs w:val="24"/>
        </w:rPr>
        <w:t xml:space="preserve"> Los recursos necesarios para acometer los estudios de preinversión en proyectos de generación de electricidad, provendrán de los recaudos establecidos en el Parágrafo único del artículo 14 que sean asignados para tal finalidad.</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2o.</w:t>
      </w:r>
      <w:r>
        <w:rPr>
          <w:rFonts w:eastAsia="CG Times (W1);Times New Roman" w:cs="CG Times (W1);Times New Roman" w:ascii="CG Times (W1);Times New Roman" w:hAnsi="CG Times (W1);Times New Roman"/>
          <w:spacing w:val="-3"/>
          <w:sz w:val="24"/>
          <w:szCs w:val="24"/>
        </w:rPr>
        <w:t xml:space="preserve"> Cuando las empresas oficiales realicen inversiones en estudios para proyectos eléctricos que posteriormente beneficien a otras entidades que no participaron en esas inversiones, estas últimas deberán pagar el costo a valores actualizados en proporción a su participación. La Comisión de Regulación de Energía y Gas, reglamentará la materia.</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CAPITULO IV</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DE LA REGULACION.</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0.-</w:t>
      </w:r>
      <w:r>
        <w:rPr>
          <w:rFonts w:eastAsia="CG Times (W1);Times New Roman" w:cs="CG Times (W1);Times New Roman" w:ascii="CG Times (W1);Times New Roman" w:hAnsi="CG Times (W1);Times New Roman"/>
          <w:spacing w:val="-3"/>
          <w:sz w:val="24"/>
          <w:szCs w:val="24"/>
        </w:rPr>
        <w:t xml:space="preserv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 Para el logro de este objetivo, promoverá la competencia, creará y preservará las condiciones que la hagan posible.</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1.-</w:t>
      </w:r>
      <w:r>
        <w:rPr>
          <w:rFonts w:eastAsia="CG Times (W1);Times New Roman" w:cs="CG Times (W1);Times New Roman" w:ascii="CG Times (W1);Times New Roman" w:hAnsi="CG Times (W1);Times New Roman"/>
          <w:spacing w:val="-3"/>
          <w:sz w:val="24"/>
          <w:szCs w:val="24"/>
        </w:rPr>
        <w:t xml:space="preserve"> La Comisión de Regulación Energética creada por el artículo 10 del Decreto 2119 de 1992, se denominará Comisión de Regulación de Energía y Gas y se organizará como Unidad Administrativa Especial del Ministerio de Minas y Energía, que estará integrada de la siguiente maner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Por el Ministro de Minas y Energía, quien la presidirá;</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Por el Ministro de Hacienda y Crédito Públic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Por el Director del Departamento Nacional de Planeac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 Por cinco (5) expertos en asuntos energéticos de dedicación exclusiva nombrados por el Presidente de la República para períodos de cuatro (4) añ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Una vez se organice la Superintendencia de Servicios Públicos Domiciliarios creada por el artículo 370 de la Constitución Política, el Superintendente asistirá a sus reuniones con voz pero sin voto.</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La Comisión contará con el personal profesional, técnico y administrativo necesario para el cumplimiento de sus funciones, de acuerdo con lo que ella misma determine y tendrá regímenes especiales en materia de contratación, de administración de personal, de salarios y de prestaciones, y gozará de autonomía presupuestal.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 Comisión manejará sus recursos presupuestales y operará a través del contrato de fiducia mercantil que celebrará el Ministerio de Minas y Energía con una entidad fiduciaria, el cual se someterá a las normas del derecho privado. Estas disposiciones regirán, igualmente, los actos que se realicen en desarrollo del respectivo contrato de fiducia.</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os expertos tendrán la calidad que determine el Presidente de la República y devengarán la remuneración que él mismo determine.</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 Comisión de Regulación de Energía y Gas expedirá su reglamento interno, que será aprobado por el Gobierno Nacional, en el cual se señalará el procedimiento para la designación del Director Ejecutivo de entre los expertos de dedicación exclusiv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1o.</w:t>
      </w:r>
      <w:r>
        <w:rPr>
          <w:rFonts w:eastAsia="CG Times (W1);Times New Roman" w:cs="CG Times (W1);Times New Roman" w:ascii="CG Times (W1);Times New Roman" w:hAnsi="CG Times (W1);Times New Roman"/>
          <w:spacing w:val="-3"/>
          <w:sz w:val="24"/>
          <w:szCs w:val="24"/>
        </w:rPr>
        <w:t xml:space="preserve"> Los expertos deberán reunir las siguientes condic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Ser colombiano y ciudadano en ejercici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Tener título universitario en ingeniería, economía, administración de empresas, o similares, y estudios de posgrado; y</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Contar con una reconocida preparación y experiencia técnica preferiblemente en el área energética, y haber desempeñado cargos de responsabilidad en entidades públicas o privadas del sector minero-energético, nacional o internacional, por un período superior a seis (6) años; o haberse desempeñado como consultor o asesor por un período igual o superior.</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2o.</w:t>
      </w:r>
      <w:r>
        <w:rPr>
          <w:rFonts w:eastAsia="CG Times (W1);Times New Roman" w:cs="CG Times (W1);Times New Roman" w:ascii="CG Times (W1);Times New Roman" w:hAnsi="CG Times (W1);Times New Roman"/>
          <w:spacing w:val="-3"/>
          <w:sz w:val="24"/>
          <w:szCs w:val="24"/>
        </w:rPr>
        <w:t xml:space="preserve"> El primer nombramiento de los expertos se hará así: dos (2) expertos para un período de tres (3) años y tres (3) para un período de cuatro (4) años. Los expertos podrán ser reelegid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2.</w:t>
      </w:r>
      <w:r>
        <w:rPr>
          <w:rFonts w:eastAsia="CG Times (W1);Times New Roman" w:cs="CG Times (W1);Times New Roman" w:ascii="CG Times (W1);Times New Roman" w:hAnsi="CG Times (W1);Times New Roman"/>
          <w:spacing w:val="-3"/>
          <w:sz w:val="24"/>
          <w:szCs w:val="24"/>
        </w:rPr>
        <w:t xml:space="preserve">- Los costos del servicio de regulación serán cubiertos por todas las entidades sometidas a su regulación, y el monto total de la contribución no podrá ser superior al 1% del valor de los gastos de funcionamiento excluyendo los gastos operativos, compras de electricidad, compras de combustibles y peajes cuando hubiere lugar a ello, de la entidad regulada, incurrido el año anterior a aquel en que se haga el cobro, de acuerdo con los estados financieros puestos a disposición de la Superintendencia de Servicios Públicos y de la Comisión de Regulación de Energía y Gas.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l monto de la contribución que le corresponde pagar a cada entidad será liquidada por la Comisión de Regulación de Energía y Gas. Las contribuciones deberán ser pagadas dentro de los primeros treinta (30) días calendario siguientes al respectivo recaudo, en la entidad o entidades financieras señaladas para recibir este recaudo.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w:t>
      </w:r>
      <w:r>
        <w:rPr>
          <w:rFonts w:eastAsia="CG Times (W1);Times New Roman" w:cs="CG Times (W1);Times New Roman" w:ascii="CG Times (W1);Times New Roman" w:hAnsi="CG Times (W1);Times New Roman"/>
          <w:spacing w:val="-3"/>
          <w:sz w:val="24"/>
          <w:szCs w:val="24"/>
        </w:rPr>
        <w:t>La Comisión de Regulación de Energía y Gas fijará anualmente su presupuesto, el cual deberá ser aprobado por el Gobierno Nacional.</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3.-</w:t>
      </w:r>
      <w:r>
        <w:rPr>
          <w:rFonts w:eastAsia="CG Times (W1);Times New Roman" w:cs="CG Times (W1);Times New Roman" w:ascii="CG Times (W1);Times New Roman" w:hAnsi="CG Times (W1);Times New Roman"/>
          <w:spacing w:val="-3"/>
          <w:sz w:val="24"/>
          <w:szCs w:val="24"/>
        </w:rPr>
        <w:t xml:space="preserve"> Para el cumplimiento del objetivo definido en el artículo 20 de la presente ley, la Comisión de Regulación de Energía y Gas con relación al servicio de electricidad tendrá las siguientes funciones general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Crear las condiciones para asegurar la disponibilidad de una oferta energética eficiente capaz de abastecer la demanda bajo criterios sociales, económicos, ambientales y de viabilidad financiera, promover y preservar la competenci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n el sector eléctrico, la oferta eficiente tendrá en cuenta la capacidad de generación de respaldo, la cual será valorada por la Comisión de Regulación de Energía y Gas, según los criterios que establezca la Unidad de Planeación Minero - Energética en el plan de expans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Determinar las condiciones para la liberación gradual del mercado hacia la libre competenci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Definir la metodología para el cálculo de las tarifas por el acceso y uso de las redes eléctricas, y los cargos por los servicios de despacho y coordinación prestados por los centros regionales de despacho y el centro nacional de despach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 Aprobar las tarifas que deban sufragarse por el acceso y uso de las redes eléctricas, y los cargos por los servicios de despacho y coordinación prestados por los centros regionales de despacho y centro nacional de despach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 Definir la metodología para el cálculo de las tarifas aplicables a los usuarios regulados del servicio de electricidad.</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f. Fijar las tarifas de venta de electri</w:t>
        <w:softHyphen/>
        <w:t>cidad para los usuarios finales regulados. Esta facultad podrá ser delegada en las empresas distribuidoras, en cumplimiento de sus funciones de comercialización, bajo el régimen de libertad regulad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g. Definir, con base en criterios técnicos, las condiciones que deben reunir los usuarios regulados y no-regulados del servicio de electricidad.</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h. Definir los factores que deban aplicarse a las tarifas de cada sector de consumo con destino a cubrir los subsidios a los consumos de subsistencia de los usuarios de menores ingresos. Estos factores deben tener en cuenta la capacidad de pago de los usuarios de menores ingresos, los costos de la prestación del servicio y el consumo de subsistencia que deberá ser establecido de acuerdo a las reg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 Establecer el Reglamento de Operación para realizar el planeamiento y la coordinación de la operación del Sistema Interconectado Nacional, después de haber oído los concepto del Consejo Nacional de Operac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j. Establecer pautas para el diseño, normalización y uso eficiente de equipos y aparatos eléctric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k. Interpretar las definiciones contempladas en el artículo 11 de la presente ley.</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 xml:space="preserve">l. Precisar el alcance de las competencias relativas al otorgamiento del contrato de concesión.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m. Conocer de las tarifas de los usuarios no regulad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n. Definir y hacer operativos los criterios técnicos de calidad, confiabilidad y seguridad del servicio de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o. Reglamentar la prestación del servicio eléctrico en los barrios subnormales y áreas rurales de menor desarroll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 Definir mediante arbitraje los conflictos que se presenten entre los diferentes agentes económicos que participen en las actividades del sector en cuanto a interpretación de los acuerdos operativos y comercial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q. Velar por la protección de los derechos de los consumidores, en especial los de estratos de bajos ingres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r. Las funciones previstas en el artículo 11 del Decreto 2119 de 1992, que continuará vigente en cuanto no sea contrario a lo dispuesto en este artículo, y las demás que le señalen las normas legales pertinentes.</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CAPITULO V</w:t>
      </w:r>
    </w:p>
    <w:p>
      <w:pPr>
        <w:pStyle w:val="Normal"/>
        <w:suppressAutoHyphens w:val="true"/>
        <w:spacing w:before="120" w:after="0"/>
        <w:jc w:val="center"/>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DE LA GENERACION DE ELECTRICIDAD</w:t>
      </w:r>
      <w:r>
        <w:rPr>
          <w:rFonts w:eastAsia="CG Times (W1);Times New Roman" w:cs="CG Times (W1);Times New Roman" w:ascii="CG Times (W1);Times New Roman" w:hAnsi="CG Times (W1);Times New Roman"/>
          <w:spacing w:val="-3"/>
          <w:sz w:val="24"/>
          <w:szCs w:val="24"/>
        </w:rPr>
        <w:t xml:space="preserve">. </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4.</w:t>
      </w:r>
      <w:r>
        <w:rPr>
          <w:rFonts w:eastAsia="CG Times (W1);Times New Roman" w:cs="CG Times (W1);Times New Roman" w:ascii="CG Times (W1);Times New Roman" w:hAnsi="CG Times (W1);Times New Roman"/>
          <w:spacing w:val="-3"/>
          <w:sz w:val="24"/>
          <w:szCs w:val="24"/>
        </w:rPr>
        <w:t xml:space="preserve">- La construcción de plantas generadoras, con sus respectivas líneas de conexión a las redes de interconexión y transmisión, está permitida a todos los agentes económico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w:t>
      </w:r>
      <w:r>
        <w:rPr>
          <w:rFonts w:eastAsia="CG Times (W1);Times New Roman" w:cs="CG Times (W1);Times New Roman" w:ascii="CG Times (W1);Times New Roman" w:hAnsi="CG Times (W1);Times New Roman"/>
          <w:spacing w:val="-3"/>
          <w:sz w:val="24"/>
          <w:szCs w:val="24"/>
        </w:rPr>
        <w:t>Para los proyectos de generación de propósito múltiple de los cuales se deriven beneficios para otros sectores de la economía, el Gobierno Nacional establecerá mecanismos para que estos sectores contribuyan a la financiación del proyecto, en la medida de los beneficios obtenid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5.</w:t>
      </w:r>
      <w:r>
        <w:rPr>
          <w:rFonts w:eastAsia="CG Times (W1);Times New Roman" w:cs="CG Times (W1);Times New Roman" w:ascii="CG Times (W1);Times New Roman" w:hAnsi="CG Times (W1);Times New Roman"/>
          <w:spacing w:val="-3"/>
          <w:sz w:val="24"/>
          <w:szCs w:val="24"/>
        </w:rPr>
        <w:t>- Los agentes económicos privados o públicos que hagan parte del sistema interconectado nacional deberán cumplir con el reglamento de operación y con los acuerdos adoptados para la operación del mismo. El incumplimiento de estas normas o acuerdos, dará lugar a las sanciones que establezca la Comisión de Regulación de Energía y Gas o la autoridad respectiva según su competenci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6.-</w:t>
      </w:r>
      <w:r>
        <w:rPr>
          <w:rFonts w:eastAsia="CG Times (W1);Times New Roman" w:cs="CG Times (W1);Times New Roman" w:ascii="CG Times (W1);Times New Roman" w:hAnsi="CG Times (W1);Times New Roman"/>
          <w:spacing w:val="-3"/>
          <w:sz w:val="24"/>
          <w:szCs w:val="24"/>
        </w:rPr>
        <w:t xml:space="preserve"> Las entidades públicas y privadas con energía eléctrica disponible podrán venderla, sujetas al Reglamento de Operación, a las empresas generadoras, a las distribuidoras, o a grandes consumidores, a tarifas acordadas libremente entre las part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27. </w:t>
      </w:r>
      <w:r>
        <w:rPr>
          <w:rFonts w:eastAsia="CG Times (W1);Times New Roman" w:cs="CG Times (W1);Times New Roman" w:ascii="CG Times (W1);Times New Roman" w:hAnsi="CG Times (W1);Times New Roman"/>
          <w:spacing w:val="-3"/>
          <w:sz w:val="24"/>
          <w:szCs w:val="24"/>
        </w:rPr>
        <w:t>Salvo en situación de emergencia, las empresas de generación térmica que efectuen ventas de energía eléctrica a través del Sistema Interconectado Nacio</w:t>
        <w:softHyphen/>
        <w:t>nal, deberán realizar contratos para garantizar, a largo plazo, el suministro de combustible en forma oportuna y a precios económic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ara la adquisición de carbón destinado a la genera</w:t>
        <w:softHyphen/>
        <w:t>ción térmica, se seleccionarán preferencialmente, las ofertas presentadas por las organizacio</w:t>
        <w:softHyphen/>
        <w:t>nes de carác</w:t>
        <w:softHyphen/>
        <w:t>ter asociativo o cooperativo integradas por explota</w:t>
        <w:softHyphen/>
        <w:t xml:space="preserve">dores inscritos en el Registro Minero Nacional, así como las que sean presentadas por los productores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independientes de carbón que tengan Registro Minero vigente y que se encuentren clasificados en el rango de pequeña minería.</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p>
    <w:p>
      <w:pPr>
        <w:pStyle w:val="Normal"/>
        <w:suppressAutoHyphens w:val="true"/>
        <w:spacing w:before="120" w:after="0"/>
        <w:jc w:val="center"/>
        <w:rPr>
          <w:rFonts w:ascii="CG Times (W1);Times New Roman" w:hAnsi="CG Times (W1);Times New Roman" w:eastAsia="CG Times (W1);Times New Roman" w:cs="CG Times (W1);Times New Roman"/>
          <w:spacing w:val="-3"/>
          <w:sz w:val="28"/>
          <w:szCs w:val="28"/>
          <w:u w:val="single"/>
        </w:rPr>
      </w:pPr>
      <w:r>
        <w:rPr>
          <w:rFonts w:eastAsia="CG Times (W1);Times New Roman" w:cs="CG Times (W1);Times New Roman" w:ascii="CG Times (W1);Times New Roman" w:hAnsi="CG Times (W1);Times New Roman"/>
          <w:spacing w:val="-3"/>
          <w:sz w:val="28"/>
          <w:szCs w:val="28"/>
          <w:u w:val="single"/>
        </w:rPr>
        <w:t>CAPITULO VI</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 xml:space="preserve">DE LA INTERCONEXION. </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8.-</w:t>
      </w:r>
      <w:r>
        <w:rPr>
          <w:rFonts w:eastAsia="CG Times (W1);Times New Roman" w:cs="CG Times (W1);Times New Roman" w:ascii="CG Times (W1);Times New Roman" w:hAnsi="CG Times (W1);Times New Roman"/>
          <w:spacing w:val="-3"/>
          <w:sz w:val="24"/>
          <w:szCs w:val="24"/>
        </w:rPr>
        <w:t xml:space="preserve"> Las empresas que sean propietarias de líneas, subestaciones y equipos señalados como elementos de la red nacional de interconexión, mantendrán la propiedad de los mismos pero deberán operarlos con sujeción al Reglamento de Operación y a los acuerdos adoptados por el Consejo Nacional de Operación.</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l incumplimiento de las normas de operación de la red nacional de interconexión, la omisión en la obligación de proveer el mantenimiento de las líneas, subestaciones y equipos asociados, y toda conducta que atente contra los principios que rigen las actividades relacionadas con el servicio de electricidad, dará lugar a las sanciones que establezca la autoridad competente.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No obstante lo dispuesto en el presente artículo las empresas que siendo propietarias de elementos de la red de interconexión nacional decidan enajenar dichos activos, podrán hacerl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29.</w:t>
      </w:r>
      <w:r>
        <w:rPr>
          <w:rFonts w:eastAsia="CG Times (W1);Times New Roman" w:cs="CG Times (W1);Times New Roman" w:ascii="CG Times (W1);Times New Roman" w:hAnsi="CG Times (W1);Times New Roman"/>
          <w:spacing w:val="-3"/>
          <w:sz w:val="24"/>
          <w:szCs w:val="24"/>
        </w:rPr>
        <w:t>- La conexión a la red nacional de interconexión de una red regional de transmisión, de una red de distribución, de una central de generación, o de un usuario impone a los interesados las siguientes obligac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Cumplir las normas técnicas que dicte el Ministerio de Minas y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Operar su propio sistema con sujeción a las normas que expida la Comisión de Regulación de Energía y Gas y a los acuerdos del Consejo Nacional de Operación; y</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Ejecutar las obras necesarias para la conexión de sus instalaciones y equipos a la red nacional de interconexió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0.-</w:t>
      </w:r>
      <w:r>
        <w:rPr>
          <w:rFonts w:eastAsia="CG Times (W1);Times New Roman" w:cs="CG Times (W1);Times New Roman" w:ascii="CG Times (W1);Times New Roman" w:hAnsi="CG Times (W1);Times New Roman"/>
          <w:spacing w:val="-3"/>
          <w:sz w:val="24"/>
          <w:szCs w:val="24"/>
        </w:rPr>
        <w:t xml:space="preserve"> Las empresas propietarias de redes de intercone</w:t>
        <w:softHyphen/>
        <w:t xml:space="preserve">xión, transmisión y distribución permitirán la conexión y acceso de las empresas eléctricas, de otros agentes generadores y de los usuarios que lo soliciten, previo el cumplimiento de las normas que rijan el servicio y el pago de las retribuciones que correspondan.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stas empresas podrán prestar el servicio de servi</w:t>
        <w:softHyphen/>
        <w:t xml:space="preserve">dumbre para telecomunicacione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1.-</w:t>
      </w:r>
      <w:r>
        <w:rPr>
          <w:rFonts w:eastAsia="CG Times (W1);Times New Roman" w:cs="CG Times (W1);Times New Roman" w:ascii="CG Times (W1);Times New Roman" w:hAnsi="CG Times (W1);Times New Roman"/>
          <w:spacing w:val="-3"/>
          <w:sz w:val="24"/>
          <w:szCs w:val="24"/>
        </w:rPr>
        <w:t xml:space="preserve"> Las empresas propietarias de centrales de generación podrán vincularse a las redes de interconexión, mediante dos modalidades:</w:t>
      </w:r>
    </w:p>
    <w:p>
      <w:pPr>
        <w:pStyle w:val="Normal"/>
        <w:suppressAutoHyphens w:val="true"/>
        <w:spacing w:before="120" w:after="0"/>
        <w:ind w:left="284" w:hanging="284"/>
        <w:jc w:val="both"/>
        <w:rPr/>
      </w:pPr>
      <w:r>
        <w:rPr>
          <w:rFonts w:eastAsia="CG Times (W1);Times New Roman" w:cs="CG Times (W1);Times New Roman" w:ascii="CG Times (W1);Times New Roman" w:hAnsi="CG Times (W1);Times New Roman"/>
          <w:spacing w:val="-3"/>
          <w:sz w:val="24"/>
          <w:szCs w:val="24"/>
        </w:rPr>
        <w:t xml:space="preserve">a. </w:t>
      </w:r>
      <w:r>
        <w:rPr>
          <w:rFonts w:eastAsia="CG Times (W1);Times New Roman" w:cs="CG Times (W1);Times New Roman" w:ascii="CG Times (W1);Times New Roman" w:hAnsi="CG Times (W1);Times New Roman"/>
          <w:b/>
          <w:bCs/>
          <w:spacing w:val="-3"/>
          <w:sz w:val="24"/>
          <w:szCs w:val="24"/>
        </w:rPr>
        <w:t>Modalidad Libre</w:t>
      </w:r>
      <w:r>
        <w:rPr>
          <w:rFonts w:eastAsia="CG Times (W1);Times New Roman" w:cs="CG Times (W1);Times New Roman" w:ascii="CG Times (W1);Times New Roman" w:hAnsi="CG Times (W1);Times New Roman"/>
          <w:spacing w:val="-3"/>
          <w:sz w:val="24"/>
          <w:szCs w:val="24"/>
        </w:rPr>
        <w:t>: Por la cual la empresa generadora no está obligada a suministrar una cantidad fija de energía, sometiéndose en consecuencia, a la demanda del mercado, pero operando en un sistema de precios y tarifas determinado por el libre juego del mercado.</w:t>
      </w:r>
    </w:p>
    <w:p>
      <w:pPr>
        <w:pStyle w:val="Normal"/>
        <w:suppressAutoHyphens w:val="true"/>
        <w:spacing w:before="120" w:after="0"/>
        <w:ind w:left="284" w:hanging="284"/>
        <w:jc w:val="both"/>
        <w:rPr/>
      </w:pPr>
      <w:r>
        <w:rPr>
          <w:rFonts w:eastAsia="CG Times (W1);Times New Roman" w:cs="CG Times (W1);Times New Roman" w:ascii="CG Times (W1);Times New Roman" w:hAnsi="CG Times (W1);Times New Roman"/>
          <w:spacing w:val="-3"/>
          <w:sz w:val="24"/>
          <w:szCs w:val="24"/>
        </w:rPr>
        <w:t xml:space="preserve">b. </w:t>
      </w:r>
      <w:r>
        <w:rPr>
          <w:rFonts w:eastAsia="CG Times (W1);Times New Roman" w:cs="CG Times (W1);Times New Roman" w:ascii="CG Times (W1);Times New Roman" w:hAnsi="CG Times (W1);Times New Roman"/>
          <w:b/>
          <w:bCs/>
          <w:spacing w:val="-3"/>
          <w:sz w:val="24"/>
          <w:szCs w:val="24"/>
        </w:rPr>
        <w:t>Modalidad Regulada</w:t>
      </w:r>
      <w:r>
        <w:rPr>
          <w:rFonts w:eastAsia="CG Times (W1);Times New Roman" w:cs="CG Times (W1);Times New Roman" w:ascii="CG Times (W1);Times New Roman" w:hAnsi="CG Times (W1);Times New Roman"/>
          <w:spacing w:val="-3"/>
          <w:sz w:val="24"/>
          <w:szCs w:val="24"/>
        </w:rPr>
        <w:t>: Por la cual la firma generadora se compromete con una empresa comercializadora de energía o un usuario no regulado a suministrar cantidades fijas de energía eléctrica durante un determinado período y en un horario preestablecido. Para ello es indispensable suscribir contratos de compra garantizada de energí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En ambas modalidades los propietarios de centrales deberán cumplir con el reglamento de operación del sistema interconectado y los acuerdos de operación.</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n caso de incumplir los compromisos de suministro de energía se harán acreedores a las sanciones estipuladas en los respectivos contratos, sin perjuicio de las demás implicaciones de carácter civil o penal a que den lugar.</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32.- </w:t>
      </w:r>
      <w:r>
        <w:rPr>
          <w:rFonts w:eastAsia="CG Times (W1);Times New Roman" w:cs="CG Times (W1);Times New Roman" w:ascii="CG Times (W1);Times New Roman" w:hAnsi="CG Times (W1);Times New Roman"/>
          <w:spacing w:val="-3"/>
          <w:sz w:val="24"/>
          <w:szCs w:val="24"/>
        </w:rPr>
        <w:t>Autorízase al Gobierno Nacional para modificar el objeto social de Interconexión Eléctrica S. A., que en lo sucesivo será el de atender la operación y mantenimiento de la red de su propiedad, la expansión de la red nacional de interconexión, la planeación y coordinación de la operación del sistema interconectado nacional y prestar servicios técnicos en activi</w:t>
        <w:softHyphen/>
        <w:t>da</w:t>
        <w:softHyphen/>
        <w:t>des relacionadas con su objeto social.</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utorízase, así mismo, al Gobierno Nacional, para organizar a partir de los activos de generación que actualmente posee Interconexión Eléctrica S. A., una nueva empresa, que se constituirá en una sociedad de economía mixta, vinculada al Ministerio de Minas y Energía, dedicada a la generación de electricidad. Esta nueva empresa contará con autono</w:t>
        <w:softHyphen/>
        <w:t>mía patrimonial, administrativa y presupuestari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1o. </w:t>
      </w:r>
      <w:r>
        <w:rPr>
          <w:rFonts w:eastAsia="CG Times (W1);Times New Roman" w:cs="CG Times (W1);Times New Roman" w:ascii="CG Times (W1);Times New Roman" w:hAnsi="CG Times (W1);Times New Roman"/>
          <w:spacing w:val="-3"/>
          <w:sz w:val="24"/>
          <w:szCs w:val="24"/>
        </w:rPr>
        <w:t>El Centro Nacional de Despacho será una depen</w:t>
        <w:softHyphen/>
        <w:t>dencia interna de la empresa encargada del servicio de interconexión nacional, constituido con los bienes actualmente de propiedad de Interconexión Eléctrica S.A., destinados a la planeación, supervi</w:t>
        <w:softHyphen/>
        <w:t xml:space="preserve">sión y control de la operación y despacho de los recursos en el sistema interconectado nacional, así como los demás que le asigne el Gobierno Nacional.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2o. </w:t>
      </w:r>
      <w:r>
        <w:rPr>
          <w:rFonts w:eastAsia="CG Times (W1);Times New Roman" w:cs="CG Times (W1);Times New Roman" w:ascii="CG Times (W1);Times New Roman" w:hAnsi="CG Times (W1);Times New Roman"/>
          <w:spacing w:val="-3"/>
          <w:sz w:val="24"/>
          <w:szCs w:val="24"/>
        </w:rPr>
        <w:t>La empresa encargada del servicio de intercone</w:t>
        <w:softHyphen/>
        <w:t>xión nacional contará con recursos propios provenientes de la prestación de los servicios del despacho, del transporte de electricidad, de los cargos por el acceso y uso de sus redes de intercone</w:t>
        <w:softHyphen/>
        <w:t>xión y por los servicios técnicos relacionados con su función.</w:t>
      </w:r>
    </w:p>
    <w:p>
      <w:pPr>
        <w:pStyle w:val="Normal"/>
        <w:suppressAutoHyphens w:val="true"/>
        <w:spacing w:before="120" w:after="0"/>
        <w:jc w:val="both"/>
        <w:rPr/>
      </w:pPr>
      <w:r>
        <w:br w:type="column"/>
      </w:r>
      <w:r>
        <w:rPr>
          <w:rFonts w:eastAsia="CG Times (W1);Times New Roman" w:cs="CG Times (W1);Times New Roman" w:ascii="CG Times (W1);Times New Roman" w:hAnsi="CG Times (W1);Times New Roman"/>
          <w:b/>
          <w:bCs/>
          <w:spacing w:val="-3"/>
          <w:sz w:val="24"/>
          <w:szCs w:val="24"/>
        </w:rPr>
        <w:t xml:space="preserve">Parágrafo 3o. </w:t>
      </w:r>
      <w:r>
        <w:rPr>
          <w:rFonts w:eastAsia="CG Times (W1);Times New Roman" w:cs="CG Times (W1);Times New Roman" w:ascii="CG Times (W1);Times New Roman" w:hAnsi="CG Times (W1);Times New Roman"/>
          <w:spacing w:val="-3"/>
          <w:sz w:val="24"/>
          <w:szCs w:val="24"/>
        </w:rPr>
        <w:t>La empresa encargada del servicio de intercone</w:t>
        <w:softHyphen/>
        <w:t>xión nacional, no podrá participar en actividades de generación, comercialización y distri</w:t>
        <w:softHyphen/>
        <w:t xml:space="preserve">bución de electricidad.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4o. </w:t>
      </w:r>
      <w:r>
        <w:rPr>
          <w:rFonts w:eastAsia="CG Times (W1);Times New Roman" w:cs="CG Times (W1);Times New Roman" w:ascii="CG Times (W1);Times New Roman" w:hAnsi="CG Times (W1);Times New Roman"/>
          <w:spacing w:val="-3"/>
          <w:sz w:val="24"/>
          <w:szCs w:val="24"/>
        </w:rPr>
        <w:t>El personal de la actual planta de ISA será reubicado en cada una de las dos empresas que dio origen, de acuerdo con sus actuales funciones, respetando los derechos adquiridos de los trabajado</w:t>
        <w:softHyphen/>
        <w:t>r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5o.</w:t>
      </w:r>
      <w:r>
        <w:rPr>
          <w:rFonts w:eastAsia="CG Times (W1);Times New Roman" w:cs="CG Times (W1);Times New Roman" w:ascii="CG Times (W1);Times New Roman" w:hAnsi="CG Times (W1);Times New Roman"/>
          <w:spacing w:val="-3"/>
          <w:sz w:val="24"/>
          <w:szCs w:val="24"/>
        </w:rPr>
        <w:t xml:space="preserve"> Cuando la expansión de la Red Nacional de Interconexión se vaya a hacer a través de líneas en las cuales se conjuguen las características de la Red Nacional de Interconexión con las de la Red Regional de Transmisión, la Comisión de Regulación de Energía y Gas, decidirá quién ejecuta dicha expansión en caso de presentarse conflict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6o.</w:t>
      </w:r>
      <w:r>
        <w:rPr>
          <w:rFonts w:eastAsia="CG Times (W1);Times New Roman" w:cs="CG Times (W1);Times New Roman" w:ascii="CG Times (W1);Times New Roman" w:hAnsi="CG Times (W1);Times New Roman"/>
          <w:spacing w:val="-3"/>
          <w:sz w:val="24"/>
          <w:szCs w:val="24"/>
        </w:rPr>
        <w:t xml:space="preserve"> La autorización dada al Gobierno Nacional para modificar el objeto social de Interco</w:t>
        <w:softHyphen/>
        <w:t>nexión Eléctrica S.A. y para organizar a partir de sus activos de generación una nueva empresa, se utilizará sin perjuicio de los compromisos adquiridos por la Nación con las empresas del sector eléctrico, con anterioridad a la vigencia de la presente Ley, cuando adquirió la participación de dichas empresas en Interconexión Eléctrica S.A..</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 xml:space="preserve"> </w:t>
      </w:r>
      <w:r>
        <w:rPr>
          <w:rFonts w:eastAsia="CG Times (W1);Times New Roman" w:cs="CG Times (W1);Times New Roman" w:ascii="CG Times (W1);Times New Roman" w:hAnsi="CG Times (W1);Times New Roman"/>
          <w:b/>
          <w:bCs/>
          <w:spacing w:val="-3"/>
          <w:sz w:val="28"/>
          <w:szCs w:val="28"/>
          <w:u w:val="single"/>
        </w:rPr>
        <w:t xml:space="preserve">CAPITULO VII </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 xml:space="preserve"> </w:t>
      </w:r>
      <w:r>
        <w:rPr>
          <w:rFonts w:eastAsia="CG Times (W1);Times New Roman" w:cs="CG Times (W1);Times New Roman" w:ascii="CG Times (W1);Times New Roman" w:hAnsi="CG Times (W1);Times New Roman"/>
          <w:b/>
          <w:bCs/>
          <w:spacing w:val="-3"/>
          <w:sz w:val="24"/>
          <w:szCs w:val="24"/>
        </w:rPr>
        <w:t>DE LA OPERACION DEL SISTEMA INTERCONECTADO NACIONAL.</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3.-</w:t>
      </w:r>
      <w:r>
        <w:rPr>
          <w:rFonts w:eastAsia="CG Times (W1);Times New Roman" w:cs="CG Times (W1);Times New Roman" w:ascii="CG Times (W1);Times New Roman" w:hAnsi="CG Times (W1);Times New Roman"/>
          <w:spacing w:val="-3"/>
          <w:sz w:val="24"/>
          <w:szCs w:val="24"/>
        </w:rPr>
        <w:t xml:space="preserve"> La operación del sistema interconectado se hará procurando atender la demanda en forma confiable, segura y con calidad del servicio mediante la utilización de los recursos disponibles en forma económica y conveniente para el paí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4.-</w:t>
      </w:r>
      <w:r>
        <w:rPr>
          <w:rFonts w:eastAsia="CG Times (W1);Times New Roman" w:cs="CG Times (W1);Times New Roman" w:ascii="CG Times (W1);Times New Roman" w:hAnsi="CG Times (W1);Times New Roman"/>
          <w:spacing w:val="-3"/>
          <w:sz w:val="24"/>
          <w:szCs w:val="24"/>
        </w:rPr>
        <w:t xml:space="preserve"> El Centro Nacional de Despacho tendrá las siguientes funciones específicas, que deberá desempeñar ciñéndose a lo establecido en el Reglamento de Operación y en los acuerdos del Consejo Nacional de Operac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Planear la operación de los recursos de genera</w:t>
        <w:softHyphen/>
        <w:t>ción, interconexión y transmisión del sistema nacional, teniendo como objetivo una operación segura, confiable y económic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b. Ejercer la coordinación, supervisión, control y análisis de la operación de los recursos de generación, interconexión y transmisión incluyendo las interconexiones internacionales;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Determinar el valor de los intercambios resultantes de la operación de los recursos energéticos del sistema interconectado nacional;</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d. Coordinar la programación del mantenimiento de las centrales de generación y de las líneas de interconexión y transmisión de la red eléctrica nacional;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 Informar periódicamente al Consejo Nacional de Operación acerca de la operación real y esperada de los recursos del sistema interconectado nacional, y de los riesgos para atender confiablemente la demanda;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f. Informar las violaciones o conductas contrarias al Reglamento de Operac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g. Las demás atribuciones que le confiera la presente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El Centro Nacional de Despacho tendrá un Director que debe reunir las mismas condiciones exigidas al experto que trata el artículo 15.</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5.-</w:t>
      </w:r>
      <w:r>
        <w:rPr>
          <w:rFonts w:eastAsia="CG Times (W1);Times New Roman" w:cs="CG Times (W1);Times New Roman" w:ascii="CG Times (W1);Times New Roman" w:hAnsi="CG Times (W1);Times New Roman"/>
          <w:spacing w:val="-3"/>
          <w:sz w:val="24"/>
          <w:szCs w:val="24"/>
        </w:rPr>
        <w:t xml:space="preserve"> El Centro Nacional de Despacho coordinará sus actividades con los centros regionales de despacho, con las empresas de generación, con las empresas propietarias de las redes de interconexión y transmisión y con las empresas de distribución.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6.-</w:t>
      </w:r>
      <w:r>
        <w:rPr>
          <w:rFonts w:eastAsia="CG Times (W1);Times New Roman" w:cs="CG Times (W1);Times New Roman" w:ascii="CG Times (W1);Times New Roman" w:hAnsi="CG Times (W1);Times New Roman"/>
          <w:spacing w:val="-3"/>
          <w:sz w:val="24"/>
          <w:szCs w:val="24"/>
        </w:rPr>
        <w:t xml:space="preserve"> Créase el Consejo Nacional de Operación que tendrá como función principal acordar los aspectos técnicos para garantizar que la operación integrada del sistema interconec</w:t>
        <w:softHyphen/>
        <w:t>tado nacional sea segura, confiable y económi</w:t>
        <w:softHyphen/>
        <w:t xml:space="preserve">ca, y ser el órgano ejecutor del reglamento de operación.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s decisiones del Consejo Nacional de Operación podrán ser recurridas ante la Comisión de Regulación de Energía y Ga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Consejo Nacional de Operación tendrá un Secretario Técnico cuyos requisitos serán los mismos exigidos para el experto de que trata el artículo 15, quien participará en las reuniones del Consejo con voz y sin vot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7.-</w:t>
      </w:r>
      <w:r>
        <w:rPr>
          <w:rFonts w:eastAsia="CG Times (W1);Times New Roman" w:cs="CG Times (W1);Times New Roman" w:ascii="CG Times (W1);Times New Roman" w:hAnsi="CG Times (W1);Times New Roman"/>
          <w:spacing w:val="-3"/>
          <w:sz w:val="24"/>
          <w:szCs w:val="24"/>
        </w:rPr>
        <w:t xml:space="preserve"> El Consejo Nacional de Operación estará conformado por un representante de cada una </w:t>
      </w:r>
    </w:p>
    <w:p>
      <w:pPr>
        <w:pStyle w:val="Normal"/>
        <w:suppressAutoHyphens w:val="true"/>
        <w:spacing w:before="120" w:after="0"/>
        <w:jc w:val="both"/>
        <w:rPr>
          <w:rFonts w:ascii="CG Times (W1);Times New Roman" w:hAnsi="CG Times (W1);Times New Roman" w:eastAsia="CG Times (W1);Times New Roman" w:cs="CG Times (W1);Times New Roman"/>
          <w:b/>
          <w:b/>
          <w:bCs/>
          <w:spacing w:val="-3"/>
          <w:sz w:val="24"/>
          <w:szCs w:val="24"/>
        </w:rPr>
      </w:pPr>
      <w:r>
        <w:br w:type="column"/>
      </w:r>
      <w:r>
        <w:rPr>
          <w:rFonts w:eastAsia="CG Times (W1);Times New Roman" w:cs="CG Times (W1);Times New Roman" w:ascii="CG Times (W1);Times New Roman" w:hAnsi="CG Times (W1);Times New Roman"/>
          <w:spacing w:val="-3"/>
          <w:sz w:val="24"/>
          <w:szCs w:val="24"/>
        </w:rPr>
        <w:t>de las empresas de generación, conectadas al sistema interconectado nacional que tengan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 La Comisión de Regulación de Energía y Gas establecerá la periodicidad de sus reunion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38.-</w:t>
      </w:r>
      <w:r>
        <w:rPr>
          <w:rFonts w:eastAsia="CG Times (W1);Times New Roman" w:cs="CG Times (W1);Times New Roman" w:ascii="CG Times (W1);Times New Roman" w:hAnsi="CG Times (W1);Times New Roman"/>
          <w:spacing w:val="-3"/>
          <w:sz w:val="24"/>
          <w:szCs w:val="24"/>
        </w:rPr>
        <w:t xml:space="preserve"> Las empresas generadoras de electricidad, las distribuidoras y las que operen redes de interconexión y transmisión tendrán la obligación de suministrar y el derecho de recibir en forma oportuna y fiel la información requerida para el planeamiento y la operación del sistema interconectado nacional y para la comercialización de la electricidad. La información será canalizada a través del Centro Nacional de Despacho y de los Centros Regionales de Despacho, según corresponda.</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CAPITULO VIII</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DE LAS TARIFAS POR ACCESO Y USO DE LAS REDES.</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39.- </w:t>
      </w:r>
      <w:r>
        <w:rPr>
          <w:rFonts w:eastAsia="CG Times (W1);Times New Roman" w:cs="CG Times (W1);Times New Roman" w:ascii="CG Times (W1);Times New Roman" w:hAnsi="CG Times (W1);Times New Roman"/>
          <w:spacing w:val="-3"/>
          <w:sz w:val="24"/>
          <w:szCs w:val="24"/>
        </w:rPr>
        <w:t>Los cargos asociados con el acceso y uso de las redes del siste</w:t>
        <w:softHyphen/>
        <w:t>ma interconectado nacional cubrirán, en condicio</w:t>
        <w:softHyphen/>
        <w:t>nes óptimas de gestión, los costos de inversión de las redes de in</w:t>
        <w:softHyphen/>
        <w:t>terconexión, transmisión y dis</w:t>
        <w:softHyphen/>
        <w:t>tri</w:t>
        <w:softHyphen/>
        <w:t>bución, según los diferentes niveles de tensión, incluido el costo de oportunidad de capital, de administración, operación y manteni</w:t>
        <w:softHyphen/>
        <w:t>miento, en condiciones adecua</w:t>
        <w:softHyphen/>
        <w:t>das de calidad y confiabilidad, y de desarrollo sostenible. Estos cargos tendrán en cuenta criterios de viabilidad financier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40.- </w:t>
      </w:r>
      <w:r>
        <w:rPr>
          <w:rFonts w:eastAsia="CG Times (W1);Times New Roman" w:cs="CG Times (W1);Times New Roman" w:ascii="CG Times (W1);Times New Roman" w:hAnsi="CG Times (W1);Times New Roman"/>
          <w:spacing w:val="-3"/>
          <w:sz w:val="24"/>
          <w:szCs w:val="24"/>
        </w:rPr>
        <w:t>Las tarifas por el acceso y uso de las redes del sistema interconectado nacional deben incluir los siguientes carg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Un cargo de conexión que cubrirá los costos de la conexión del usuario a la red de interconex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Un cargo fijo asociado a los servicios de interconex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Un cargo variable, asociado a los servicios de transporte por la red de interconexió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1.-</w:t>
      </w:r>
      <w:r>
        <w:rPr>
          <w:rFonts w:eastAsia="CG Times (W1);Times New Roman" w:cs="CG Times (W1);Times New Roman" w:ascii="CG Times (W1);Times New Roman" w:hAnsi="CG Times (W1);Times New Roman"/>
          <w:spacing w:val="-3"/>
          <w:sz w:val="24"/>
          <w:szCs w:val="24"/>
        </w:rPr>
        <w:t xml:space="preserve"> La Comisión de Regulación de Energía y Gas definirá la metodología del cálculo y aprobará las tarifas por el acceso y uso de las redes del sistema interconectado nacional y el procedimiento para hacer efectivo su pag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1o. </w:t>
      </w:r>
      <w:r>
        <w:rPr>
          <w:rFonts w:eastAsia="CG Times (W1);Times New Roman" w:cs="CG Times (W1);Times New Roman" w:ascii="CG Times (W1);Times New Roman" w:hAnsi="CG Times (W1);Times New Roman"/>
          <w:spacing w:val="-3"/>
          <w:sz w:val="24"/>
          <w:szCs w:val="24"/>
        </w:rPr>
        <w:t>Las tarifas de acceso a las redes se calcularán considerando, entre otros factores, la ubicación de los centros de carga dentro de las redes regionales y los sistemas de distribución asociados, los costos reales del sistema de transmisión o de distribución que se requieren para atender cada centro de carga y las condiciones ambientales que puedan afectar la inversión y el mantenimiento.</w:t>
      </w:r>
    </w:p>
    <w:p>
      <w:pPr>
        <w:pStyle w:val="Normal"/>
        <w:suppressAutoHyphens w:val="true"/>
        <w:spacing w:before="120" w:after="0"/>
        <w:jc w:val="both"/>
        <w:rPr/>
      </w:pPr>
      <w:r>
        <w:br w:type="column"/>
      </w:r>
      <w:r>
        <w:rPr>
          <w:rFonts w:eastAsia="CG Times (W1);Times New Roman" w:cs="CG Times (W1);Times New Roman" w:ascii="CG Times (W1);Times New Roman" w:hAnsi="CG Times (W1);Times New Roman"/>
          <w:b/>
          <w:bCs/>
          <w:spacing w:val="-3"/>
          <w:sz w:val="24"/>
          <w:szCs w:val="24"/>
        </w:rPr>
        <w:t>Parágrafo 2o.</w:t>
      </w:r>
      <w:r>
        <w:rPr>
          <w:rFonts w:eastAsia="CG Times (W1);Times New Roman" w:cs="CG Times (W1);Times New Roman" w:ascii="CG Times (W1);Times New Roman" w:hAnsi="CG Times (W1);Times New Roman"/>
          <w:spacing w:val="-3"/>
          <w:sz w:val="24"/>
          <w:szCs w:val="24"/>
        </w:rPr>
        <w:t xml:space="preserve"> La Comisión de Regulación de Energía y Gas tendrá un plazo de seis (6) meses contados a partir de la vigencia de la presente ley, para definir y aprobar, en concordancia con lo establecido en el parágrafo anterior, la metodología para el cálculo de las tarifas por el acceso y uso de las redes y para definir el procedimiento para hacer efectivos los pagos por este concepto. Si la Comisión no las define y aprueba en el plazo previsto, las empresas podrán cobrar las tarifas y cargos que éstas hayan sometido a su consideración, mientras que la Comisión de Regulación de Energía y Gas da a conocer la metodología y procedimientos respectivos. </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8"/>
          <w:szCs w:val="28"/>
          <w:u w:val="single"/>
        </w:rPr>
        <w:t>CAPITULO IX</w:t>
      </w:r>
    </w:p>
    <w:p>
      <w:pPr>
        <w:pStyle w:val="Normal"/>
        <w:suppressAutoHyphens w:val="true"/>
        <w:spacing w:before="120" w:after="0"/>
        <w:jc w:val="center"/>
        <w:rPr/>
      </w:pPr>
      <w:r>
        <w:rPr>
          <w:rFonts w:eastAsia="CG Times (W1);Times New Roman" w:cs="CG Times (W1);Times New Roman" w:ascii="CG Times (W1);Times New Roman" w:hAnsi="CG Times (W1);Times New Roman"/>
          <w:b/>
          <w:bCs/>
          <w:spacing w:val="-3"/>
          <w:sz w:val="24"/>
          <w:szCs w:val="24"/>
        </w:rPr>
        <w:t>DEL REGIMEN ECONOMICO Y TARIFARIO PARA LAS VENTAS DE ELECTRICIDAD</w:t>
      </w:r>
      <w:r>
        <w:rPr>
          <w:rFonts w:eastAsia="CG Times (W1);Times New Roman" w:cs="CG Times (W1);Times New Roman" w:ascii="CG Times (W1);Times New Roman" w:hAnsi="CG Times (W1);Times New Roman"/>
          <w:spacing w:val="-3"/>
          <w:sz w:val="24"/>
          <w:szCs w:val="24"/>
        </w:rPr>
        <w:t>.</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2.-</w:t>
      </w:r>
      <w:r>
        <w:rPr>
          <w:rFonts w:eastAsia="CG Times (W1);Times New Roman" w:cs="CG Times (W1);Times New Roman" w:ascii="CG Times (W1);Times New Roman" w:hAnsi="CG Times (W1);Times New Roman"/>
          <w:spacing w:val="-3"/>
          <w:sz w:val="24"/>
          <w:szCs w:val="24"/>
        </w:rPr>
        <w:t xml:space="preserve"> Las transacciones de electricidad entre empresas generadoras, entre distribuidoras, entre aquéllas y éstas y entre todas ellas y las empresas dedicadas a la comercialización de electricidad y los usuarios no-regulados, son libres y serán remuneradas mediante los precios que acuerden las partes. Se incluyen en este régimen las transacciones que se realicen a través de interconexiones internacionale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Las ventas de electricidad a usuarios finales regulados serán retribuidas, sin excepción, por medio de tarifas sujetas a regulación.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s compras de electricidad por parte de las empresas distribuidoras de cualquier orden deberán garantizar, mediante contratos de suministro, el servicio a los usuarios atendidos directamente por ellas, por el término que establezca la Comisión de Regulación de Energía y Gas. Tales contratos se celebrarán mediante mecanismos que estimulen la libre competencia, y deberán establecer, además de los precios, cantidades, forma, oportunidad y sitio de entrega, las sanciones a que estarán sujetas las partes por irregularidades en la ejecución de los contratos y las compensaciones a que haya lugar por incumplimientos o por no poder atender oportunamente la demand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Las personas contratantes enviarán mensualmente a la Comisión de Regulación de Energía y Gas la información relativa a los contratos celebrad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3.-</w:t>
      </w:r>
      <w:r>
        <w:rPr>
          <w:rFonts w:eastAsia="CG Times (W1);Times New Roman" w:cs="CG Times (W1);Times New Roman" w:ascii="CG Times (W1);Times New Roman" w:hAnsi="CG Times (W1);Times New Roman"/>
          <w:spacing w:val="-3"/>
          <w:sz w:val="24"/>
          <w:szCs w:val="24"/>
        </w:rPr>
        <w:t xml:space="preserve"> Se considera violatorio de las normas sobre competencia, y constituye abuso de posición dominante en el mercado, cualquier práctica que impida a una empresa o usuario no-regulado negociar libremente sus contratos de suministro, o cualquier intento de fijar precios mediante acuerdos previos entre vendedores, entre compradores, o entre unos y otros. Las empresas no podrán realizar acto o contrato alguno que prive a los usuarios de los beneficios de la competencia.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s autoridades competentes podrán imponer las siguientes sanciones a quienes incurran en las conductas descritas anteriormente, según la naturaleza y la gravedad de la falt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Amonestac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Multas hasta por el equivalente a 2.000 salarios mínimos mensual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sanciones que aquí se prevén. Las multas ingresarán al patrimonio de la Nación. Las empresas a las que se multe podrán repetir contra quienes hubieran realizado los actos u omisiones que dieron lugar a la sanción.</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Orden de suspender de inmediato todas o algunas de las actividades del infractor, y cierre de los inmuebles utilizados para desarrollarla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 Orden de separar a los administradores o empleados de una empresa de servicios públicos de los cargos que ocupan; y prohibición a los infractores de trabajar en empresas similares hasta por diez añ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f. Prohibición al infractor de prestar directa o indirectamente servicios públicos, hasta por diez año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g. Toma de posesión en una empresa de servicios públicos, o la suspensión temporal o definitiva de sus autorizaciones y licencias, cuando las sanciones previstas atrás no sean efectivas o perjudiquen indebidamente a tercer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s sanciones que se impongan a personas naturales se harán previo el análisis de la culpa del eventual responsable y no podrán fundarse en criterios de responsabilidad objetiv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4.-</w:t>
      </w:r>
      <w:r>
        <w:rPr>
          <w:rFonts w:eastAsia="CG Times (W1);Times New Roman" w:cs="CG Times (W1);Times New Roman" w:ascii="CG Times (W1);Times New Roman" w:hAnsi="CG Times (W1);Times New Roman"/>
          <w:spacing w:val="-3"/>
          <w:sz w:val="24"/>
          <w:szCs w:val="24"/>
        </w:rPr>
        <w:t xml:space="preserve"> El régimen tarifario para usuarios finales regulados de una misma empresa estará orientado por los criterios de eficiencia económica, suficiencia financiera, neutralidad, solidaridad y redistribución del ingreso, simplicidad y transparencia.</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or eficiencia económica se entiende que el régimen de tarifas procurará que éstas se aproximen a lo que serían los precios de un mercado competitivo, garantizándose una asignación eficiente de recursos en la economía, manteniendo a la vez el principio de solidaridad y redistribución del ingreso mediante la estratificación de las tarifa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or suficiencia financiera se entiende que las empresas eficientes tendrán garantizada la recuperación de sus costos de inversión y sus gastos de administración, operación y mantenimiento, con el valor de las ventas de electricidad y el monto de los subsidios que reciban en compensación por atender a usuarios residenciales de menores ingres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or neutralidad se entiende que usuarios residenciales de la misma condición socioeconómica o usuarios no-residenciales del servicio de electricidad, según niveles de voltaje, se les dará el mismo tratamiento de tarifas y se le aplicarán las mismas contribuciones o subsidi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n virtud del principio de neutralidad, no pueden existir diferencias tarifarias para el sector resi</w:t>
        <w:softHyphen/>
        <w:t>dencial de estratos I, II y III, entre regiones ni entre empresas que desarrollen actividades rela</w:t>
        <w:softHyphen/>
        <w:t>cionadas con la prestación del servicio eléctrico, para lo cual, la Comisión de Regulación de Energía y Gas definirá el periodo de transición y la estrategia de ajuste correspondiente.</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n virtud del principio de solidaridad y redistribución del ingreso, las autoridades competentes al fijar el régimen tarifario tendrán en cuenta el mandato consagrado en el artículo 6o.,inciso 7o. de esta Ley.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or simplicidad se entiende que las tarifas serán diseñadas de tal manera que se facilite su comprensión, aplicación y control.</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or transparencia se entiende que el régimen tarifario será explícito y público para todas las partes involucradas en la prestación del servicio, y para los usuarios. Para lograrlo las empresas encargadas de la distribución y/o la comercialización harán públicas y masivas las informaciones sobre las medidas adoptadas por la Comisión de Regulación de Energía y Gas en cuanto a los componentes de costos y cargos que definen la estructura de las tarifa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5.</w:t>
      </w:r>
      <w:r>
        <w:rPr>
          <w:rFonts w:eastAsia="CG Times (W1);Times New Roman" w:cs="CG Times (W1);Times New Roman" w:ascii="CG Times (W1);Times New Roman" w:hAnsi="CG Times (W1);Times New Roman"/>
          <w:spacing w:val="-3"/>
          <w:sz w:val="24"/>
          <w:szCs w:val="24"/>
        </w:rPr>
        <w:t>- Los costos de distribución que servirán de base para la definición de tarifas a los usuarios regulados del servicio de electricidad, por parte de la Comisión de Regulación de Energía y Gas, tendrán en cuenta empresas eficientes de referencia según áreas de distribución comparables, teniendo en cuenta las características propias de la región, tomarán en cuenta los costos de inversión de las redes de distribución, incluido el costo de oportunidad de capital, y los costos de administración, operación y mantenimiento por unidad de potencia máxima suministrada. Además, tendrán en cuenta niveles de pérdidas de energía y potencia característicos de empresas eficientes comparabl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6.-</w:t>
      </w:r>
      <w:r>
        <w:rPr>
          <w:rFonts w:eastAsia="CG Times (W1);Times New Roman" w:cs="CG Times (W1);Times New Roman" w:ascii="CG Times (W1);Times New Roman" w:hAnsi="CG Times (W1);Times New Roman"/>
          <w:spacing w:val="-3"/>
          <w:sz w:val="24"/>
          <w:szCs w:val="24"/>
        </w:rPr>
        <w:t xml:space="preserve"> La Comisión de Regulación de Energía y Gas, tendrá en cuenta los siguientes componentes en la estructura de tarifa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Una tarifa por unidad de consumo de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b. Una tarifa por unidad de potencia, utilizada en las horas de máxima demanda. </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Un cargo fijo, que refleje los costos económicos involu</w:t>
        <w:softHyphen/>
        <w:t>crados en garantizar la disponibilidad del servicio para el usuario, independientemente del nivel de consum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d. Un cargo de conexión que cubrirá los costos de la conexión, cada vez que el usuario se conecte al servicio de electricidad.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1o.</w:t>
      </w:r>
      <w:r>
        <w:rPr>
          <w:rFonts w:eastAsia="CG Times (W1);Times New Roman" w:cs="CG Times (W1);Times New Roman" w:ascii="CG Times (W1);Times New Roman" w:hAnsi="CG Times (W1);Times New Roman"/>
          <w:spacing w:val="-3"/>
          <w:sz w:val="24"/>
          <w:szCs w:val="24"/>
        </w:rPr>
        <w:t xml:space="preserve"> Para el cálculo de cada componente se tendrán en cuenta los costos y cargos establecidos por la Comisión de Regulación de Energía y Ga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2o.</w:t>
      </w:r>
      <w:r>
        <w:rPr>
          <w:rFonts w:eastAsia="CG Times (W1);Times New Roman" w:cs="CG Times (W1);Times New Roman" w:ascii="CG Times (W1);Times New Roman" w:hAnsi="CG Times (W1);Times New Roman"/>
          <w:spacing w:val="-3"/>
          <w:sz w:val="24"/>
          <w:szCs w:val="24"/>
        </w:rPr>
        <w:t xml:space="preserve"> La Comisión de Regulación de Energía y Gas podrá diseñar y hacer públicas diversas opciones tarifaria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7.-</w:t>
      </w:r>
      <w:r>
        <w:rPr>
          <w:rFonts w:eastAsia="CG Times (W1);Times New Roman" w:cs="CG Times (W1);Times New Roman" w:ascii="CG Times (W1);Times New Roman" w:hAnsi="CG Times (W1);Times New Roman"/>
          <w:spacing w:val="-3"/>
          <w:sz w:val="24"/>
          <w:szCs w:val="24"/>
        </w:rPr>
        <w:t xml:space="preserve"> En concordancia con lo establecido en el literal h) del artículo 23 y en el artículo 6o. de la presente Ley, aplíquense los factores para esta</w:t>
        <w:softHyphen/>
        <w:t>blecer el monto de los recursos que los usuarios residenciales de estratos altos y los usuarios no residenciales deben hacer, aportes que no excederán del 20% del costo de prestación del servicio, para subsidiar los consumos de subsistencia de los usuarios residencia</w:t>
        <w:softHyphen/>
        <w:t>les de menores ingres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faltante de los dineros para pagar la totalidad de los subsidios será cubierto con recursos del presu</w:t>
        <w:softHyphen/>
        <w:t xml:space="preserve">puesto nacional, de acuerdo con lo establecido en el artículo 3o. de la presente Ley, para lo cual el Ministerio de Hacienda y Crédito Público incluirá las apropiaciones correspondientes en el Presupuesto General de la Nación.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l valor de los aportes para cada sector de consumo será definido anualmente por la Comisión de Regulación de Energía y Gas.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os subsidios se pagarán a las empresas distribuido</w:t>
        <w:softHyphen/>
        <w:t>ras y cubrirán no menos del 90% de la energía equiva</w:t>
        <w:softHyphen/>
        <w:t>lente efecti</w:t>
        <w:softHyphen/>
        <w:t>vamente entregada hasta el consumo de subsistencia a aquellos usuarios que por su condición económica y social tengan derecho a dicho subsidio según lo establecido por la ley.</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os usuarios no regulados que compren energía a empresas generadoras de energía no reguladas deberán también pagar la contribución.</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utorízase al Gobierno Nacional para que en concor</w:t>
        <w:softHyphen/>
        <w:t>dancia con lo estatuído en la Ley de Servicios Públicos Domiciliarios establezca el mecanismo especial a través del cual se definirán los factores y se manejarán y asignarán los recursos provenientes de los aporte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s empresas de electricidad recaudarán las sumas correspon</w:t>
        <w:softHyphen/>
        <w:t xml:space="preserve">dientes a estos factores en las facturas de cobro por ventas de electricidad, estableciendo claramente el monto de las mismas.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Así mismo, en las facturas de los usuarios de menores ingresos establecerán el valor del subsidio otorgado. Las empresas recaudadoras consignarán el excedente dentro de los 30 días siguientes a su recaudo, en la entidad o entidades que el Gobierno señale para tal fin.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subsidio neto que atiende el Presupuesto Nacional debe ser cancelado a las empresas beneficiarias dentro de los 60 días siguientes a su facturació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8.-</w:t>
      </w:r>
      <w:r>
        <w:rPr>
          <w:rFonts w:eastAsia="CG Times (W1);Times New Roman" w:cs="CG Times (W1);Times New Roman" w:ascii="CG Times (W1);Times New Roman" w:hAnsi="CG Times (W1);Times New Roman"/>
          <w:spacing w:val="-3"/>
          <w:sz w:val="24"/>
          <w:szCs w:val="24"/>
        </w:rPr>
        <w:t xml:space="preserve"> El Gobierno Nacional asignará y apro</w:t>
        <w:softHyphen/>
        <w:t>piará los recursos suficientes en el Plan Nacional de Desarrollo, en el Plan Nacional de Inversiones Públicas y en las leyes anuales del presupuesto de rentas y ley de apropiaciones, para adelantar progra</w:t>
        <w:softHyphen/>
        <w:t>mas de energización calificados como prioritarios, tanto en las zonas interconectadas como en zonas no interconectadas con el objeto de que en un período no mayor de veinte (20) años se alcancen niveles iguali</w:t>
        <w:softHyphen/>
        <w:t>tarios de cobertura en todo el país, en concordancia con el Principio de Equidad de que trata el artículo 6o. de la presente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49.-</w:t>
      </w:r>
      <w:r>
        <w:rPr>
          <w:rFonts w:eastAsia="CG Times (W1);Times New Roman" w:cs="CG Times (W1);Times New Roman" w:ascii="CG Times (W1);Times New Roman" w:hAnsi="CG Times (W1);Times New Roman"/>
          <w:spacing w:val="-3"/>
          <w:sz w:val="24"/>
          <w:szCs w:val="24"/>
        </w:rPr>
        <w:t xml:space="preserve"> La Nación, las demás entidades territo</w:t>
        <w:softHyphen/>
        <w:t>riales, las entidades descentralizadas de aquella y éstas, así como las entidades descentralizadas indirectas y las demás personas jurídicas u órganos que integran la estructura del Estado, en todos los órdenes y niveles, incorporarán en sus respectivos presupuestos apropiaciones suficientes para satisfacer las obligaciones económicas contraídas por el uso del servicio público de electricidad, las cuales se deberán cancelar en las fechas en que se hagan exigible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s deber del Contralor General de la República y de los contralores departamentales y municipales, según el caso, cerciorarse de que los funcionarios que tienen la responsabilidad de preparar los proyectos de presupuesto, de ejecutar las apropiaciones y de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cancelar las obligaciones, incorporen y realicen los pagos derivados de ellas. A quienes no lo hagan se les sancionará en la forma prevista en las normas vigentes, inclusive solicitando su destitución a la autoridad nominadora competente, sin perjuicio de las responsabilidades civil y penal que puedan corresponderles.</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CAPITULO X</w:t>
      </w:r>
    </w:p>
    <w:p>
      <w:pPr>
        <w:pStyle w:val="Normal"/>
        <w:suppressAutoHyphens w:val="true"/>
        <w:spacing w:before="120" w:after="0"/>
        <w:jc w:val="center"/>
        <w:rPr/>
      </w:pPr>
      <w:r>
        <w:rPr>
          <w:rFonts w:eastAsia="CG Times (W1);Times New Roman" w:cs="CG Times (W1);Times New Roman" w:ascii="CG Times (W1);Times New Roman" w:hAnsi="CG Times (W1);Times New Roman"/>
          <w:b/>
          <w:bCs/>
          <w:spacing w:val="-3"/>
          <w:sz w:val="24"/>
          <w:szCs w:val="24"/>
        </w:rPr>
        <w:t>DE LA CONSERVACION DEL MEDIO AMBIENTE</w:t>
      </w:r>
      <w:r>
        <w:rPr>
          <w:rFonts w:eastAsia="CG Times (W1);Times New Roman" w:cs="CG Times (W1);Times New Roman" w:ascii="CG Times (W1);Times New Roman" w:hAnsi="CG Times (W1);Times New Roman"/>
          <w:spacing w:val="-3"/>
          <w:sz w:val="24"/>
          <w:szCs w:val="24"/>
        </w:rPr>
        <w:t>.</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0.-</w:t>
      </w:r>
      <w:r>
        <w:rPr>
          <w:rFonts w:eastAsia="CG Times (W1);Times New Roman" w:cs="CG Times (W1);Times New Roman" w:ascii="CG Times (W1);Times New Roman" w:hAnsi="CG Times (W1);Times New Roman"/>
          <w:spacing w:val="-3"/>
          <w:sz w:val="24"/>
          <w:szCs w:val="24"/>
        </w:rPr>
        <w:t xml:space="preserve"> Para proteger la diversidad e integridad del medio ambiente, y prevenir y controlar los factores de deterioro ambiental, los agentes económicos que realicen alguna de las actividades de que trata la presente Ley, deberán dar cumplimiento a las disposiciones que regulan la materi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1.-</w:t>
      </w:r>
      <w:r>
        <w:rPr>
          <w:rFonts w:eastAsia="CG Times (W1);Times New Roman" w:cs="CG Times (W1);Times New Roman" w:ascii="CG Times (W1);Times New Roman" w:hAnsi="CG Times (W1);Times New Roman"/>
          <w:spacing w:val="-3"/>
          <w:sz w:val="24"/>
          <w:szCs w:val="24"/>
        </w:rPr>
        <w:t xml:space="preserve"> Las empresas públicas, privadas o mixtas, que emprendan proyectos susceptibles de producir deterioro ambiental tendrán la obligación de evitar, mitigar, reparar y compensar los efectos negativos sobre el ambiente natural y social generados en el desarrollo de sus funciones, de conformidad con las normas vigentes y las especiales que señalen las autoridades competent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2.-</w:t>
      </w:r>
      <w:r>
        <w:rPr>
          <w:rFonts w:eastAsia="CG Times (W1);Times New Roman" w:cs="CG Times (W1);Times New Roman" w:ascii="CG Times (W1);Times New Roman" w:hAnsi="CG Times (W1);Times New Roman"/>
          <w:spacing w:val="-3"/>
          <w:sz w:val="24"/>
          <w:szCs w:val="24"/>
        </w:rPr>
        <w:t xml:space="preserve"> Las empresas públicas, privadas o mixtas que proyecten realizar o realicen obras de generación, interconexión, transmisión y distribución de electricidad, susceptibles de producir deterioro ambiental, están obligadas a obtener previamente la licencia ambiental de acuerdo con las normas que regulen la materi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Para obtener la licencia ambiental para ejecutar proyectos de generación e interconexión de electricidad se deben realizar los correspondientes estudios, de conformidad con lo dispuesto por la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 xml:space="preserve">autoridad competente, e incluir en el presupuesto de la respectiva empresa las partidas correspondientes para ejecutar las medidas remediales prevista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3.-</w:t>
      </w:r>
      <w:r>
        <w:rPr>
          <w:rFonts w:eastAsia="CG Times (W1);Times New Roman" w:cs="CG Times (W1);Times New Roman" w:ascii="CG Times (W1);Times New Roman" w:hAnsi="CG Times (W1);Times New Roman"/>
          <w:spacing w:val="-3"/>
          <w:sz w:val="24"/>
          <w:szCs w:val="24"/>
        </w:rPr>
        <w:t xml:space="preserve"> Durante la fase de estudio y como condición para ejecutar proyectos de generación e interconexión, las empresas propietarias de los proyectos deben informar a las comunidades afectadas, consultando con ellas: primero, los impactos ambientales, segundo, las medidas previstas en el plan de acción ambiental, y tercero, los mecanismos necesarios para involucrarlas en la implantación del plan de acción ambiental.</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4.-</w:t>
      </w:r>
      <w:r>
        <w:rPr>
          <w:rFonts w:eastAsia="CG Times (W1);Times New Roman" w:cs="CG Times (W1);Times New Roman" w:ascii="CG Times (W1);Times New Roman" w:hAnsi="CG Times (W1);Times New Roman"/>
          <w:spacing w:val="-3"/>
          <w:sz w:val="24"/>
          <w:szCs w:val="24"/>
        </w:rPr>
        <w:t xml:space="preserve">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ara la liquidación de esta transferencia, las ventas brutas se calcularán como la generación propia multiplicada por la tarifa que señale la Comisión de Regulación de Energía y Gas para el efecto.</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 xml:space="preserve"> </w:t>
      </w:r>
      <w:r>
        <w:rPr>
          <w:rFonts w:eastAsia="CG Times (W1);Times New Roman" w:cs="CG Times (W1);Times New Roman" w:ascii="CG Times (W1);Times New Roman" w:hAnsi="CG Times (W1);Times New Roman"/>
          <w:b/>
          <w:bCs/>
          <w:spacing w:val="-3"/>
          <w:sz w:val="28"/>
          <w:szCs w:val="28"/>
          <w:u w:val="single"/>
        </w:rPr>
        <w:t>CAPITULO XI</w:t>
      </w:r>
    </w:p>
    <w:p>
      <w:pPr>
        <w:pStyle w:val="Normal"/>
        <w:suppressAutoHyphens w:val="true"/>
        <w:spacing w:before="120" w:after="0"/>
        <w:jc w:val="center"/>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DEL CONTRATO DE CONCESION</w:t>
      </w:r>
      <w:r>
        <w:rPr>
          <w:rFonts w:eastAsia="CG Times (W1);Times New Roman" w:cs="CG Times (W1);Times New Roman" w:ascii="CG Times (W1);Times New Roman" w:hAnsi="CG Times (W1);Times New Roman"/>
          <w:spacing w:val="-3"/>
          <w:sz w:val="24"/>
          <w:szCs w:val="24"/>
        </w:rPr>
        <w:t>.</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5.-</w:t>
      </w:r>
      <w:r>
        <w:rPr>
          <w:rFonts w:eastAsia="CG Times (W1);Times New Roman" w:cs="CG Times (W1);Times New Roman" w:ascii="CG Times (W1);Times New Roman" w:hAnsi="CG Times (W1);Times New Roman"/>
          <w:spacing w:val="-3"/>
          <w:sz w:val="24"/>
          <w:szCs w:val="24"/>
        </w:rPr>
        <w:t xml:space="preserve"> Mediante el contrato de concesión, la Nación, el departamento, el Municipio o Distrito competente podrán confiar en forma temporal la organización, prestación, mantenimiento y gestión de cualquiera de las actividades del servicio público de electricidad, a una persona jurídica privada o pública o a una empresa mixta, la cual lo asume por su cuenta y riesgo, bajo la vigilancia y el control de la entidad concedente.</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 vigilancia y control del concedente no obsta para que el Ministerio de Minas y Energía, así como otros organismos estatales ejerzan sus facultades legales de regulación, fiscalización, control y vigilancia.</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concesionario del servicio de electricidad deberá sujetarse a las disposiciones legales que le sean aplicables; y a lo dispuesto en el respectivo contrato de concesión.</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concesionario deberá reunir las condiciones que requiera el respectivo servicio, de acuerdo con los reglamentos que expida el Ministerio de Minas y Energía. El otorgamiento de la concesión se hará mediante oferta pública a quien ofrezca las mejores condiciones técnicas y económicas para el concedente y en beneficio de los usuari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o anterior, sin perjuicio de otras modalidades contractuales viables en concordancia con el artículo 10. de la presente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6.-</w:t>
      </w:r>
      <w:r>
        <w:rPr>
          <w:rFonts w:eastAsia="CG Times (W1);Times New Roman" w:cs="CG Times (W1);Times New Roman" w:ascii="CG Times (W1);Times New Roman" w:hAnsi="CG Times (W1);Times New Roman"/>
          <w:spacing w:val="-3"/>
          <w:sz w:val="24"/>
          <w:szCs w:val="24"/>
        </w:rPr>
        <w:t xml:space="preserve"> La Nación y las demás entidades territoriales en ejercicio de las competencias que con relación a las distintas actividades del sector eléctrico les asigna la ley, podrán celebrar contratos de concesión sólo en aquellos eventos en los cuales como resultado de la libre iniciativa de los distintos agentes económicos, en un contexto de competencia, no exista ninguna entidad dispuesta a asumir, en igualdad de condiciones, la prestación de estas actividad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7.-</w:t>
      </w:r>
      <w:r>
        <w:rPr>
          <w:rFonts w:eastAsia="CG Times (W1);Times New Roman" w:cs="CG Times (W1);Times New Roman" w:ascii="CG Times (W1);Times New Roman" w:hAnsi="CG Times (W1);Times New Roman"/>
          <w:spacing w:val="-3"/>
          <w:sz w:val="24"/>
          <w:szCs w:val="24"/>
        </w:rPr>
        <w:t xml:space="preserve"> La competencia para otorgar contratos de concesión se asigna en la siguiente forma: a la Nación, los relacionados con la generación, interconexión y redes de transmisión entre regiones; a los departamentos, lo concerniente a las redes regionales de transmisión; y al municipio, lo atinente a la distribución de electricidad. Corresponderá a la Comisión de Regulación de Energía y Gas precisar el alcance de las competencias señalada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8.-</w:t>
      </w:r>
      <w:r>
        <w:rPr>
          <w:rFonts w:eastAsia="CG Times (W1);Times New Roman" w:cs="CG Times (W1);Times New Roman" w:ascii="CG Times (W1);Times New Roman" w:hAnsi="CG Times (W1);Times New Roman"/>
          <w:spacing w:val="-3"/>
          <w:sz w:val="24"/>
          <w:szCs w:val="24"/>
        </w:rPr>
        <w:t xml:space="preserve"> El contrato de concesión establecerá claramente las condiciones de prestación del servicio; la forma y condiciones de remuneración para el concesionario, que se definirán teniendo en cuenta el servicio concedido; la duración y prórroga; la obligatoriedad de prestar el servicio a quien lo solicite en el caso de la interconexión, transmisión y distribución; las condiciones de sustitución por parte del concedente para asegurar la continuidad y regularidad del servicio; las causales de terminación anticipada; las indemnizaciones; las causales para declarar la caducidad y los efectos de la misma; las sanciones por incumplimiento; la liquidación de bienes; las normas aplicables; y en general, todos aquellos aspectos que permitan preservar los intereses de las partes, dentro de un sano equilibri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59.-</w:t>
      </w:r>
      <w:r>
        <w:rPr>
          <w:rFonts w:eastAsia="CG Times (W1);Times New Roman" w:cs="CG Times (W1);Times New Roman" w:ascii="CG Times (W1);Times New Roman" w:hAnsi="CG Times (W1);Times New Roman"/>
          <w:spacing w:val="-3"/>
          <w:sz w:val="24"/>
          <w:szCs w:val="24"/>
        </w:rPr>
        <w:t xml:space="preserve"> Podrán ser concesionarios, las sociedades privadas, nacionales o extranjeras, las cooperativas y demás organizaciones comunitarias constituidas legalmente, y las entidades de carácter públic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0.-</w:t>
      </w:r>
      <w:r>
        <w:rPr>
          <w:rFonts w:eastAsia="CG Times (W1);Times New Roman" w:cs="CG Times (W1);Times New Roman" w:ascii="CG Times (W1);Times New Roman" w:hAnsi="CG Times (W1);Times New Roman"/>
          <w:spacing w:val="-3"/>
          <w:sz w:val="24"/>
          <w:szCs w:val="24"/>
        </w:rPr>
        <w:t xml:space="preserve"> La remuneración del contrato de concesión consiste en las tarifas o precios que los usuarios de los servicios pagan directamente a los concesionarios, las cuales son fijadas de acuerdo con las disposiciones establecidas en la presente ley.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uando, por razones ajenas a la voluntad del concesionario, no se pudieren fijar las tarifas en niveles que permitan recuperar los costos económicos de prestación del servicio en condiciones óptimas de gestión, el concedente deberá reconocer la diferencia entre los valores correspondientes a la prestación con tales costos y los valores facturados con las tarifas que efectivamente se aplique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1.-</w:t>
      </w:r>
      <w:r>
        <w:rPr>
          <w:rFonts w:eastAsia="CG Times (W1);Times New Roman" w:cs="CG Times (W1);Times New Roman" w:ascii="CG Times (W1);Times New Roman" w:hAnsi="CG Times (W1);Times New Roman"/>
          <w:spacing w:val="-3"/>
          <w:sz w:val="24"/>
          <w:szCs w:val="24"/>
        </w:rPr>
        <w:t xml:space="preserve"> El concesionario deberá cumplir las órdenes e instrucciones que por razones de interés general imparta el concedente en cuanto a la forma y las condiciones en que el servicio se debe prestar, aunque impliquen modificaciones en los términos estipulados en el contrato. Si como consecuencia de las modificaciones se afectare el equilibrio económico-financiero del contrato, éste deberá ser reestablecido de común acuerdo y de no ser posible, mediante arbitraje.</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2.-</w:t>
      </w:r>
      <w:r>
        <w:rPr>
          <w:rFonts w:eastAsia="CG Times (W1);Times New Roman" w:cs="CG Times (W1);Times New Roman" w:ascii="CG Times (W1);Times New Roman" w:hAnsi="CG Times (W1);Times New Roman"/>
          <w:spacing w:val="-3"/>
          <w:sz w:val="24"/>
          <w:szCs w:val="24"/>
        </w:rPr>
        <w:t xml:space="preserve"> El término de duración del contrato de concesión será fijado, en cada caso, por la entidad concedente y no podrá exceder de treinta (30) años, contados desde la fecha fijada contractualmente o, a falta de ella, desde el momento del perfeccionamiento del contrato. Así mismo, el concesionario podrá solicitar su renovación hasta por veinte (20) años, con una anticipación no mayor de treinta y seis (36) meses ni menor de doce (12) meses al vencimiento del plazo del contrato. El concedente resolverá sobre el otorgamiento de la prórroga dentro de los seis (6) meses siguientes a la petición, atendiendo a criterios técnicos, económicos, operativos y ambiental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3.-</w:t>
      </w:r>
      <w:r>
        <w:rPr>
          <w:rFonts w:eastAsia="CG Times (W1);Times New Roman" w:cs="CG Times (W1);Times New Roman" w:ascii="CG Times (W1);Times New Roman" w:hAnsi="CG Times (W1);Times New Roman"/>
          <w:spacing w:val="-3"/>
          <w:sz w:val="24"/>
          <w:szCs w:val="24"/>
        </w:rPr>
        <w:t xml:space="preserve"> Con el fin de asegurar la continuidad, calidad y regula</w:t>
        <w:softHyphen/>
        <w:t>ridad del servicio, el concedente podrá sustituir al concesionario en su prestación, realizándola por sí mismo o mediante terceros, en el evento en que se haya suspendido, o se tema razonablemente que se pueda suspender, previo concepto de la Superintendencia de Servicios Públicos Domiciliarios. La sustitución deberá ser una medida temporal y cuando el concesionario se halle en condiciones de prestar nuevamente el servicio podrá ser restituido; en caso contrario, se decretará la terminación del contrat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4.-</w:t>
      </w:r>
      <w:r>
        <w:rPr>
          <w:rFonts w:eastAsia="CG Times (W1);Times New Roman" w:cs="CG Times (W1);Times New Roman" w:ascii="CG Times (W1);Times New Roman" w:hAnsi="CG Times (W1);Times New Roman"/>
          <w:spacing w:val="-3"/>
          <w:sz w:val="24"/>
          <w:szCs w:val="24"/>
        </w:rPr>
        <w:t xml:space="preserve"> Cuando la entidad concedente de por terminado, por razones de interés general, unilateral y anticipadamente el contrato de concesión, deberá compensar tanto por los perjuicios que le cause al concesionario por dicha terminación como por los beneficios razonables de que se le prive por el rescate de la mism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Cuando el contrato se termine en forma anticipada se procederá a realizar su liquidación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conforme al procedimiento correspondiente establecido en la ley o en las normas que rija a la entidad concedente.</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5.-</w:t>
      </w:r>
      <w:r>
        <w:rPr>
          <w:rFonts w:eastAsia="CG Times (W1);Times New Roman" w:cs="CG Times (W1);Times New Roman" w:ascii="CG Times (W1);Times New Roman" w:hAnsi="CG Times (W1);Times New Roman"/>
          <w:spacing w:val="-3"/>
          <w:sz w:val="24"/>
          <w:szCs w:val="24"/>
        </w:rPr>
        <w:t xml:space="preserve"> A la terminación de la concesión deben revertir a la entidad concedente todos los bienes señalados en el contrato para tal fin, mediante el reconocimiento y pago al concesionario del valor de salvamento de las instalaciones para los casos contemplados en los contratos respectivos, determinados por peritos designados, uno por cada una de las partes y un tercero de común acuerdo entre los dos anteriore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Si una de las partes no acepta el dictamen pericial, la situación se resolverá mediante un Tribunal de Arbitramento que emita fallo en derecho. Su integración y funcionamiento se hará conforme a las normas vigentes en la ley de Contratación Pública.</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CAPITULO XII</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DEL AHORRO, CONSERVACION Y USO EFICIENTE DE LA ENERGIA.</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6.-</w:t>
      </w:r>
      <w:r>
        <w:rPr>
          <w:rFonts w:eastAsia="CG Times (W1);Times New Roman" w:cs="CG Times (W1);Times New Roman" w:ascii="CG Times (W1);Times New Roman" w:hAnsi="CG Times (W1);Times New Roman"/>
          <w:spacing w:val="-3"/>
          <w:sz w:val="24"/>
          <w:szCs w:val="24"/>
        </w:rPr>
        <w:t xml:space="preserve"> El ahorro de la energía, así como su conservación y uso eficiente, es uno de los objetivos prioritarios en el desarrollo de las actividades del sector eléctrico.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67.- </w:t>
      </w:r>
      <w:r>
        <w:rPr>
          <w:rFonts w:eastAsia="CG Times (W1);Times New Roman" w:cs="CG Times (W1);Times New Roman" w:ascii="CG Times (W1);Times New Roman" w:hAnsi="CG Times (W1);Times New Roman"/>
          <w:spacing w:val="-3"/>
          <w:sz w:val="24"/>
          <w:szCs w:val="24"/>
        </w:rPr>
        <w:t>Créase la División de Ahorro, conservación y Uso eficiente de la energía, como dependencia del Instituto de Ciencias Nucleares y Energías Alternativas, INEA, que tendrá las siguientes funcione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 Establecer metas de ahorro, conservación y uso eficiente de energía, que sean realizables económicamente.</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 Promover la formulación y ejecución de programas que propendan por el uso eficiente de la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 Recomendar, como parte del Plan Energético Nacional, un programa de ahorro, conservación y uso eficiente de la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 Evaluar periódicamente el desarrollo de los programas que se emprendan tanto a nivel nacional como por las empresas generadoras, transmisoras y distribuidoras.</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 Adoptar normas técnicas para la fabricación de equipos consumidores de energía y para la construcción de inmuebles, que propendan por el ahorro, conservación y uso eficiente de la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f. Establecer y fomentar los programas de ahorro, conservación y uso eficiente de la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g. Dirigir y coordinar las campañas educativas relacionadas con su objetiv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h. Ejercer el control y seguimiento de los programas relacionados con su objetivo.</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 Definir los mecanismos e incentivos para cumplir con los programas de ahorro, conservación y uso eficiente de la energía.</w:t>
      </w:r>
    </w:p>
    <w:p>
      <w:pPr>
        <w:pStyle w:val="Normal"/>
        <w:suppressAutoHyphens w:val="true"/>
        <w:spacing w:before="120" w:after="0"/>
        <w:ind w:left="284" w:hanging="284"/>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j. Promover programas de recuperación y restitución de redes, tendiente a minimizar las pérdidas técnicas en transmisión y distribución.</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INEA deberá adecuar su estructura orgánica y planta de personal para el cumplimiento de las funciones asignadas, en un plazo de seis meses, contados a partir de la sanción de la presente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La División de Ahorro, Conservación y Uso eficiente de la energía contará con el personal técnico y administrativo necesario para el cumplimiento de sus funcion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68.-</w:t>
      </w:r>
      <w:r>
        <w:rPr>
          <w:rFonts w:eastAsia="CG Times (W1);Times New Roman" w:cs="CG Times (W1);Times New Roman" w:ascii="CG Times (W1);Times New Roman" w:hAnsi="CG Times (W1);Times New Roman"/>
          <w:spacing w:val="-3"/>
          <w:sz w:val="24"/>
          <w:szCs w:val="24"/>
        </w:rPr>
        <w:t xml:space="preserve"> Los proyectos relacionados con las actividades propias del sector, generación, transmisión, distribución y comercialización, tendrán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en cuenta como criterio de factibilidad el ahorro conservación y uso eficiente de la energía.</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b/>
          <w:b/>
          <w:bCs/>
          <w:spacing w:val="-3"/>
          <w:sz w:val="28"/>
          <w:szCs w:val="28"/>
          <w:u w:val="single"/>
        </w:rPr>
      </w:pPr>
      <w:r>
        <w:rPr>
          <w:rFonts w:eastAsia="CG Times (W1);Times New Roman" w:cs="CG Times (W1);Times New Roman" w:ascii="CG Times (W1);Times New Roman" w:hAnsi="CG Times (W1);Times New Roman"/>
          <w:b/>
          <w:bCs/>
          <w:spacing w:val="-3"/>
          <w:sz w:val="28"/>
          <w:szCs w:val="28"/>
          <w:u w:val="single"/>
        </w:rPr>
        <w:t>CAPITULO XIII</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DISPOSICIONES FINALES.</w:t>
      </w:r>
    </w:p>
    <w:p>
      <w:pPr>
        <w:sectPr>
          <w:type w:val="continuous"/>
          <w:pgSz w:w="12240" w:h="15840"/>
          <w:pgMar w:left="1134" w:right="567" w:gutter="0" w:header="0" w:top="851" w:footer="720" w:bottom="851"/>
          <w:formProt w:val="false"/>
          <w:textDirection w:val="lrTb"/>
        </w:sectPr>
      </w:pP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69.- </w:t>
      </w:r>
      <w:r>
        <w:rPr>
          <w:rFonts w:eastAsia="CG Times (W1);Times New Roman" w:cs="CG Times (W1);Times New Roman" w:ascii="CG Times (W1);Times New Roman" w:hAnsi="CG Times (W1);Times New Roman"/>
          <w:spacing w:val="-3"/>
          <w:sz w:val="24"/>
          <w:szCs w:val="24"/>
        </w:rPr>
        <w:t xml:space="preserve">Créase la Empresa Eléctrica del Oriente, entidad que tendrá el carácter de sociedad de economía mixta, vinculada al Ministerio de Minas y Energía, con participación de las Electrificadoras de Boyacá, Norte de Santander, Santander y Arauca, así como por las demás entidades públicas y privadas que concurran a su creación y cuyo objeto será la generación de energía eléctrica.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xml:space="preserve"> El Gobierno Nacional procederá a organizar está empresa en el término de seis (6) meses contados a partir de la vigencia de esta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0.-</w:t>
      </w:r>
      <w:r>
        <w:rPr>
          <w:rFonts w:eastAsia="CG Times (W1);Times New Roman" w:cs="CG Times (W1);Times New Roman" w:ascii="CG Times (W1);Times New Roman" w:hAnsi="CG Times (W1);Times New Roman"/>
          <w:spacing w:val="-3"/>
          <w:sz w:val="24"/>
          <w:szCs w:val="24"/>
        </w:rPr>
        <w:t xml:space="preserve"> El Gobierno Nacional presentará a consideración del Congreso de la República, cuando las características y condiciones de otras regiones así lo aconsejen, el proyecto de creación de otras empresas regionales para la prestación del servicio de generación, transmisión o distribución de energía eléctrica vinculadas al Ministerio de Minas y Energía, que deberán tener el carácter de sociedades de economía mixta con participación accionaria de las empresas electrificadoras del orden regional y nacional ubicadas en las zonas que se reestructuren.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1.-</w:t>
      </w:r>
      <w:r>
        <w:rPr>
          <w:rFonts w:eastAsia="CG Times (W1);Times New Roman" w:cs="CG Times (W1);Times New Roman" w:ascii="CG Times (W1);Times New Roman" w:hAnsi="CG Times (W1);Times New Roman"/>
          <w:spacing w:val="-3"/>
          <w:sz w:val="24"/>
          <w:szCs w:val="24"/>
        </w:rPr>
        <w:t xml:space="preserve"> En cumplimiento de los artículos 365 y 368 de la Constitución Nacional, el Gobierno Nacional por conducto del Instituto Colombiano de Energía Eléctrica, ICEL, en su calidad de Empresa Industrial y Comercial del Estado, se encargará de ejecutar directamente o a través de terceros, las actividades relacionadas con la generación, transmisión y distri</w:t>
        <w:softHyphen/>
        <w:t>bución de energía eléctrica en zonas no interconecta</w:t>
        <w:softHyphen/>
        <w:t xml:space="preserve">das del país que no estén asignadas a otras entidades del sector eléctrico. Para el cumplimiento de esta función deberá promover las inversiones en forma eficiente, con recursos propios, del Presupuesto Nacional y aquellos adicionales asignados por la ley.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1o.</w:t>
      </w:r>
      <w:r>
        <w:rPr>
          <w:rFonts w:eastAsia="CG Times (W1);Times New Roman" w:cs="CG Times (W1);Times New Roman" w:ascii="CG Times (W1);Times New Roman" w:hAnsi="CG Times (W1);Times New Roman"/>
          <w:spacing w:val="-3"/>
          <w:sz w:val="24"/>
          <w:szCs w:val="24"/>
        </w:rPr>
        <w:t xml:space="preserve"> En caso de que en las zonas no interconectadas haya discrepancias entre ICEL y las entidades del sector eléctrico que operan en esa área, en relación con el servicio de energía para una área específica, le corresponde a la Comisión de Regula</w:t>
        <w:softHyphen/>
        <w:t xml:space="preserve">ción de Energía y Gas definir esta situación.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2o.</w:t>
      </w:r>
      <w:r>
        <w:rPr>
          <w:rFonts w:eastAsia="CG Times (W1);Times New Roman" w:cs="CG Times (W1);Times New Roman" w:ascii="CG Times (W1);Times New Roman" w:hAnsi="CG Times (W1);Times New Roman"/>
          <w:spacing w:val="-3"/>
          <w:sz w:val="24"/>
          <w:szCs w:val="24"/>
        </w:rPr>
        <w:t xml:space="preserve"> Autorízase al Gobierno Nacional para que dentro del término de seis (6) meses, contados a partir de la vigencia de la presente Ley, reestructu</w:t>
        <w:softHyphen/>
        <w:t xml:space="preserve">re y adecúe los estatutos del Instituto Colombiano de Energía Eléctrica, en consonancia con lo dispuesto en el presente artículo.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3o</w:t>
      </w:r>
      <w:r>
        <w:rPr>
          <w:rFonts w:eastAsia="CG Times (W1);Times New Roman" w:cs="CG Times (W1);Times New Roman" w:ascii="CG Times (W1);Times New Roman" w:hAnsi="CG Times (W1);Times New Roman"/>
          <w:spacing w:val="-3"/>
          <w:sz w:val="24"/>
          <w:szCs w:val="24"/>
        </w:rPr>
        <w:t>. Dentro de un término no superior a seis (6) meses, contados a partir de la vigencia de la presente ley, el Gobierno Nacional a través del ICEL, deberá formular un Plan Nacional de Energización en zonas no interconectadas, el cual incluirá prioritariamente programas de sustitución de generación eléctrica de combustibles fósiles por sistemas alternativos de energía, en concordancia con lo establecido en el artículo 48 de la presente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 4o.</w:t>
      </w:r>
      <w:r>
        <w:rPr>
          <w:rFonts w:eastAsia="CG Times (W1);Times New Roman" w:cs="CG Times (W1);Times New Roman" w:ascii="CG Times (W1);Times New Roman" w:hAnsi="CG Times (W1);Times New Roman"/>
          <w:spacing w:val="-3"/>
          <w:sz w:val="24"/>
          <w:szCs w:val="24"/>
        </w:rPr>
        <w:t xml:space="preserve"> El Gobierno Nacional impulsará la construcción, montaje, rehabilitación y puesta en operación de pequeñas centrales hidroeléctricas que estén priorizadas por el Ministerio de Minas y Energía.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2.</w:t>
      </w:r>
      <w:r>
        <w:rPr>
          <w:rFonts w:eastAsia="CG Times (W1);Times New Roman" w:cs="CG Times (W1);Times New Roman" w:ascii="CG Times (W1);Times New Roman" w:hAnsi="CG Times (W1);Times New Roman"/>
          <w:spacing w:val="-3"/>
          <w:sz w:val="24"/>
          <w:szCs w:val="24"/>
        </w:rPr>
        <w:t xml:space="preserve">- Autorízase al Gobierno Nacional, al Instituto Colombiano de Energía Eléctrica ICEL, y a Interconexión Eléctrica S.A., o a la empresa que la suceda en sus derechos y obligaciones, para enajenar por un valor que preserve los intereses económicos de la Nación, en favor de las empresas oficiales cuyo objeto sea la generación, transmisión y distribución de electricidad existente a la vigencia de esta ley y de las empresas eléctricas regionales que se organicen, los activos de generación que posea, así como su participación en proyectos de generación de electricidad compartido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3.-</w:t>
      </w:r>
      <w:r>
        <w:rPr>
          <w:rFonts w:eastAsia="CG Times (W1);Times New Roman" w:cs="CG Times (W1);Times New Roman" w:ascii="CG Times (W1);Times New Roman" w:hAnsi="CG Times (W1);Times New Roman"/>
          <w:spacing w:val="-3"/>
          <w:sz w:val="24"/>
          <w:szCs w:val="24"/>
        </w:rPr>
        <w:t xml:space="preserve"> Autorízase al Gobierno Nacional para enajenar por un valor que preserve los intereses económicos de la Nación, los activos de generación y las redes regionales o interregionales de transmisión de electricidad de propiedad de la Nación ubicados en las regiones donde hayan de constituírse las empresas eléctricas regionales, preferencialmente en favor de estas mismas entidades, de conformidad con la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4.-</w:t>
      </w:r>
      <w:r>
        <w:rPr>
          <w:rFonts w:eastAsia="CG Times (W1);Times New Roman" w:cs="CG Times (W1);Times New Roman" w:ascii="CG Times (W1);Times New Roman" w:hAnsi="CG Times (W1);Times New Roman"/>
          <w:spacing w:val="-3"/>
          <w:sz w:val="24"/>
          <w:szCs w:val="24"/>
        </w:rPr>
        <w:t xml:space="preserve"> Las empresas que se constituyan con posterioridad a la vigencia de esta Ley con el objeto de prestar el servicio público de electricidad y que hagan parte del sistema interconectado nacional no podrán tener más de una de las actividades relacionadas con el mismo con excepción de la comercialización que puede realizarse en forma combinada con una de las actividades de generación y distribución.</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5.-</w:t>
      </w:r>
      <w:r>
        <w:rPr>
          <w:rFonts w:eastAsia="CG Times (W1);Times New Roman" w:cs="CG Times (W1);Times New Roman" w:ascii="CG Times (W1);Times New Roman" w:hAnsi="CG Times (W1);Times New Roman"/>
          <w:spacing w:val="-3"/>
          <w:sz w:val="24"/>
          <w:szCs w:val="24"/>
        </w:rPr>
        <w:t xml:space="preserve"> De conformidad con el artículo 189, ordinal 16, de la Constitución Política, y con el propósito de garantizar el adecuado desarrollo de la presente Ley, autorízase al Gobierno Nacional para que en el término de seis (6) meses, contados a partir de la vigencia de la presente Ley, transforme en sociedades de economía mixta las entidades descentralizadas del orden nacional, cuyo objeto sea realizar una o varias de las actividades relacionadas con el servicio de energía eléctrica.</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 Nación podrá aportar como capital a estas empre</w:t>
        <w:softHyphen/>
        <w:t>sas, los activos que haya recibido dentro de los procesos de saneamiento financiero, así como el producido por la enajenación de los mismos.</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n el caso de las entidades descentralizadas del orden territorial, las autoridades regionales y locales competentes ordenarán dicha transformación cuando una más eficiente y económica prestación del servicio así lo aconsejen.</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Parágrafo. </w:t>
      </w:r>
      <w:r>
        <w:rPr>
          <w:rFonts w:eastAsia="CG Times (W1);Times New Roman" w:cs="CG Times (W1);Times New Roman" w:ascii="CG Times (W1);Times New Roman" w:hAnsi="CG Times (W1);Times New Roman"/>
          <w:spacing w:val="-3"/>
          <w:sz w:val="24"/>
          <w:szCs w:val="24"/>
        </w:rPr>
        <w:t>En aquellas sociedades en las cuales la participación pública sea superior al 95%, no se aplicará el numeral 3o. del artículo 457 del Código de Comerci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6.-</w:t>
      </w:r>
      <w:r>
        <w:rPr>
          <w:rFonts w:eastAsia="CG Times (W1);Times New Roman" w:cs="CG Times (W1);Times New Roman" w:ascii="CG Times (W1);Times New Roman" w:hAnsi="CG Times (W1);Times New Roman"/>
          <w:spacing w:val="-3"/>
          <w:sz w:val="24"/>
          <w:szCs w:val="24"/>
        </w:rPr>
        <w:t xml:space="preserve"> Los actos y los contratos, salvo los que se refieren a contratos de empréstito, celebrados por las sociedades por acciones en las cuales las entidades oficiales tengan participación en su capital social, sin atención a la cuantía que dicha participación represente, se regirán por las normas del derecho privado.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77.- </w:t>
      </w:r>
      <w:r>
        <w:rPr>
          <w:rFonts w:eastAsia="CG Times (W1);Times New Roman" w:cs="CG Times (W1);Times New Roman" w:ascii="CG Times (W1);Times New Roman" w:hAnsi="CG Times (W1);Times New Roman"/>
          <w:spacing w:val="-3"/>
          <w:sz w:val="24"/>
          <w:szCs w:val="24"/>
        </w:rPr>
        <w:t>Cuando el Estado decida enajenar su participación accionaria en las entidades descentralizadas que presten el servicio de energía eléctrica en cualquiera de sus etapas, adscritas o vinculadas al Ministerio de Minas y Energía, la ofrecerá preferencialmente a los trabajadores activos y pensionados de la respectiva entidad, cooperativas, sindicatos y otras organizaciones solidarias o de trabajador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8.-</w:t>
      </w:r>
      <w:r>
        <w:rPr>
          <w:rFonts w:eastAsia="CG Times (W1);Times New Roman" w:cs="CG Times (W1);Times New Roman" w:ascii="CG Times (W1);Times New Roman" w:hAnsi="CG Times (W1);Times New Roman"/>
          <w:spacing w:val="-3"/>
          <w:sz w:val="24"/>
          <w:szCs w:val="24"/>
        </w:rPr>
        <w:t xml:space="preserve"> El Consejo de Ministros, con base en un concepto técnico-financiero detallado en función de la rentabilidad de la entidad y del valor comercial de sus activos y pasivos, determinará el precio mínimo, al cual deben venderse las acciones que se ofrecerán a las personas señaladas en el artículo anterior.</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El Gobierno Nacional señalará las condiciones especiales de financiación para que las personas mencionadas en la disposición anterior puedan adquirir las acciones en vent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79.</w:t>
      </w:r>
      <w:r>
        <w:rPr>
          <w:rFonts w:eastAsia="CG Times (W1);Times New Roman" w:cs="CG Times (W1);Times New Roman" w:ascii="CG Times (W1);Times New Roman" w:hAnsi="CG Times (W1);Times New Roman"/>
          <w:spacing w:val="-3"/>
          <w:sz w:val="24"/>
          <w:szCs w:val="24"/>
        </w:rPr>
        <w:t xml:space="preserve">- Autorízase al Gobierno Nacional y a las entidades descentralizadas para constituir sociedades o hacer aportes de capital a sociedades vinculadas al sector eléctrico. Para tales efectos, la Nación podrá aportar como capital los activos que haya recibido dentro de los procesos de saneamiento financiero o capitalización de entidades del sector eléctrico, así como el producido por la enajenación de los mismos, que no hayan sido aportados a las empresas a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s que se refiere el artículo 72 de esta Ley.</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0.-</w:t>
      </w:r>
      <w:r>
        <w:rPr>
          <w:rFonts w:eastAsia="CG Times (W1);Times New Roman" w:cs="CG Times (W1);Times New Roman" w:ascii="CG Times (W1);Times New Roman" w:hAnsi="CG Times (W1);Times New Roman"/>
          <w:spacing w:val="-3"/>
          <w:sz w:val="24"/>
          <w:szCs w:val="24"/>
        </w:rPr>
        <w:t xml:space="preserve"> A la entrada en vigencia de esta Ley, las empresas que están prestando el servicio de distribución de electricidad continuarán haciéndolo en los mismos términos y condiciones dispuestos para el contrato de concesión.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1.-</w:t>
      </w:r>
      <w:r>
        <w:rPr>
          <w:rFonts w:eastAsia="CG Times (W1);Times New Roman" w:cs="CG Times (W1);Times New Roman" w:ascii="CG Times (W1);Times New Roman" w:hAnsi="CG Times (W1);Times New Roman"/>
          <w:spacing w:val="-3"/>
          <w:sz w:val="24"/>
          <w:szCs w:val="24"/>
        </w:rPr>
        <w:t xml:space="preserve"> La Comisión de Regulación de Energía y Gas adoptará los criterios para establecer las transacciones de electricidad entre las empresas eléctricas y los usuarios no-regulados durante el período de transición hacia un mercado libre, según lo establecido en el artículo 42 de la presente ley. El término de transición será de tres años.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2.-</w:t>
      </w:r>
      <w:r>
        <w:rPr>
          <w:rFonts w:eastAsia="CG Times (W1);Times New Roman" w:cs="CG Times (W1);Times New Roman" w:ascii="CG Times (W1);Times New Roman" w:hAnsi="CG Times (W1);Times New Roman"/>
          <w:spacing w:val="-3"/>
          <w:sz w:val="24"/>
          <w:szCs w:val="24"/>
        </w:rPr>
        <w:t xml:space="preserve"> El desmonte de los valores cobrados por encima de los costos a la entrada en vigencia de esta ley, se hará de manera gradual y de forma concomitante con el establecimiento y pago efectivo de la compensación tarifaria correspondiente.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a Comisión de Regulación de Energía y Gas definirá para cada empresa el programa de transición correspondiente; su aplicación estará condicionada al ingreso de los subsidios externos en un monto igual a los valores cobrados en exceso, siempre y cuando éstos no se originen en ineficiencias de gestión. Su determinación se hará mediante la comparación de los costos reales con la estructura óptima de costos de prestación del servici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 xml:space="preserve">Artículo 83.- </w:t>
      </w:r>
      <w:r>
        <w:rPr>
          <w:rFonts w:eastAsia="CG Times (W1);Times New Roman" w:cs="CG Times (W1);Times New Roman" w:ascii="CG Times (W1);Times New Roman" w:hAnsi="CG Times (W1);Times New Roman"/>
          <w:spacing w:val="-3"/>
          <w:sz w:val="24"/>
          <w:szCs w:val="24"/>
        </w:rPr>
        <w:t>En la interpretación y aplicación de esta Ley se tendrán en cuenta los mandatos constitucionales, los principios, fines y disposiciones establecidas en la ley, los principios generales del derecho, los postulados que rigen la función administrativa y las normas que regulan la conducta de los servidores públic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4.-</w:t>
      </w:r>
      <w:r>
        <w:rPr>
          <w:rFonts w:eastAsia="CG Times (W1);Times New Roman" w:cs="CG Times (W1);Times New Roman" w:ascii="CG Times (W1);Times New Roman" w:hAnsi="CG Times (W1);Times New Roman"/>
          <w:spacing w:val="-3"/>
          <w:sz w:val="24"/>
          <w:szCs w:val="24"/>
        </w:rPr>
        <w:t xml:space="preserve"> De conformidad con lo que disponga el Estatuto de Contratación Administrativa, las entidades del sector no exigirán a los oferentes de bienes y servicios de origen nacional requisitos y condiciones distintos a los requeridos a los oferentes de bienes y servicios extranjeros. Si el Gobierno Nacional lo considera conveniente, cuando se trate de la ejecución de proyectos de inversión en el sector energético se dispondrá la desagregación tecnológic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5.-</w:t>
      </w:r>
      <w:r>
        <w:rPr>
          <w:rFonts w:eastAsia="CG Times (W1);Times New Roman" w:cs="CG Times (W1);Times New Roman" w:ascii="CG Times (W1);Times New Roman" w:hAnsi="CG Times (W1);Times New Roman"/>
          <w:spacing w:val="-3"/>
          <w:sz w:val="24"/>
          <w:szCs w:val="24"/>
        </w:rPr>
        <w:t xml:space="preserve"> Las decisiones de inversión en generación, interconexión, transmisión y distribución de energía eléctrica constituyen responsabilidad de aquellos que las acometan, quienes asumen en su integridad los riesgos inherentes a la ejecución y explotación de los proyecto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6.-</w:t>
      </w:r>
      <w:r>
        <w:rPr>
          <w:rFonts w:eastAsia="CG Times (W1);Times New Roman" w:cs="CG Times (W1);Times New Roman" w:ascii="CG Times (W1);Times New Roman" w:hAnsi="CG Times (W1);Times New Roman"/>
          <w:spacing w:val="-3"/>
          <w:sz w:val="24"/>
          <w:szCs w:val="24"/>
        </w:rPr>
        <w:t xml:space="preserve"> Todas las empresas oficiales del orden nacional, departamental y municipal para efectos de tramitación de empréstitos externos o aquellos provenientes del Ministerio de Hacienda, FINDETER, FONADE, FEN y demás organismos oficiales de financiación, deberán presentar el correspondiente paz y salvo eléctric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7.-</w:t>
      </w:r>
      <w:r>
        <w:rPr>
          <w:rFonts w:eastAsia="CG Times (W1);Times New Roman" w:cs="CG Times (W1);Times New Roman" w:ascii="CG Times (W1);Times New Roman" w:hAnsi="CG Times (W1);Times New Roman"/>
          <w:spacing w:val="-3"/>
          <w:sz w:val="24"/>
          <w:szCs w:val="24"/>
        </w:rPr>
        <w:t xml:space="preserve"> El Gobierno Nacional creará las condiciones a través del Ministerio de Minas y Energía, los entes del Estado, las universidades y la empresa privada, para la investigación, desarrollo y aprovechamiento de pequeñas centrales hidroeléctricas y otras fuentes alternas de energí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8.-</w:t>
      </w:r>
      <w:r>
        <w:rPr>
          <w:rFonts w:eastAsia="CG Times (W1);Times New Roman" w:cs="CG Times (W1);Times New Roman" w:ascii="CG Times (W1);Times New Roman" w:hAnsi="CG Times (W1);Times New Roman"/>
          <w:spacing w:val="-3"/>
          <w:sz w:val="24"/>
          <w:szCs w:val="24"/>
        </w:rPr>
        <w:t xml:space="preserve"> Cuando el país se vea avocado a ejecutar un racionamiento de energía eléctrica, ya sea por limitaciones técnicas o catástrofe natural éste se llevará a cabo siguiendo los lineamientos trazados por el estatuto de racionamiento que con tal fin establecerá la Comisión de Regulación de Energía y Gas. Este Estatuto debe estar inspirado en los principios de solidaridad y equidad para que todas las regiones atendidas por el sistema interconectado nacional participen en la distribución nacional del déficit energético.</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89.-</w:t>
      </w:r>
      <w:r>
        <w:rPr>
          <w:rFonts w:eastAsia="CG Times (W1);Times New Roman" w:cs="CG Times (W1);Times New Roman" w:ascii="CG Times (W1);Times New Roman" w:hAnsi="CG Times (W1);Times New Roman"/>
          <w:spacing w:val="-3"/>
          <w:sz w:val="24"/>
          <w:szCs w:val="24"/>
        </w:rPr>
        <w:t xml:space="preserve"> Autorízase al Presidente de la República para que, dentro de los seis (6) meses siguientes a la vigencia de esta Ley, proceda a dictar las normas necesarias para reformar la estructura administrativa del Ministerio de Minas y Energía para adecuarla a las disposiciones contenidas en la presente Ley.</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En desarrollo de estas atribuciones, podrá suprimir, organizar, modificar, redistribuir, fusionar o crear las dependencias internas, asignarles sus funciones y reestructurar la planta de personal.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0.-</w:t>
      </w:r>
      <w:r>
        <w:rPr>
          <w:rFonts w:eastAsia="CG Times (W1);Times New Roman" w:cs="CG Times (W1);Times New Roman" w:ascii="CG Times (W1);Times New Roman" w:hAnsi="CG Times (W1);Times New Roman"/>
          <w:spacing w:val="-3"/>
          <w:sz w:val="24"/>
          <w:szCs w:val="24"/>
        </w:rPr>
        <w:t xml:space="preserve"> La Nación podrá capitalizar directa o indirecta</w:t>
        <w:softHyphen/>
        <w:t>mente a la Empresa Multipropósito de URRA S.A.. Dentro de la capitalización se podrán incluir los aportes que se efectúen o se hayan efectuado por parte de la Nación. La capitalización se llevará a cabo mediante la adquisición de acciones de la Empresa Multipropó</w:t>
        <w:softHyphen/>
        <w:t>sito de URRA S.A. por su valor nominal de MIL PESOS ($1,00</w:t>
        <w:softHyphen/>
        <w:t>0.00)</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1.-</w:t>
      </w:r>
      <w:r>
        <w:rPr>
          <w:rFonts w:eastAsia="CG Times (W1);Times New Roman" w:cs="CG Times (W1);Times New Roman" w:ascii="CG Times (W1);Times New Roman" w:hAnsi="CG Times (W1);Times New Roman"/>
          <w:spacing w:val="-3"/>
          <w:sz w:val="24"/>
          <w:szCs w:val="24"/>
        </w:rPr>
        <w:t xml:space="preserve"> Facúltese al Presidente de la República por el término de seis (6) meses contados a partir de la vigencia de la presente Ley para reestructurar la Electrificadora de San Andrés y Providenci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Créase un Comisión Asesora integrada para tal efecto por el Ministro de Minas y Energía, el Gobernador del Departamento, el Alcalde del Municipio de San Andrés, dos representantes de los usuarios y dos representantes del sector privado de las isla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2.-</w:t>
      </w:r>
      <w:r>
        <w:rPr>
          <w:rFonts w:eastAsia="CG Times (W1);Times New Roman" w:cs="CG Times (W1);Times New Roman" w:ascii="CG Times (W1);Times New Roman" w:hAnsi="CG Times (W1);Times New Roman"/>
          <w:spacing w:val="-3"/>
          <w:sz w:val="24"/>
          <w:szCs w:val="24"/>
        </w:rPr>
        <w:t xml:space="preserve"> El Ministerio de Minas y Energía participará del Sistema Nacional de Cofinanciación en la ejecución de los planes y proyectos que se relacionan directamente con la electrificación de las entidades territoriales y hará parte integrante de la Junta Directiva del Fondo de Cofinanciación para la Inversión Rural -DRI-.</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Las entidades del sector eléctrico participarán en forma directa en la ejecución de los proyectos relacionados con la electrificación de las entidades territorial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3.-</w:t>
      </w:r>
      <w:r>
        <w:rPr>
          <w:rFonts w:eastAsia="CG Times (W1);Times New Roman" w:cs="CG Times (W1);Times New Roman" w:ascii="CG Times (W1);Times New Roman" w:hAnsi="CG Times (W1);Times New Roman"/>
          <w:spacing w:val="-3"/>
          <w:sz w:val="24"/>
          <w:szCs w:val="24"/>
        </w:rPr>
        <w:t xml:space="preserve"> La Comisión de Regulación de Energía y Gas podrá establecer subsidios hasta por un 50% del costo del consumo de energía eléctrica para bombeo en acueductos públicos, en los municipios de las categorías Sexta, Quinta y Cuarta definidas en el artículo 6o. de la Ley 136 de 1994.</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4.-</w:t>
      </w:r>
      <w:r>
        <w:rPr>
          <w:rFonts w:eastAsia="CG Times (W1);Times New Roman" w:cs="CG Times (W1);Times New Roman" w:ascii="CG Times (W1);Times New Roman" w:hAnsi="CG Times (W1);Times New Roman"/>
          <w:spacing w:val="-3"/>
          <w:sz w:val="24"/>
          <w:szCs w:val="24"/>
        </w:rPr>
        <w:t xml:space="preserve"> Las apropiaciones presupuestales asignadas a la Unidad de Planeación Minero Energética y a la Comi</w:t>
        <w:softHyphen/>
        <w:t>sión de Regulación Energética para la vigencia fiscal de 1994, se seguirán ejecutando por la Unidad de Planeación Minero Energética y la Comisión de Regulación de Energía y Gas de que tratan los artículos 13 y 21 de la presente ley. Estas dependen</w:t>
        <w:softHyphen/>
        <w:t>cias asumirán todas las obligaciones contraidas con cargo a dichos recursos presupues</w:t>
        <w:softHyphen/>
        <w:t>tales, así como las obligaciones legal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Parágrafo</w:t>
      </w:r>
      <w:r>
        <w:rPr>
          <w:rFonts w:eastAsia="CG Times (W1);Times New Roman" w:cs="CG Times (W1);Times New Roman" w:ascii="CG Times (W1);Times New Roman" w:hAnsi="CG Times (W1);Times New Roman"/>
          <w:spacing w:val="-3"/>
          <w:sz w:val="24"/>
          <w:szCs w:val="24"/>
        </w:rPr>
        <w:t>. Los funcionarios que se encuentren vincula</w:t>
        <w:softHyphen/>
        <w:t xml:space="preserve">dos a las plantas de personal de la Comisión de </w:t>
      </w:r>
    </w:p>
    <w:p>
      <w:pPr>
        <w:pStyle w:val="Normal"/>
        <w:suppressAutoHyphens w:val="true"/>
        <w:spacing w:before="120" w:after="0"/>
        <w:jc w:val="both"/>
        <w:rPr>
          <w:rFonts w:ascii="CG Times (W1);Times New Roman" w:hAnsi="CG Times (W1);Times New Roman" w:eastAsia="CG Times (W1);Times New Roman" w:cs="CG Times (W1);Times New Roman"/>
          <w:spacing w:val="-3"/>
          <w:sz w:val="24"/>
          <w:szCs w:val="24"/>
        </w:rPr>
      </w:pPr>
      <w:r>
        <w:br w:type="column"/>
      </w:r>
      <w:r>
        <w:rPr>
          <w:rFonts w:eastAsia="CG Times (W1);Times New Roman" w:cs="CG Times (W1);Times New Roman" w:ascii="CG Times (W1);Times New Roman" w:hAnsi="CG Times (W1);Times New Roman"/>
          <w:spacing w:val="-3"/>
          <w:sz w:val="24"/>
          <w:szCs w:val="24"/>
        </w:rPr>
        <w:t>Regulación Energética y de la Unidad de Planeación Minero Energética continuarán en el ejercicio de sus funciones hasta tanto el Gobierno Nacional adopte la estructura interna y la planta de personal de los nuevos organismos de regulación y planeación del Ministerio de Minas y Energía.</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5.-</w:t>
      </w:r>
      <w:r>
        <w:rPr>
          <w:rFonts w:eastAsia="CG Times (W1);Times New Roman" w:cs="CG Times (W1);Times New Roman" w:ascii="CG Times (W1);Times New Roman" w:hAnsi="CG Times (W1);Times New Roman"/>
          <w:spacing w:val="-3"/>
          <w:sz w:val="24"/>
          <w:szCs w:val="24"/>
        </w:rPr>
        <w:t xml:space="preserve"> Nómbrase una Comisión de Seguimiento al desarrollo de esta ley conformada por tres (3) Senadores y tres (3) Representantes de las Comisiones Quintas Constitucionales del Senado de la República y la Cámara de Representantes.</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6.-</w:t>
      </w:r>
      <w:r>
        <w:rPr>
          <w:rFonts w:eastAsia="CG Times (W1);Times New Roman" w:cs="CG Times (W1);Times New Roman" w:ascii="CG Times (W1);Times New Roman" w:hAnsi="CG Times (W1);Times New Roman"/>
          <w:spacing w:val="-3"/>
          <w:sz w:val="24"/>
          <w:szCs w:val="24"/>
        </w:rPr>
        <w:t xml:space="preserve"> Para efecto de las excepciones que consagra el artículo referente a "Concordancias y derogaciones" de la Ley sobre el Régimen de los Servicios Públicos Domicilia</w:t>
        <w:softHyphen/>
        <w:t>rios, en todo lo referen</w:t>
        <w:softHyphen/>
        <w:t>te a energía eléctrica, en el caso específico que sean contrarias, se aplicará prefe</w:t>
        <w:softHyphen/>
        <w:t>rentemente esta ley especial.</w:t>
      </w:r>
    </w:p>
    <w:p>
      <w:pPr>
        <w:pStyle w:val="Normal"/>
        <w:suppressAutoHyphens w:val="true"/>
        <w:spacing w:before="120" w:after="0"/>
        <w:jc w:val="both"/>
        <w:rPr/>
      </w:pPr>
      <w:r>
        <w:rPr>
          <w:rFonts w:eastAsia="CG Times (W1);Times New Roman" w:cs="CG Times (W1);Times New Roman" w:ascii="CG Times (W1);Times New Roman" w:hAnsi="CG Times (W1);Times New Roman"/>
          <w:b/>
          <w:bCs/>
          <w:spacing w:val="-3"/>
          <w:sz w:val="24"/>
          <w:szCs w:val="24"/>
        </w:rPr>
        <w:t>Artículo 97.</w:t>
      </w:r>
      <w:r>
        <w:rPr>
          <w:rFonts w:eastAsia="CG Times (W1);Times New Roman" w:cs="CG Times (W1);Times New Roman" w:ascii="CG Times (W1);Times New Roman" w:hAnsi="CG Times (W1);Times New Roman"/>
          <w:spacing w:val="-3"/>
          <w:sz w:val="24"/>
          <w:szCs w:val="24"/>
        </w:rPr>
        <w:t xml:space="preserve">- La presente Ley rige a partir de la fecha de su promulgación y deroga las disposiciones que le sean contrarias, en especial, las leyes 113 de 1928, 109 de 1936, 126 de 1938, con exclusión de los artículos 17 y 18 y el artículo 12 de la ley 19 de 1990. </w:t>
      </w:r>
    </w:p>
    <w:p>
      <w:pPr>
        <w:sectPr>
          <w:type w:val="continuous"/>
          <w:pgSz w:w="12240" w:h="15840"/>
          <w:pgMar w:left="1134" w:right="567" w:gutter="0" w:header="0" w:top="851" w:footer="720" w:bottom="851"/>
          <w:cols w:num="2" w:space="396" w:equalWidth="true" w:sep="true"/>
          <w:formProt w:val="false"/>
          <w:textDirection w:val="lrTb"/>
        </w:sectPr>
      </w:pP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Presidente del Honorable Senado de la República,</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JORGE RAMON ELIAS NADER</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Secretario General del Honorable Senado de la República,</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PEDRO PUMAREJO VEGA</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Presidente de la Honorable Cámara de Representantes,</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FRANCISCO JOSE JATTIN SAFAR</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l Secretario General de la Honorable Cámara de Representantes,</w:t>
      </w:r>
    </w:p>
    <w:p>
      <w:pPr>
        <w:pStyle w:val="Normal"/>
        <w:suppressAutoHyphens w:val="true"/>
        <w:spacing w:before="120" w:after="0"/>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 </w:t>
      </w:r>
      <w:r>
        <w:rPr>
          <w:rFonts w:eastAsia="CG Times (W1);Times New Roman" w:cs="CG Times (W1);Times New Roman" w:ascii="CG Times (W1);Times New Roman" w:hAnsi="CG Times (W1);Times New Roman"/>
          <w:b/>
          <w:bCs/>
          <w:spacing w:val="-3"/>
          <w:sz w:val="24"/>
          <w:szCs w:val="24"/>
        </w:rPr>
        <w:t>DIEGO VIVAS TAFUR</w:t>
      </w:r>
    </w:p>
    <w:p>
      <w:pPr>
        <w:pStyle w:val="Normal"/>
        <w:suppressAutoHyphens w:val="true"/>
        <w:spacing w:before="120" w:after="0"/>
        <w:jc w:val="both"/>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EFPS.</w:t>
      </w:r>
    </w:p>
    <w:sectPr>
      <w:type w:val="continuous"/>
      <w:pgSz w:w="12240" w:h="15840"/>
      <w:pgMar w:left="1134" w:right="567" w:gutter="0" w:header="0" w:top="851" w:footer="72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p>
</w:ftr>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16:41:00Z</dcterms:created>
  <dc:creator>CREG</dc:creator>
  <dc:description/>
  <dc:language>en-US</dc:language>
  <cp:lastModifiedBy>Denis López C.</cp:lastModifiedBy>
  <cp:lastPrinted>1995-12-28T20:09:00Z</cp:lastPrinted>
  <dcterms:modified xsi:type="dcterms:W3CDTF">1996-05-10T16:41:00Z</dcterms:modified>
  <cp:revision>2</cp:revision>
  <dc:subject/>
  <dc:title>LEY 143</dc:title>
</cp:coreProperties>
</file>