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61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61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or la cual se amplía el ámbito de aplicación de la Resolución CREG-077 del 11 de abril  de 1997, se adicionan pautas para el cálculo del costo de prestación del servicio y se aclara la aplicación de los costos máximos establecidos en la Resolución CREG-082 de 1997.</w:t>
      </w:r>
    </w:p>
    <w:p>
      <w:pPr>
        <w:pStyle w:val="Normal"/>
        <w:ind w:left="567" w:right="61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61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618" w:hanging="0"/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LA COMISIÓN DE REGULACIÓN DE ENERGÍA Y GAS</w:t>
      </w:r>
    </w:p>
    <w:p>
      <w:pPr>
        <w:pStyle w:val="Normal"/>
        <w:ind w:left="567" w:right="618" w:hanging="0"/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567" w:right="61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61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en ejercicio de sus atribuciones legales, en especial las conferidas por las Leyes 142 y 143 de 1994, y en desarrollo de los decretos 1524 y 2253 de 1994, y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CONSIDERANDO:</w:t>
      </w:r>
    </w:p>
    <w:p>
      <w:pPr>
        <w:pStyle w:val="Normal"/>
        <w:ind w:left="283" w:hanging="283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Que la Comisión solicitó a los prestadores del servicio de las zonas no interconectadas (ZNI) del territorio nacional, observaciones sobre la metodología planteada para establecer los costos de prestación del servicio en dichas zonas; y citó a los usuarios y terceros interesados por medio de un periódico de circulación nacional, para que se hicieran parte de esta actuación administrativa;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Que la mayoría de los prestadores del servicio no enviaron información sobre costos ni presentaron las observaciones sobre otras fuentes alternativas de generación;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Que la Comisión expidió la Resolución CREG-077 del 11 de Abril de 1997, por la cual se estableció la metodología para el cálculo del costo de prestación del servicio (CPS) de energía eléctrica y la fórmula para determinar las tarifas aplicables en las Zonas No Interconectadas (ZNI) del territorio nacional, con base en generación térmic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Que la Comisión expidió la Resolución CREG-082 de 1997 en la cual se fijaron los costos máximos de prestación del servicio en cada uno de los departamentos que conforman las Zonas No Interconectadas del territorio nacional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Que la Comisión ha recibido solicitudes de aclaración de la metodología por parte de los prestadores del servicio y recogidas por el Instituto de  Energía Eléctrica ICEL, entidad que coordina y promueve el desarrollo del servicio de electricidad en esas zona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Que la Comisión de Regulación de Energía y Gas considera necesario hacer modificaciones en razón a los proyectos de generación de energía eléctrica con base en microcentrales hidráulicas y de energías alternativas, susceptibles de desarrollo en esas zonas por el Instituto Colombiano de Energía Eléctrica ICEL y agentes privados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RESUELV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ARTÍCULO  1º.: AMBITO DE APLICACIÓN: </w:t>
      </w:r>
      <w:r>
        <w:rPr>
          <w:rFonts w:eastAsia="Bookman Old Style" w:cs="Bookman Old Style" w:ascii="Bookman Old Style" w:hAnsi="Bookman Old Style"/>
          <w:sz w:val="24"/>
          <w:szCs w:val="24"/>
        </w:rPr>
        <w:t>La Resolución CREG-077 del 11 de Abril de 1997 se aplica a las siguientes personas o entidades que presten el servicio público de electricidad en las Zonas No Interconectadas (ZNI)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)</w:t>
        <w:tab/>
        <w:t>Los municipios que prestan directamente el servic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)</w:t>
        <w:tab/>
        <w:t>Las empresas de servicios público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)</w:t>
        <w:tab/>
        <w:t>Las demás contempladas en el Artículo 15 de la Ley 142 de 1994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ARTÍCULO 2o.: COSTOS DE PRESTACIÓN DEL SERVICIO (CPS). </w:t>
      </w:r>
      <w:r>
        <w:rPr>
          <w:rFonts w:eastAsia="Bookman Old Style" w:cs="Bookman Old Style" w:ascii="Bookman Old Style" w:hAnsi="Bookman Old Style"/>
          <w:sz w:val="24"/>
          <w:szCs w:val="24"/>
        </w:rPr>
        <w:t>Los costos de prestación del servicio establecidos en la Resolución CREG-082 del 29 de Abril de 1997, son aplicables a cualquier tecnología ó fuente alternativa de generación de energía eléctrica en las Zonas No Interconectadas del paí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ARTÍCULO 3º.: ADICIONES AL ANEXO 1 DE LA RESOLUCIÓN 77 DE 1997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l literal a del numeral 1.1 del anexo 1 quedará  así 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alor total de la inversión en generación a precios de reposición, expresado en pesos de diciembre del año base. Incluye el valor de las plantas y demás equipos requeridos para la generación, incluido el vehículo para el acarreo del combustible y tanques de almacenamiento, así como sus costos de transporte y seguros hasta el sitio de instalación, y sus costos de montaje y puesta en servicio. Se asumen las siguientes vidas útiles para los diferentes equipos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lantas diesel de altas revoluciones: cincuenta mil (50,000) horas de servi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Equipos electromecánicos de generación: veinticinco ( 25 ) año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quipos de maniobras y centros de distribución:  quince ( 15 ) añ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Obras civiles de plantas hidráulicas: sesenta  ( 60 ) añ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1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quipos de transporte y almacenamiento de combustible: diez (10) años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El numeral 1.2 de la resolución CREG-077 se adicionará así: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f) Si el terreno utilizado para la planta es de propiedad de la empresa prestadora del servicio ó es arrendado, se tomará como costo anual equivalente el 12% del valor comercial del pred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El numeral 1.3 de la resolución CREG-077 de 1997 quedará así: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alor total de la inversión en la distribución y comercialización de la energía, a precios de reposición, expresado en pesos de diciembre del año base. Comprende el costo anual de las inversiones en las redes desde las salidas de las plantas hasta las acometidas a los usuarios, sin incluir el valor de tales acometidas. Incluye el valor de  todos los elementos de las redes como postes, cables y herrajes, transformadores de salida y transformadores de distribución y accesorios. Deberá tomarse una vida útil de veintidós (22) años para las redes y sus equipo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ARTÍCULO 4º.:</w:t>
      </w:r>
      <w:r>
        <w:rPr>
          <w:rFonts w:eastAsia="Bookman Old Style" w:cs="Bookman Old Style" w:ascii="Bookman Old Style" w:hAnsi="Bookman Old Style"/>
          <w:sz w:val="24"/>
          <w:szCs w:val="24"/>
          <w:vertAlign w:val="superscript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VIGENCIA: </w:t>
      </w:r>
      <w:r>
        <w:rPr>
          <w:rFonts w:eastAsia="Bookman Old Style" w:cs="Bookman Old Style" w:ascii="Bookman Old Style" w:hAnsi="Bookman Old Style"/>
          <w:sz w:val="24"/>
          <w:szCs w:val="24"/>
        </w:rPr>
        <w:t>La presente Resolución rige a partir de la fecha de su publicación en el Diario Oficial y deroga las disposiciones que le sean contrarias, en especial las contenidas en la Resolución CREG-077 de 1997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PUBLÍQUESE Y CÚMPLAS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ada en Santafé de Bogotá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ORLANDO CABRALES MARTINEZ </w:t>
        <w:tab/>
        <w:t xml:space="preserve">            </w:t>
        <w:tab/>
        <w:t xml:space="preserve">    JORGE PINTO NOLLA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Ministro de Minas y Energía </w:t>
        <w:tab/>
        <w:tab/>
        <w:tab/>
        <w:t xml:space="preserve">      Director Ejecutivo (e )</w:t>
      </w:r>
    </w:p>
    <w:p>
      <w:pPr>
        <w:pStyle w:val="Normal"/>
        <w:ind w:firstLine="708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1757" w:footer="1701" w:bottom="283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>Por la cual se amplía el ámbito de aplicación de la Resolución CREG 77 del 11 de Abril de 1997 y se adicionan pautas  para el cálculo del costo de prestación del servicio ;  se aclara la aplicación de los costos máximos establecidos en la Resolución 82 de 1997.</w:t>
    </w:r>
  </w:p>
  <w:p>
    <w:pPr>
      <w:pStyle w:val="Head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47625</wp:posOffset>
              </wp:positionV>
              <wp:extent cx="55778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.75pt" to="440.45pt,3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3600" w:hanging="7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21:58:00Z</dcterms:created>
  <dc:creator>CREG</dc:creator>
  <dc:description>Por la cual se amplía el ámbito de aplicación de la Resolución CREG-077 del 11 de abril  de 1997, se adicionan pautas para el cálculo del costo de prestación del servicio y se aclara la aplicación de los costos máximos establecidos en la Resolución CREG-0</dc:description>
  <dc:language>en-US</dc:language>
  <cp:lastModifiedBy>CREG</cp:lastModifiedBy>
  <cp:lastPrinted>1998-03-17T10:49:00Z</cp:lastPrinted>
  <dcterms:modified xsi:type="dcterms:W3CDTF">1998-03-27T22:07:00Z</dcterms:modified>
  <cp:revision>6</cp:revision>
  <dc:subject/>
  <dc:title>Resolución CREG 17/98</dc:title>
</cp:coreProperties>
</file>