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>Por la cual se establece la tasa de actualización de las tarifas del servicio de gas natural d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Gases del Caribe S.A., Surtigas S.A. y Gases de la Guajira S.A., para  el año de 1995.</w:t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-1419" w:right="-1469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-1419" w:right="-146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A COMISION DE REGULACION DE ENERGIA Y GAS</w:t>
      </w:r>
    </w:p>
    <w:p>
      <w:pPr>
        <w:pStyle w:val="Normal"/>
        <w:tabs>
          <w:tab w:val="clear" w:pos="720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-1419" w:right="-146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560" w:right="146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 ejercicio se sus facultades legales, en especial las conferidas por la Ley 142 de 1994, en desarrollo de los decretos 1524 y 2253 de 1994.</w:t>
      </w:r>
    </w:p>
    <w:p>
      <w:pPr>
        <w:pStyle w:val="Normal"/>
        <w:tabs>
          <w:tab w:val="clear" w:pos="720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-1419" w:right="-146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-1419" w:right="-1469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C O N S I D E R A N D O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>Que de acuerdo con la Ley 142 de 1994 corresponde a la Comisión de Regulación de Energía y Gas regular las tarifas de gas natural;</w:t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>Que la Comisión de Regulación en su sesión del 7 de marzo de 1995 aprobó la tasa de actualización de las tarifas del servicio de gas natural de Gases del Caribe S.A., Surtigas S.A. y Gases de la Guajira S.A., para  el año de 1995.</w:t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 E S U E L V E :</w:t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/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>ARTICULO 1o.</w:t>
      </w:r>
      <w:r>
        <w:rPr>
          <w:rFonts w:eastAsia="Arial" w:cs="Arial" w:ascii="Arial" w:hAnsi="Arial"/>
          <w:spacing w:val="-3"/>
          <w:sz w:val="22"/>
          <w:szCs w:val="22"/>
        </w:rPr>
        <w:tab/>
        <w:t>Autorizar a Gases del Caribe S.A., Surtigas S.A. y Gases de la Guajira S.A.  reajustar en un catorce por ciento (14%) las tarifas de gas natural para el año de 1995, incluyendo el cargo fijo, los derechos de conexión para uso residencial y no residencial y las tarifas de reconexión y reinstalación.</w:t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/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>ARTICULO 2o.</w:t>
      </w:r>
      <w:r>
        <w:rPr>
          <w:rFonts w:eastAsia="Arial" w:cs="Arial" w:ascii="Arial" w:hAnsi="Arial"/>
          <w:spacing w:val="-3"/>
          <w:sz w:val="22"/>
          <w:szCs w:val="22"/>
        </w:rPr>
        <w:tab/>
        <w:t>El incumplimiento de los mandatos contenidos en el artículo anterior, dará lugar a la imposición de las sanciones contempladas en las normas vigentes, por parte de las autoridades respectivas.</w:t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51" w:hanging="0"/>
        <w:jc w:val="both"/>
        <w:rPr/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>ARTICULO 3o.</w:t>
      </w:r>
      <w:r>
        <w:rPr>
          <w:rFonts w:eastAsia="Arial" w:cs="Arial" w:ascii="Arial" w:hAnsi="Arial"/>
          <w:spacing w:val="-3"/>
          <w:sz w:val="22"/>
          <w:szCs w:val="22"/>
        </w:rPr>
        <w:tab/>
        <w:t xml:space="preserve">La presente resolución rige a partir de la fecha de su publicación en el Diario Oficial o en la Gaceta del Ministerio de Minas y Energía. 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uppressAutoHyphens w:val="true"/>
        <w:ind w:left="-1418" w:hanging="0"/>
        <w:rPr>
          <w:rFonts w:ascii="Arial" w:hAnsi="Arial" w:eastAsia="Arial" w:cs="Arial"/>
          <w:b/>
          <w:b/>
          <w:bCs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uppressAutoHyphens w:val="true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ab/>
        <w:t>COMUNIQUESE, PUBLIQUESE Y CUMPLA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>Dada en Santa Fe de Bogotá, D. C., el dí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Arial" w:cs="Arial"/>
          <w:b/>
          <w:b/>
          <w:bCs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Arial" w:cs="Arial"/>
          <w:b/>
          <w:b/>
          <w:bCs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JORGE EDUARDO COCK LONDOÑO   </w:t>
        <w:tab/>
        <w:tab/>
        <w:t>EVAMARIA URIBE TOB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pacing w:val="-3"/>
          <w:sz w:val="22"/>
          <w:szCs w:val="22"/>
        </w:rPr>
        <w:t>Presidente</w:t>
        <w:tab/>
        <w:tab/>
        <w:t xml:space="preserve"> </w:t>
        <w:tab/>
        <w:t xml:space="preserve">                       Director Ejecutivo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Arial" w:hAnsi="Arial" w:eastAsia="Arial" w:cs="Arial"/>
          <w:b/>
          <w:b/>
          <w:bCs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-1419" w:right="-1469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sectPr>
      <w:type w:val="nextPage"/>
      <w:pgSz w:w="12240" w:h="20160"/>
      <w:pgMar w:left="1417" w:right="1417" w:gutter="0" w:header="0" w:top="1418" w:footer="0" w:bottom="226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5T11:43:00Z</dcterms:created>
  <dc:creator>Luz Mary</dc:creator>
  <dc:description/>
  <dc:language>en-US</dc:language>
  <cp:lastModifiedBy>Luz Mary</cp:lastModifiedBy>
  <dcterms:modified xsi:type="dcterms:W3CDTF">1995-05-15T11:43:00Z</dcterms:modified>
  <cp:revision>2</cp:revision>
  <dc:subject/>
  <dc:title>			Por la cual se establece la tasa de actualizaci�n de las tarifas del servicio de gas natural de Gases del Caribe S.A., Surtigas S.A. y Gases de la Guajira S.A., para  el a�o de 1995.</dc:title>
</cp:coreProperties>
</file>