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Por la cual se modifica el Artículo 2o de la Resolución 024 del 12 de marzo de 1996, expedida por la Comisión de Regulación de Energía y Gas.</w:t>
      </w:r>
    </w:p>
    <w:p>
      <w:pPr>
        <w:pStyle w:val="Normal"/>
        <w:suppressAutoHyphens w:val="true"/>
        <w:ind w:left="1418" w:right="2036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el Artículo 11. de la Ley Eléctrica establece que la Comisión de Regulación de Energía y Gas, puede revisar el nivel de demanda máxima que deben cumplir los usuarios para acceder al mercado no regulado;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de acuerdo con los literales b y g, del Artículo 23. de la Ley 143 de 1994, es función de la Comisión de Regulación de Energía y Gas determinar las condiciones para la liberación gradual del mercado hacia la libre competencia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R E S U E L V E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ICULO 1o. </w:t>
      </w:r>
      <w:r>
        <w:rPr>
          <w:rFonts w:eastAsia="Bookman Old Style" w:cs="Bookman Old Style" w:ascii="Bookman Old Style" w:hAnsi="Bookman Old Style"/>
          <w:spacing w:val="-3"/>
        </w:rPr>
        <w:t>El Artículo 2o de la Resolución CREG-024 de 1996, quedará así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Bookman Old Style" w:cs="Bookman Old Style" w:ascii="Bookman Old Style" w:hAnsi="Bookman Old Style"/>
          <w:spacing w:val="-3"/>
        </w:rPr>
        <w:t>“</w:t>
      </w:r>
      <w:r>
        <w:rPr>
          <w:b/>
          <w:bCs/>
        </w:rPr>
        <w:t>Vigencia :</w:t>
      </w:r>
      <w:r>
        <w:rPr>
          <w:rFonts w:eastAsia="Bookman Old Style" w:cs="Bookman Old Style" w:ascii="Bookman Old Style" w:hAnsi="Bookman Old Style"/>
          <w:spacing w:val="-3"/>
        </w:rPr>
        <w:t xml:space="preserve"> La presente Resolución se aplicará así: desde el primero de Enero de 1997 serán usuarios no regulados quienes tengan una demanda máxima igual o superior a 1MW y desde el primero de Enero de 1998 quienes tengan una demanda máxima igual o superior a 0.5 MW, en ambos casos de acuerdo con la definición de Usuario No Regulado establecida por la Comisión de Regulación de Energía y Gas. 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>Parágrafo.</w:t>
      </w:r>
      <w:r>
        <w:rPr/>
        <w:t xml:space="preserve"> </w:t>
      </w:r>
      <w:r>
        <w:rPr>
          <w:rFonts w:eastAsia="Bookman Old Style" w:cs="Bookman Old Style" w:ascii="Bookman Old Style" w:hAnsi="Bookman Old Style"/>
          <w:spacing w:val="-3"/>
        </w:rPr>
        <w:t>En todo caso para ser considerados como Usuarios No Regulados, de acuerdo con lo dispuesto en el presente Artículo, los nuevos usuarios deberán instalar equipos de medición horaria de energía.”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ICULO 2o.</w:t>
        <w:tab/>
      </w:r>
      <w:r>
        <w:rPr>
          <w:rFonts w:eastAsia="Bookman Old Style" w:cs="Bookman Old Style" w:ascii="Bookman Old Style" w:hAnsi="Bookman Old Style"/>
        </w:rPr>
        <w:t>La presente Resolución rige a partir de su publicación en el Diario Ofi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PUBLÍ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RODRIGO VILLAMIZAR A.</w:t>
        <w:tab/>
        <w:tab/>
        <w:tab/>
        <w:t>EDUARDO AFANADOR 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  <w:tab/>
        <w:tab/>
        <w:t xml:space="preserve">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Presidente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uppressAutoHyphens w:val="true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>Por la cual se modifica el Artículo 2o de la Resolución 024 del 12 de marzo de 1996, expedida por la Comisión de Regulación de Energía y Gas.</w:t>
    </w:r>
  </w:p>
  <w:p>
    <w:pPr>
      <w:pStyle w:val="Header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7T17:27:00Z</dcterms:created>
  <dc:creator>CREG</dc:creator>
  <dc:description>Por la cual se modifica el Artículo 2o de la Resolución 024 del 12 de marzo de 1996, expedida por la Comisión de Regulación de Energía y Gas</dc:description>
  <cp:keywords>no-regulados 1MW 024/96 0.5MW</cp:keywords>
  <dc:language>en-US</dc:language>
  <cp:lastModifiedBy>Denis López C.</cp:lastModifiedBy>
  <dcterms:modified xsi:type="dcterms:W3CDTF">1997-01-17T17:27:00Z</dcterms:modified>
  <cp:revision>2</cp:revision>
  <dc:subject>Energía Eléctrica</dc:subject>
  <dc:title>Resolución CREG 134/96</dc:title>
</cp:coreProperties>
</file>