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902" w:hanging="0"/>
        <w:rPr>
          <w:sz w:val="22"/>
          <w:szCs w:val="22"/>
        </w:rPr>
      </w:pPr>
      <w:r>
        <w:rPr>
          <w:sz w:val="22"/>
          <w:szCs w:val="22"/>
        </w:rPr>
        <w:t>Por medio de la cual se reglamenta la suscripción de contratos para las empresas generadoras térmicas de energía.</w:t>
      </w:r>
    </w:p>
    <w:p>
      <w:pPr>
        <w:pStyle w:val="Normal"/>
        <w:ind w:left="851" w:right="9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9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90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COMISIÓN DE REGULACIÓN DE ENERGÍA Y GAS</w:t>
      </w:r>
    </w:p>
    <w:p>
      <w:pPr>
        <w:pStyle w:val="Normal"/>
        <w:ind w:left="851" w:right="90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right="9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right="902" w:hanging="0"/>
        <w:rPr>
          <w:sz w:val="22"/>
          <w:szCs w:val="22"/>
        </w:rPr>
      </w:pPr>
      <w:r>
        <w:rPr>
          <w:sz w:val="22"/>
          <w:szCs w:val="22"/>
        </w:rPr>
        <w:t>en ejercicio de las atribuciones constitucionales y legales, en especial las conferidas por las Leyes 142 y 143 de 1994, y los Decretos 1524 y 2253 de 1994, 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S I D E R A N D O 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el artículo 27 de la Ley 143 de 1994 establece que, “Salvo en situación de emergencia, las empresas de generación térmica que efectúen ventas de energía eléctrica a través del Sistema Interconectado Nacional, deberán realizar contratos para garantizar, a largo plazo, el suministro de combustible en forma oportuna y a precios económicos. Para la adquisición de carbón destinado a la generación térmica, se seleccionarán preferencialmente, las ofertas presentadas por las organizaciones de carácter asociativo o cooperativo integradas por explotadores inscritos en el Registro Minero Nacional, así como las que sean presentadas por los productores independientes de carbón que tengan registro minero vigente y que se encuentren clasificados en el rango de pequeña minería”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la Resolución CREG-029 de 1995, exigió a las empresas consumidoras de gas natural que pertenecen al mercado no regulado, suscribir contratos de compraventa con los productores, a más tardar el 12 de julio de 199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para la aplicación de la Resolución CREG-022 de 1996, las empresas generadoras deben garantizar un suministro estable y confiable del combustible necesario para producir la energía, antes del  primero (1o.) de diciembre de 1996, fecha en que el cargo por capacidad comienza a regi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 E S U E L V E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RTÍCULO 1o.:</w:t>
        <w:tab/>
      </w:r>
      <w:r>
        <w:rPr>
          <w:sz w:val="22"/>
          <w:szCs w:val="22"/>
        </w:rPr>
        <w:t>Las empresas generadoras térmicas de energía eléctrica que aspiren a ser remuneradas con el cargo por capacidad, deberán tener suscritos contratos de suministro de combustible con los proveedores, a más tardar el primero (1o.) de diciembre de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rágrafo:</w:t>
      </w:r>
      <w:r>
        <w:rPr>
          <w:sz w:val="22"/>
          <w:szCs w:val="22"/>
        </w:rPr>
        <w:t xml:space="preserve">  Dichos contratos deberán garantizar un suministro suficiente y oportuno acorde con la energía nominada para efectos del Cargo por Capacid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RTÍCULO 2o:</w:t>
      </w:r>
      <w:r>
        <w:rPr>
          <w:sz w:val="22"/>
          <w:szCs w:val="22"/>
        </w:rPr>
        <w:tab/>
        <w:t>La presente Resolución rige a partir de la fecha de su publicación en el Diario Oficial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ÍQUESE Y CÚMPLAS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a en Santa Fe de Bogotá, D.C., a 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VILLAMIZAR A.</w:t>
        <w:tab/>
        <w:tab/>
        <w:tab/>
        <w:t>EDUARDO AFANADOR  IRIARTE</w:t>
      </w:r>
    </w:p>
    <w:p>
      <w:pPr>
        <w:pStyle w:val="Normal"/>
        <w:rPr/>
      </w:pPr>
      <w:r>
        <w:rPr>
          <w:sz w:val="22"/>
          <w:szCs w:val="22"/>
        </w:rPr>
        <w:t>Ministro de Minas y Energía</w:t>
      </w:r>
      <w:r>
        <w:rPr>
          <w:b/>
          <w:b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Director Ejecu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esidente</w:t>
      </w:r>
    </w:p>
    <w:sectPr>
      <w:headerReference w:type="default" r:id="rId2"/>
      <w:headerReference w:type="first" r:id="rId3"/>
      <w:type w:val="nextPage"/>
      <w:pgSz w:w="12240" w:h="20160"/>
      <w:pgMar w:left="1417" w:right="1418" w:gutter="0" w:header="1701" w:top="1757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  <w:t>Por medio de la cual se reglamenta la suscripción de contratos para las empresas generadoras térmicas de energía.</w:t>
    </w:r>
  </w:p>
  <w:p>
    <w:pPr>
      <w:pStyle w:val="Header"/>
      <w:pBdr>
        <w:bottom w:val="single" w:sz="6" w:space="1" w:color="000000"/>
      </w:pBdr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07:37:00Z</dcterms:created>
  <dc:creator>CREG</dc:creator>
  <dc:description>Por medio de la cual se reglamenta la suscripci�n de contratos para las empresas generadoras t�rmicas de energ�a</dc:description>
  <cp:keywords>t�rmicas generadoras</cp:keywords>
  <dc:language>en-US</dc:language>
  <cp:lastModifiedBy>S.C.U.</cp:lastModifiedBy>
  <dcterms:modified xsi:type="dcterms:W3CDTF">1996-10-28T07:37:00Z</dcterms:modified>
  <cp:revision>2</cp:revision>
  <dc:subject>electricidad</dc:subject>
  <dc:title>Resoluci�n CREG087/96</dc:title>
</cp:coreProperties>
</file>