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  <w:t>Por la cual se señala la contribución que deben pagar cada una de las entidades reguladas por el año  2007.</w:t>
      </w:r>
    </w:p>
    <w:p>
      <w:pPr>
        <w:pStyle w:val="Normal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  <w:t xml:space="preserve">LA COMISION DE REGULACIÓN DE ENERGÍA Y GAS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  <w:t>En ejercicio de las atribuciones legales que le confieren los Artículos 85 de la Ley 142 de 1994 y 22 de la Ley 143 de 1994, y el Decreto 2461 de 1999, y</w:t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  <w:t>CONSIDERAND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lang w:val="es-MX"/>
        </w:rPr>
      </w:pPr>
      <w:r>
        <w:rPr>
          <w:rFonts w:cs="Arial" w:ascii="Bookman Old Style" w:hAnsi="Bookman Old Style"/>
          <w:b/>
          <w:sz w:val="24"/>
          <w:lang w:val="es-MX"/>
        </w:rPr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  <w:t>Que la Comisión de Regulación de Energía y Gas - CREG, tiene bajo su competencia la función de regulación de las actividades que desarrollan los distintos agentes económicos que participan en los servicios públicos de gas combustible y de energía eléctrica;</w:t>
      </w:r>
    </w:p>
    <w:p>
      <w:pPr>
        <w:pStyle w:val="Footer"/>
        <w:tabs>
          <w:tab w:val="clear" w:pos="4252"/>
          <w:tab w:val="clear" w:pos="8504"/>
        </w:tabs>
        <w:rPr>
          <w:rFonts w:ascii="Bookman Old Style" w:hAnsi="Bookman Old Style" w:cs="Arial"/>
          <w:sz w:val="24"/>
          <w:szCs w:val="24"/>
          <w:lang w:val="es-MX"/>
        </w:rPr>
      </w:pPr>
      <w:r>
        <w:rPr>
          <w:rFonts w:cs="Arial" w:ascii="Bookman Old Style" w:hAnsi="Bookman Old Style"/>
          <w:sz w:val="24"/>
          <w:szCs w:val="24"/>
          <w:lang w:val="es-MX"/>
        </w:rPr>
      </w:r>
    </w:p>
    <w:p>
      <w:pPr>
        <w:pStyle w:val="Vietaletra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Bookman Old Style" w:hAnsi="Bookman Old Style" w:cs="Arial"/>
          <w:szCs w:val="24"/>
          <w:lang w:val="es-MX"/>
        </w:rPr>
      </w:pPr>
      <w:r>
        <w:rPr>
          <w:rFonts w:cs="Arial" w:ascii="Bookman Old Style" w:hAnsi="Bookman Old Style"/>
          <w:szCs w:val="24"/>
          <w:lang w:val="es-MX"/>
        </w:rPr>
        <w:t>Que para efectos de recuperar los costos del servicio de regulación atribuido a la Comisión, los Artículos 85 de la Ley 142 de 1994 y 22 de la Ley 143 de 1994, desarrollados por el Decreto 2461 de 1999, fijaron una contribución especial que será sufragada por todas las entidades sujetas a su regulación, la cual deberá ser liquidada con sujeción al sistema y metodología definidas por la normatividad que rige la materia;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s-MX"/>
        </w:rPr>
      </w:pPr>
      <w:r>
        <w:rPr>
          <w:rFonts w:cs="Arial" w:ascii="Bookman Old Style" w:hAnsi="Bookman Old Style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lang w:val="es-MX"/>
        </w:rPr>
        <w:t>Que mediante Resolución CREG – 97</w:t>
      </w:r>
      <w:r>
        <w:rPr>
          <w:rFonts w:cs="Arial" w:ascii="Bookman Old Style" w:hAnsi="Bookman Old Style"/>
          <w:b/>
          <w:sz w:val="24"/>
          <w:lang w:val="es-MX"/>
        </w:rPr>
        <w:t xml:space="preserve"> </w:t>
      </w:r>
      <w:r>
        <w:rPr>
          <w:rFonts w:cs="Arial" w:ascii="Bookman Old Style" w:hAnsi="Bookman Old Style"/>
          <w:sz w:val="24"/>
          <w:lang w:val="es-MX"/>
        </w:rPr>
        <w:t xml:space="preserve">de </w:t>
      </w:r>
      <w:r>
        <w:rPr>
          <w:rFonts w:cs="Arial" w:ascii="Bookman Old Style" w:hAnsi="Bookman Old Style"/>
          <w:bCs/>
          <w:sz w:val="24"/>
          <w:lang w:val="es-MX"/>
        </w:rPr>
        <w:t>2007,</w:t>
      </w:r>
      <w:r>
        <w:rPr>
          <w:rFonts w:cs="Arial" w:ascii="Bookman Old Style" w:hAnsi="Bookman Old Style"/>
          <w:sz w:val="24"/>
          <w:lang w:val="es-MX"/>
        </w:rPr>
        <w:t xml:space="preserve">  expedida por la Comisión de Regulación de Energía y Gas, se señaló el monto total de la contribución aplicable al año </w:t>
      </w:r>
      <w:r>
        <w:rPr>
          <w:rFonts w:cs="Arial" w:ascii="Bookman Old Style" w:hAnsi="Bookman Old Style"/>
          <w:b/>
          <w:sz w:val="24"/>
          <w:lang w:val="es-MX"/>
        </w:rPr>
        <w:t xml:space="preserve"> </w:t>
      </w:r>
      <w:r>
        <w:rPr>
          <w:rFonts w:cs="Arial" w:ascii="Bookman Old Style" w:hAnsi="Bookman Old Style"/>
          <w:bCs/>
          <w:sz w:val="24"/>
          <w:lang w:val="es-MX"/>
        </w:rPr>
        <w:t>2007;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lang w:val="es-MX"/>
        </w:rPr>
      </w:pPr>
      <w:r>
        <w:rPr>
          <w:rFonts w:cs="Arial" w:ascii="Bookman Old Style" w:hAnsi="Bookman Old Style"/>
          <w:b/>
          <w:bCs/>
          <w:sz w:val="24"/>
          <w:lang w:val="es-MX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  <w:lang w:val="es-MX"/>
        </w:rPr>
        <w:t xml:space="preserve">Que con fundamento en las atribuciones conferidas por las disposiciones mencionadas, la Comisión tiene a su cargo la liquidación del monto de la contribución que se aplicará a cada una de las entidades sometidas a regulación, con sujeción a los mandatos consagrados en los Artículos 20 y 21 del Decreto 2461 de 1999, para los subsectores de energía eléctrica y de gas combustible, en el año </w:t>
      </w:r>
      <w:r>
        <w:rPr>
          <w:rFonts w:cs="Arial" w:ascii="Bookman Old Style" w:hAnsi="Bookman Old Style"/>
          <w:b/>
          <w:sz w:val="24"/>
          <w:lang w:val="es-MX"/>
        </w:rPr>
        <w:t xml:space="preserve"> </w:t>
      </w:r>
      <w:r>
        <w:rPr>
          <w:rFonts w:cs="Arial" w:ascii="Bookman Old Style" w:hAnsi="Bookman Old Style"/>
          <w:bCs/>
          <w:sz w:val="24"/>
          <w:lang w:val="es-MX"/>
        </w:rPr>
        <w:t>2007;</w:t>
      </w:r>
    </w:p>
    <w:p>
      <w:pPr>
        <w:pStyle w:val="Normal"/>
        <w:rPr>
          <w:rFonts w:ascii="Bookman Old Style" w:hAnsi="Bookman Old Style" w:cs="Arial"/>
          <w:bCs/>
          <w:sz w:val="24"/>
          <w:lang w:val="es-MX"/>
        </w:rPr>
      </w:pPr>
      <w:r>
        <w:rPr>
          <w:rFonts w:cs="Arial" w:ascii="Bookman Old Style" w:hAnsi="Bookman Old Style"/>
          <w:bCs/>
          <w:sz w:val="24"/>
          <w:lang w:val="es-MX"/>
        </w:rPr>
      </w:r>
    </w:p>
    <w:p>
      <w:pPr>
        <w:pStyle w:val="Normal"/>
        <w:rPr>
          <w:rFonts w:ascii="Bookman Old Style" w:hAnsi="Bookman Old Style" w:cs="Arial"/>
          <w:sz w:val="24"/>
          <w:lang w:val="es-MX"/>
        </w:rPr>
      </w:pPr>
      <w:r>
        <w:rPr>
          <w:rFonts w:cs="Arial" w:ascii="Bookman Old Style" w:hAnsi="Bookman Old Style"/>
          <w:sz w:val="24"/>
          <w:lang w:val="es-MX"/>
        </w:rPr>
        <w:t xml:space="preserve">Que la Comisión, en su sesión No 352 del 8 de diciembre de 2007, aprobó la liquidación de las contribuciones a pagar en el año </w:t>
      </w:r>
      <w:r>
        <w:rPr>
          <w:rFonts w:cs="Arial" w:ascii="Bookman Old Style" w:hAnsi="Bookman Old Style"/>
          <w:b/>
          <w:sz w:val="24"/>
          <w:lang w:val="es-MX"/>
        </w:rPr>
        <w:t xml:space="preserve"> </w:t>
      </w:r>
      <w:r>
        <w:rPr>
          <w:rFonts w:cs="Arial" w:ascii="Bookman Old Style" w:hAnsi="Bookman Old Style"/>
          <w:bCs/>
          <w:sz w:val="24"/>
          <w:lang w:val="es-MX"/>
        </w:rPr>
        <w:t>2007;</w:t>
      </w:r>
    </w:p>
    <w:p>
      <w:pPr>
        <w:pStyle w:val="Footer"/>
        <w:tabs>
          <w:tab w:val="clear" w:pos="4252"/>
          <w:tab w:val="clear" w:pos="8504"/>
        </w:tabs>
        <w:rPr>
          <w:rFonts w:ascii="Bookman Old Style" w:hAnsi="Bookman Old Style" w:cs="Arial"/>
          <w:sz w:val="24"/>
          <w:szCs w:val="24"/>
          <w:lang w:val="es-MX"/>
        </w:rPr>
      </w:pPr>
      <w:r>
        <w:rPr>
          <w:rFonts w:cs="Arial" w:ascii="Bookman Old Style" w:hAnsi="Bookman Old Style"/>
          <w:sz w:val="24"/>
          <w:szCs w:val="24"/>
          <w:lang w:val="es-MX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Bookman Old Style" w:hAnsi="Bookman Old Style" w:cs="Arial"/>
          <w:b/>
          <w:b/>
          <w:bCs/>
          <w:szCs w:val="24"/>
          <w:lang w:val="es-MX"/>
        </w:rPr>
      </w:pPr>
      <w:r>
        <w:rPr>
          <w:rFonts w:cs="Arial" w:ascii="Bookman Old Style" w:hAnsi="Bookman Old Style"/>
          <w:b/>
          <w:bCs/>
          <w:szCs w:val="24"/>
          <w:lang w:val="es-MX"/>
        </w:rPr>
        <w:t>RESUELVE</w:t>
      </w:r>
    </w:p>
    <w:p>
      <w:pPr>
        <w:pStyle w:val="Footer"/>
        <w:tabs>
          <w:tab w:val="clear" w:pos="4252"/>
          <w:tab w:val="clear" w:pos="8504"/>
        </w:tabs>
        <w:rPr>
          <w:rFonts w:ascii="Bookman Old Style" w:hAnsi="Bookman Old Style" w:cs="Arial"/>
          <w:b/>
          <w:b/>
          <w:bCs/>
          <w:szCs w:val="24"/>
          <w:lang w:val="es-MX"/>
        </w:rPr>
      </w:pPr>
      <w:r>
        <w:rPr>
          <w:rFonts w:cs="Arial" w:ascii="Bookman Old Style" w:hAnsi="Bookman Old Style"/>
          <w:b/>
          <w:bCs/>
          <w:szCs w:val="24"/>
          <w:lang w:val="es-MX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lang w:val="es-MX"/>
        </w:rPr>
        <w:t xml:space="preserve">ARTICULO 1º. </w:t>
      </w:r>
      <w:r>
        <w:rPr/>
        <w:t>Las entidades del sector eléctrico sujetas a regulación pagarán el monto de la contribución especial, así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55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ro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ENT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VALOR $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0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es-MX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URR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6,415,4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LCALDIA MUNICIPAL DE CUMB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8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ALCALDIA MUNICIPAL OLAYA HERR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5,9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NDINA DE GENERACION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024,2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.S.C. INGENIER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86,7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SOCIACION DE USUARIOS DE SERVICIOS PUBLICOS DOMICILIARIOS DE BARRANCO M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9,3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SOCIACION USUARIOS SERVI ENERGIA SANTA MARIA Y GIL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9,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SOCIADOS DE RECURSOS MERCANTILE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5,7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 HIDROELECTRICA DE BETAN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8,718,4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 HIDROELECTRICA DE CALDAS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4,241,6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 TERMOELECTRICA EL MORRO 1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58,4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ES ELECTRICAS DE NARIÑ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1,431,3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ES ELECTRICAS DEL CAUCA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7,601,6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ALES ELECTRICAS DEL NORTE DE SANTANDER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6,428,7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ES CHIVOR &amp; CIA SCA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4,359,3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DENS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4,032,6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ENER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65,9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ALIZADORA ANDINA DE ENERG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,999,1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ALIZADORA DE ENERGIA DEL CAFE S.A. E.S.P CONENER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9,4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ALIZADORA DE ENERGIA DEL CENTR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7,2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ALIZADORA ELECTRICA DEL SINU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124,3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ALIZAR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,878,2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LIZADORA ELECTRICA DE COLOMB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389,7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COMERCILIZADORA ENERGETICA DEL OR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87,8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ERCILIZADORA ENERGETICA NACIONAL DE COLOM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356,7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ÍA  ELECTRICA DE SOCHAGOT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,235,7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IA DE ELECTRICIDAD DE TULU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,531,4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IA DE GENERACION DEL CAUCA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,105,0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IA ENERGETICA DEL TOLIM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2,056,0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RPORACION ELECTRICA DE LA COSTA ATLANTICA.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3,584,6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EPARTAMENTO DEL VAUP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62,4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CELER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4,4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AS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,319,1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BUIDORA Y COMERCIALIZADORA DE ENERGIA ELECTRI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,724,3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.A.T. DE SERVICIOS DE ENERGIA ELECTRICA DE ISCUAN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17,7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.A.T. ELECTRIFICADORA DE LA ZONA RURAL DE TUMACO  ELECTROZ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37,0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CARIBE MIPYMES DE ENERG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366,8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OCOSTA MIPYMES DE ENERGI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54,5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 LA COSTA ATLANTI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70,986,0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 RIOSUCIO CHOCO ELECMU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052,1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 SANTANDER S.A.-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77,151,2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L CAQUET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9,994,1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L CARIBE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57,25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L HUIL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4,587,8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L MET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0,628,0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IFICADORA DEL PACIFIC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61,3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GESA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0,891,0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ASOCIATIVA DE TRABAJO EL PORVENIR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36,8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ASOCIATIVA DE TRABAJO ELECTRIFICADORA  DE  SAN JUAN DE LA CO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64,1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 GAS Y ENERGIA ELECTRICA SIGLO X.X.I LA PRIMAV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37,0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BOGOT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,346,0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BOYA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7,014,5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CASANARE S.A. E.S.P.  ENER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84,3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CUNDINAMARCA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6,821,0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GUAINIA LA CEIB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724,7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 MAGUI PAYAN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,2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ÍA DE PEREIR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4,009,9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AMAZONA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,140,9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BAJO PUTUMAY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,904,1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PACIFICO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87,428,9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PUTUMAY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,825,5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QUINDI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5,898,4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DEL VALLE DE SIBUNDOY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338,8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 DE SERVI PUBLICOS E.S.P. DEL MUNI DE MURIN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1,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RICA  DE LA T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08,5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RICA DE GUAPI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512,0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EMPRESA DE ENERGIA ELECTRICA DE PIZARRO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85,5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RICA DE SALAHOND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81,0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RICA DEL DEPARTAMENTO DE VICH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165,0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ÍA ELECTRICA DEL DEPARTAMENTO DEL GUAVIARE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,778,1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ENERGIA ELECTRICA MUNICIPIO DE NUQ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67,6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DE ENERGIA ELECTRICA Y VARIOS DE LA MACAR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95,0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 ENERGIA DE UNGUIA 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4,0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 ENERGIA ELECTRICA DE PUERTO CONCOR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99,8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 MAPIRIP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67,4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 PUERTO RICO M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04,7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 SAN ANTONIO DE GETUCH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4,5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EL MUNICIPIO DE SANTA ROSAL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7,3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DOMICILIARIOS DE SOLITA S.A. E.S.P. EM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10,1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ISTRIBUIDORA DEL PACIFIC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,944,4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GENERADORA DE ENERGIA DEL TOLIM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,700,9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GENERADORA DE ENERGIA ELECTRICA EL CHARCO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31,0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IXTA DE ENERGIA DE BOJAY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4,0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IXTA DE SERVICIOS  DE ENERGIA ELECTRICA DE ACANDI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897,8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IXTA DE SERVICIOS PUBLICOS  DE ENERGIA ELECTRICA  DE TIMBIQ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209,1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ULTIPROPOSITO DE CALARCA S.A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740,8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UNICIPAL DE ENERGIA ELECTRI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751,2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UNICIPAL DE SERVICIOS DOMICILIARIOS DE VIGIA DEL FUE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0,8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MUNICIPAL DE SERVICOS PUBLICOS E.S.P. CARTAGENA DEL CHA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95,6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DE ENERGÍA ELECTRICA  DE  ARAUCA  ENERLAR S.A. .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,187,7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EMPRESAS MUNICIPALES DE CALI EICE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82,654,5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EMPRESAS MUNICIPALES DE CARTAGO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,553,5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S PUBLICAS DE MEDELLIN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2,653,093,0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S PUBLICAS DE YARUMAL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979,3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S PUBLICAS MUNICIPALES DE URRAO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35,5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CHAJAL E.A.T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142,3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CO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7,4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EN S.A. EMPRESA DE SERVICIOS PUB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,158,1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IA CONFIABLE S.A. 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,398,5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ÍA E INGENIERIA  ENERGING S.A. .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,927,4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IA EFICIENTE S.A. 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408,5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IA EMPRESARIAL DE LA COSTA S.A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1,530,2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IA SOCIAL DE LA COST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,888,0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IA TELECOMUNICACIONES  ASEO Y ACUEDUCTO  ETA SERVICIOS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7,670,1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ÍA Y SERVICIO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43,7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ENERTOTAL S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5,8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 xml:space="preserve">GENELEC S.A. E.S.P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885,2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ENERADORA COLOMBIANA DE ELECTRICIDAD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7,0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ENERAR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,227,1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ESTION ENERGETI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1,772,8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INGENIO DEL CAUCA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34,4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INTERCONEXION ELECTRI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215,956,6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ISAGEN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66,487,8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UNTA ADMINISTRADORA DE SERVICIOS PÚBLICOS DE CAPURGA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59,0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ERILECTRICA S.A. Y CIA SCA 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,933,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MUNICIPIO DE BARBACOAS NARIÑ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0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MUNICIPIO DE MIRAFLORES GUAVI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35,9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MUNICIPIO DE ROBERTO PA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2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UNICIPIO LITORAL DE SAN JU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50,2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MUNIICPIO DE SOL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4,0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UEVAS ENERGIA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53,2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MOTORA DE ENERGIA ELECTRICA DE CARTAGENA S.C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,813,4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YECTOS ENERGETICOS DEL CAU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264,2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RUITOQUE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37,1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OCIEDAD ENERGETICA DE MELGAR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43,7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OCIEDAD MARIÑO VILLEGA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47,1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BARRANQUILLA S.A. 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3,364,7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CANDELARIA S.C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6,650,6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ELECTRICA DE LA DORAD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,351,0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EMCALI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6,743,5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FLORE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,885,7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PIEDRA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35,9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VALLE  S.C.A. E.S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,881,4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RMOYOPAL GENERACION 2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,780,6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RANSACCIONES DE ENERGÍA S.A. .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4,7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RANSELCA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4,665,7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XM COMPAÑIA DE EXPERTOS EN MERCADOS S.A. E.S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9,335,061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PARAGRAFO. </w:t>
      </w:r>
      <w:r>
        <w:rPr>
          <w:rFonts w:cs="Arial" w:ascii="Bookman Old Style" w:hAnsi="Bookman Old Style"/>
          <w:sz w:val="24"/>
        </w:rPr>
        <w:t>Para los efectos de la presente Resolución, el sector eléctrico comprende las actividades definidas en el Artículo 1º. de la Ley 143 de 1994.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ICULO 2º. </w:t>
      </w:r>
      <w:r>
        <w:rPr>
          <w:rFonts w:cs="Arial" w:ascii="Bookman Old Style" w:hAnsi="Bookman Old Style"/>
          <w:sz w:val="24"/>
        </w:rPr>
        <w:t xml:space="preserve">Las entidades del sector gas combustible sujetas a regulación, pagarán el monto de la contribución especial en el año 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>2007</w:t>
      </w:r>
      <w:r>
        <w:rPr>
          <w:rFonts w:cs="Arial" w:ascii="Bookman Old Style" w:hAnsi="Bookman Old Style"/>
          <w:sz w:val="24"/>
        </w:rPr>
        <w:t>, así: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ro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ENT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VALOR $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ANDI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04,7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CANOS DE COLOMB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8,236,3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MACENADORA DE GA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905,5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MACENADORA DE GASES DE APIAY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380,2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MAGAS DE OCCIDENTE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692,2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MAGAS MANIZALE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94,7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MALLAN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126,2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LSABAN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83,6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NTIOQUEÑ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326,8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YAPE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2,089,0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BP EXPLORATION COMPANY COLOMBIA LIMIT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3,535,4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BP SANTIAGO OIL COMP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50,5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ARTAGAS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663,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ATENA MANOA  DEL CASANARE SOCIEDAD ANONIMA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,4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ENTRO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418,7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CHEVRONTEXACO PETROLEUM COMP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,575,3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ITYGAS COLOMB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122,5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DE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47,2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LGAS DE OCCIDENTE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,055,8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INGAS 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,726,97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ÍA DE ALMACENAMIENTO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745,4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IA ENVASADORA NACIONAL DE GAS S.A. E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,333,5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PAÑÍAS ASOCIADAS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,324,2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N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,331,5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BUIDORA CENTRAL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651,1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BUIDORA CORONA INTERGAS S.A. E.S.P. INTER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816,8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BUIDORA DE GAS BOGOTÁ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42,5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BUIDORA DE ZARZAL ESP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1,9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GASES DE GUADU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96,3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ISTRIUBUIDORA DE GAS MONZ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608,2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DAL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045,1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LECTRO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117,8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COLOMBIANA DE GAS   EC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3,777,3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COLOMBIANA DE PETROLEOS ECOPETROL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8,436,9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GAS DEL PUTUMAYO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86,3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MPRESA DE SERVICIOS PUBLICOS  DE GAS DE LA COST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559,9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ER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157,1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NVASADORA DE GAS DE PUERTO SALGA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730,3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SP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0,0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AGRARI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32,4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BOYA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819,8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CAFETER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5,8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CAMARG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4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CAQUETA S.A. 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791,2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CORDILLE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047,1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DE SANTAND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,768,4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DEL PAEZ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23,6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DEL RISARALD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,502,9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EL SOL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657,9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GAS GOMBEL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138,1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GUALIV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137,4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GUAVIARE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218,8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LICUADO DE PETROLEO Y DEMAS DERIVADOS DEL PETROLE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169,6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LICUADO DEL PETROLEO  NORANTIOQU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01,7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MOCO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9,8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NATURAL CUNDIBOYANCENS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1,548,7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AS NATURAL DEL  ORIENTE 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,826,0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NATURAL DEL CENTR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,233,1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NATURAL DEL CESAR 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,684,6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GAS NATURAL S.A. 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18,073,8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NEIV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774,4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GAS OCAÑA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74,2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ORINOQU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4,5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PAIS S.A. Y CIA SCA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,865,6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ROSARI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342,9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SUMAPAZ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808,0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SUROES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651,8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TOCAIM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44,3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VALLE DE TENZ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827,3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Y SERVICIOS  SER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713,2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 ZIP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299,5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 ANTIOQUI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,459,9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ASES DE BARRANCABERMEJA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8,316,5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GASES DE GIRARDOT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110,2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 LA GUAJIR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,573,9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ASES DE MEDELLIN Y RIONEGRO 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088,1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3,046,7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 TUMACO S.A. E.S.P. TU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582,1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CAGUA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293,0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CARIB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0,351,2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CAU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093,0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CHOC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3,9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CUSIAN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,854,6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ASES DEL LLANO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,335,8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MAGDALENA MEDIO RGR Y CIA S.C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224,4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ORI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,514,4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ASES DEL QUINDIO S.A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,917,0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DEL SUR DE SANTANDER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0,8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ES POPAYAN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3,7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SODUCTO DEL TOLIM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126,5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GRANADOS GOMEZ Y CIA S.A. 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520,3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UPO GASES DE CALD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208,6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INDUSTRIAS PROVEEDORAS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787,1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INTERGASES DEL PACIFIC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272,7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INTERMUNICIPAL DE GAS S.A. E.S.P.  </w:t>
            </w:r>
            <w:r>
              <w:rPr>
                <w:rFonts w:cs="Arial" w:ascii="Bookman Old Style" w:hAnsi="Bookman Old Style"/>
                <w:sz w:val="20"/>
                <w:lang w:val="es-MX"/>
              </w:rPr>
              <w:t>INTERGA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35,2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KAPPA RESOURCES COLOMBIA LT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563,8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A LLAMA OLÍMPIC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109,2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ID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079,1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LUSTR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91,0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DIGAS INGENIERO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836,7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KRO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76,4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MAYLE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25,8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ETROGAS DE COLOMBIA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9,434,6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 xml:space="preserve">MONTAGAS S.A. E.S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,380,4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NARIÑOGAS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1,3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RTESANTANDEREAN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,798,1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ERLAGAS DE OCAÑ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73,0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ETROTESTING COLOMBIA S.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25,455,6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1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>PLEX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,453,6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ORT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,811,8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MES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80,7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M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7,681,4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ROMIN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62,7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MOTORA DE GASES DEL SUR S.A. E.S.P. PROGASUR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126,8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VEEDORA MAYORIST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461,7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PRO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,336,7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AYO 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,373,1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ERVICIOS PUBLICOS Y GAS  SERV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1,7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OCIEDAD  ALMACENADORA DE GASES EN MANSILLA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738,3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OCIEDAD TRANSPORTADORA DE GAS DEL OR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,373,5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OD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,7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UPERGAS DE NARIÑ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,302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URI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10,0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URTIDORA DE GAS DEL CARIBE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3,690,5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TEP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485,1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RANSPORTADORA COLOMBIANA DE 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,114,4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RANSPORTADORA DE METANO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,672,4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UR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227,2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LTR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,009,2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NIGAS COLOMBIA S.A. .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,759,2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NIGAS DEL PACIFICO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,874,5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VELOGAS DE OCCIDENTE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439,6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  <w:t>1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VELOGAS S.A. E.S.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643,3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VILLAGAS S.A. E.S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,088,8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lang w:val="es-MX"/>
              </w:rPr>
            </w:pPr>
            <w:r>
              <w:rPr>
                <w:rFonts w:cs="Arial" w:ascii="Bookman Old Style" w:hAnsi="Bookman Old Style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ICLUO 3º. </w:t>
      </w:r>
      <w:r>
        <w:rPr>
          <w:rFonts w:cs="Arial" w:ascii="Bookman Old Style" w:hAnsi="Bookman Old Style"/>
          <w:sz w:val="24"/>
        </w:rPr>
        <w:t xml:space="preserve">El pago de la contribución a que se refiere esta Resolución deberá efectuarse dentro de los treinta (30) días calendario siguientes a la fecha en que este acto se encuentre en firme para la respectiva empresa. El pago deberá efectuarse a nombre de FIDUOCCIDENTE FID 3-4-399 MINISTERIO DE MINAS Y ENERGÍA CREG en el Banco de Occidente, Cuenta Nacional No. 256-05494-1; o en el Banco de Bogotá Cuenta Nacional No. 062-12735-2 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ICULO 4º. </w:t>
      </w:r>
      <w:r>
        <w:rPr>
          <w:rFonts w:cs="Arial" w:ascii="Bookman Old Style" w:hAnsi="Bookman Old Style"/>
          <w:sz w:val="24"/>
        </w:rPr>
        <w:t>Para efectos de la contabilización del recaudo de las respectivas contribuciones, se debe remitir por correo  a la sede de la Comisión de Regulación de Energía y Gas la copia de la  consignación debidamente sellada o timbrada  por el respectivo Banco, dentro de los cinco (5)  días siguientes  a su pago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ICULO 5º. </w:t>
      </w:r>
      <w:r>
        <w:rPr>
          <w:rFonts w:cs="Arial" w:ascii="Bookman Old Style" w:hAnsi="Bookman Old Style"/>
          <w:sz w:val="24"/>
        </w:rPr>
        <w:t>La presente providencia se notificará conforme a lo previsto en las disposiciones legales vigentes, y contra ella procede el recurso de reposición, el cual podrá interponerse ante la Dirección Ejecutiva de la Comisión dentro de los cinco (5) días hábiles siguientes a la diligencia de notificación personal o a la desfijación del edicto, según fuere el caso.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</w:rPr>
        <w:t xml:space="preserve">ARTICULO 6º. </w:t>
      </w:r>
      <w:r>
        <w:rPr>
          <w:rFonts w:cs="Arial" w:ascii="Bookman Old Style" w:hAnsi="Bookman Old Style"/>
          <w:sz w:val="24"/>
        </w:rPr>
        <w:t>La presente resolución rige a partir de la fecha en que se encuentre en firme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MUNÍQUESE, NOTIFÍQUESE Y CÚMPLASE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Bookman Old Style" w:hAnsi="Bookman Old Style" w:cs="Arial"/>
          <w:szCs w:val="24"/>
          <w:lang w:val="es-ES"/>
        </w:rPr>
      </w:pPr>
      <w:r>
        <w:rPr>
          <w:rFonts w:cs="Arial" w:ascii="Bookman Old Style" w:hAnsi="Bookman Old Style"/>
          <w:szCs w:val="24"/>
          <w:lang w:val="es-ES"/>
        </w:rPr>
        <w:t>Dada en Bogotá, D.C., a los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265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;Tahoma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spacing w:val="-3"/>
                <w:sz w:val="24"/>
              </w:rPr>
              <w:t>MANUEL MAIGUASHCA OLANO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;Tahoma" w:cs="Arial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4"/>
              </w:rPr>
              <w:t>HERNÁN MOLINA VALENCIA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Bookman Old Style" w:hAnsi="Bookman Old Style" w:cs="Arial"/>
                <w:spacing w:val="-3"/>
                <w:sz w:val="24"/>
              </w:rPr>
            </w:pPr>
            <w:r>
              <w:rPr>
                <w:rFonts w:cs="Arial" w:ascii="Bookman Old Style" w:hAnsi="Bookman Old Style"/>
                <w:spacing w:val="-3"/>
                <w:sz w:val="24"/>
              </w:rPr>
              <w:t>Viceministro de Minas y Energía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;Tahoma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spacing w:val="-3"/>
                <w:sz w:val="24"/>
              </w:rPr>
              <w:t>Delegado del Ministro de Minas y Energí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Arial Unicode MS;Tahoma" w:cs="Arial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</w:rPr>
              <w:t xml:space="preserve">Director Ejecutivo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Heading6"/>
              <w:rPr>
                <w:rFonts w:ascii="Bookman Old Style" w:hAnsi="Bookman Old Style" w:eastAsia="Arial Unicode MS;Tahoma" w:cs="Bookman Old Styl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pacing w:val="-3"/>
                <w:sz w:val="24"/>
              </w:rPr>
              <w:t>President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Tahoma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Arial Unicode MS;Tahoma" w:cs="Arial" w:ascii="Bookman Old Style" w:hAnsi="Bookman Old Style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odebloque"/>
        <w:tabs>
          <w:tab w:val="clear" w:pos="709"/>
          <w:tab w:val="left" w:pos="0" w:leader="none"/>
        </w:tabs>
        <w:ind w:left="567" w:right="51" w:hanging="0"/>
        <w:jc w:val="center"/>
        <w:rPr>
          <w:b/>
          <w:b/>
          <w:bCs/>
          <w:sz w:val="22"/>
          <w:szCs w:val="24"/>
          <w:lang w:val="es-ES"/>
        </w:rPr>
      </w:pPr>
      <w:r>
        <w:rPr>
          <w:b/>
          <w:bCs/>
          <w:sz w:val="22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778" w:footer="1928" w:bottom="3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814" w:leader="none"/>
      </w:tabs>
      <w:ind w:right="360" w:hanging="0"/>
      <w:jc w:val="lef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bottom w:val="single" w:sz="4" w:space="1" w:color="000000"/>
      </w:pBdr>
      <w:ind w:left="0" w:right="51" w:hanging="0"/>
      <w:rPr>
        <w:rFonts w:ascii="Bookman Old Style" w:hAnsi="Bookman Old Style" w:cs="Arial"/>
        <w:b w:val="false"/>
        <w:b w:val="false"/>
        <w:bCs/>
        <w:lang w:val="es-MX"/>
      </w:rPr>
    </w:pPr>
    <w:r>
      <w:rPr>
        <w:rFonts w:cs="Arial" w:ascii="Bookman Old Style" w:hAnsi="Bookman Old Style"/>
        <w:b w:val="false"/>
        <w:bCs/>
        <w:lang w:val="es-MX"/>
      </w:rPr>
      <w:t>Por la cual se señala la contribución que deben pagar cada una de las entidades reguladas por el año  2007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34785</wp:posOffset>
              </wp:positionH>
              <wp:positionV relativeFrom="paragraph">
                <wp:posOffset>-513080</wp:posOffset>
              </wp:positionV>
              <wp:extent cx="5149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1.8pt;mso-wrap-distance-left:0pt;mso-wrap-distance-right:0pt;mso-wrap-distance-top:0pt;mso-wrap-distance-bottom:0pt;margin-top:-40.4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outlineLvl w:val="2"/>
    </w:pPr>
    <w:rPr>
      <w:rFonts w:cs="Arial"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right="0" w:hanging="144"/>
      <w:outlineLvl w:val="3"/>
    </w:pPr>
    <w:rPr>
      <w:rFonts w:ascii="Bookman Old Style" w:hAnsi="Bookman Old Style" w:cs="Bookman Old Style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right="0" w:hanging="432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right="0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right="0" w:hanging="432"/>
      <w:outlineLvl w:val="7"/>
    </w:pPr>
    <w:rPr>
      <w:rFonts w:ascii="Bookman Old Style" w:hAnsi="Bookman Old Style" w:cs="Bookman Old Style"/>
      <w:i/>
      <w:iCs/>
      <w:sz w:val="24"/>
      <w:lang w:val="es-CO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right="0" w:hanging="144"/>
      <w:outlineLvl w:val="8"/>
    </w:pPr>
    <w:rPr>
      <w:rFonts w:cs="Arial"/>
      <w:szCs w:val="22"/>
      <w:lang w:val="es-CO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4"/>
    </w:rPr>
  </w:style>
  <w:style w:type="character" w:styleId="WW8Num55z2">
    <w:name w:val="WW8Num55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55z4">
    <w:name w:val="WW8Num55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Bookman Old Style" w:hAnsi="Bookman Old Style" w:cs="Bookman Old Style"/>
      <w:b/>
      <w:i w:val="false"/>
      <w:color w:val="000000"/>
    </w:rPr>
  </w:style>
  <w:style w:type="character" w:styleId="WW8Num58z1">
    <w:name w:val="WW8Num58z1"/>
    <w:qFormat/>
    <w:rPr>
      <w:rFonts w:ascii="Bookman Old Style" w:hAnsi="Bookman Old Style" w:cs="Bookman Old Style"/>
      <w:b/>
      <w:i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8z3">
    <w:name w:val="WW8Num38z3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3">
    <w:name w:val="WW8Num48z3"/>
    <w:qFormat/>
    <w:rPr>
      <w:rFonts w:ascii="Arial" w:hAnsi="Arial" w:cs="Arial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4"/>
    </w:rPr>
  </w:style>
  <w:style w:type="character" w:styleId="WW8Num52z3">
    <w:name w:val="WW8Num52z3"/>
    <w:qFormat/>
    <w:rPr>
      <w:rFonts w:ascii="Arial" w:hAnsi="Arial" w:cs="Arial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FootnoteCharacters">
    <w:name w:val="Footnote Characters"/>
    <w:basedOn w:val="WWFuentedeprrafopredeter"/>
    <w:qFormat/>
    <w:rPr>
      <w:rFonts w:ascii="Arial" w:hAnsi="Arial" w:cs="Arial"/>
      <w:sz w:val="16"/>
      <w:vertAlign w:val="superscript"/>
      <w:lang w:val="es-ES" w:bidi="ar-SA"/>
    </w:rPr>
  </w:style>
  <w:style w:type="character" w:styleId="Refdecomentario">
    <w:name w:val="Ref. de comentario"/>
    <w:basedOn w:val="WWFuentedeprrafopredeter"/>
    <w:qFormat/>
    <w:rPr>
      <w:sz w:val="16"/>
      <w:szCs w:val="16"/>
    </w:rPr>
  </w:style>
  <w:style w:type="character" w:styleId="PageNumber">
    <w:name w:val="Page Number"/>
    <w:basedOn w:val="WWFuentedeprrafopredeter"/>
    <w:rPr>
      <w:rFonts w:ascii="Bookman Old Style" w:hAnsi="Bookman Old Style" w:cs="Bookman Old Style"/>
      <w:sz w:val="22"/>
    </w:rPr>
  </w:style>
  <w:style w:type="character" w:styleId="TextocomentarioCar">
    <w:name w:val="Texto comentario Car"/>
    <w:basedOn w:val="Fuentedeprrafopredeter"/>
    <w:qFormat/>
    <w:rPr>
      <w:rFonts w:ascii="Bookman Old Style" w:hAnsi="Bookman Old Style" w:cs="Bookman Old Style"/>
      <w:lang w:val="es-CO"/>
    </w:rPr>
  </w:style>
  <w:style w:type="character" w:styleId="AsuntodelcomentarioCar">
    <w:name w:val="Asunto del comentario Car"/>
    <w:basedOn w:val="TextocomentarioCar"/>
    <w:qFormat/>
    <w:rPr/>
  </w:style>
  <w:style w:type="character" w:styleId="Refdenotaalpie">
    <w:name w:val="Ref.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9"/>
        <w:tab w:val="left" w:pos="720" w:leader="none"/>
      </w:tabs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es-CO"/>
    </w:rPr>
  </w:style>
  <w:style w:type="paragraph" w:styleId="Figuras">
    <w:name w:val="Figuras"/>
    <w:basedOn w:val="TextBody"/>
    <w:qFormat/>
    <w:pPr>
      <w:spacing w:before="0" w:after="0"/>
      <w:ind w:left="0" w:right="0" w:hanging="0"/>
      <w:jc w:val="center"/>
    </w:pPr>
    <w:rPr>
      <w:i/>
      <w:iCs/>
      <w:szCs w:val="20"/>
      <w:lang w:val="es-CO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 w:val="24"/>
      <w:szCs w:val="20"/>
      <w:lang w:val="es-ES_tradnl"/>
    </w:rPr>
  </w:style>
  <w:style w:type="paragraph" w:styleId="BlockText">
    <w:name w:val="Block Text"/>
    <w:basedOn w:val="Normal"/>
    <w:qFormat/>
    <w:pPr>
      <w:ind w:left="1701" w:right="1468" w:hanging="0"/>
    </w:pPr>
    <w:rPr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G Times" w:hAnsi="CG Times" w:cs="CG Times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b/>
      <w:sz w:val="20"/>
      <w:szCs w:val="20"/>
      <w:lang w:val="es-CO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b/>
      <w:sz w:val="24"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right="0" w:hanging="708"/>
    </w:pPr>
    <w:rPr>
      <w:szCs w:val="20"/>
      <w:lang w:val="es-CO"/>
    </w:rPr>
  </w:style>
  <w:style w:type="paragraph" w:styleId="Vietaletra">
    <w:name w:val="Viñeta letra"/>
    <w:basedOn w:val="Normal"/>
    <w:next w:val="VietaLetra1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4"/>
      <w:szCs w:val="20"/>
      <w:lang w:val="es-ES_tradnl"/>
    </w:rPr>
  </w:style>
  <w:style w:type="paragraph" w:styleId="VietaLetra1">
    <w:name w:val="ViñetaLetra"/>
    <w:basedOn w:val="Vietaletra"/>
    <w:qFormat/>
    <w:pPr/>
    <w:rPr/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Saludo">
    <w:name w:val="Saludo"/>
    <w:basedOn w:val="Normal"/>
    <w:next w:val="Normal"/>
    <w:qFormat/>
    <w:pPr/>
    <w:rPr>
      <w:rFonts w:ascii="Bookman Old Style" w:hAnsi="Bookman Old Style" w:cs="Bookman Old Style"/>
      <w:sz w:val="24"/>
      <w:lang w:val="es-CO"/>
    </w:rPr>
  </w:style>
  <w:style w:type="paragraph" w:styleId="NormalCarCarCar1Car">
    <w:name w:val="Normal Car Car Car1 Car"/>
    <w:basedOn w:val="Normal"/>
    <w:qFormat/>
    <w:pPr/>
    <w:rPr>
      <w:rFonts w:cs="Arial"/>
      <w:sz w:val="24"/>
      <w:lang w:val="es-MX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suppressAutoHyphens w:val="true"/>
      <w:spacing w:before="0" w:after="240"/>
      <w:ind w:left="0" w:right="0" w:hanging="0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ind w:left="390" w:right="0" w:hanging="390"/>
    </w:pPr>
    <w:rPr>
      <w:rFonts w:ascii="Bookman Old Style" w:hAnsi="Bookman Old Style" w:cs="Arial"/>
      <w:lang w:val="es-CO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Bookman Old Style" w:hAnsi="Bookman Old Style" w:cs="Bookman Old Style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">
    <w:name w:val="n"/>
    <w:basedOn w:val="TextBody"/>
    <w:qFormat/>
    <w:pPr/>
    <w:rPr>
      <w:rFonts w:cs="Arial"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UERPOTEXTO">
    <w:name w:val="CUERPO TEXTO"/>
    <w:qFormat/>
    <w:pPr>
      <w:widowControl w:val="false"/>
      <w:tabs>
        <w:tab w:val="clear" w:pos="709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ivel1">
    <w:name w:val="Nivel1"/>
    <w:basedOn w:val="Normal"/>
    <w:next w:val="Normal"/>
    <w:qFormat/>
    <w:pPr>
      <w:numPr>
        <w:ilvl w:val="0"/>
        <w:numId w:val="4"/>
      </w:numPr>
      <w:suppressAutoHyphens w:val="false"/>
      <w:spacing w:before="480" w:after="0"/>
      <w:outlineLvl w:val="0"/>
    </w:pPr>
    <w:rPr>
      <w:b/>
      <w:caps/>
      <w:spacing w:val="-5"/>
      <w:sz w:val="20"/>
      <w:szCs w:val="20"/>
    </w:rPr>
  </w:style>
  <w:style w:type="paragraph" w:styleId="Nivel2">
    <w:name w:val="Nivel2"/>
    <w:basedOn w:val="Normal"/>
    <w:next w:val="Normal"/>
    <w:qFormat/>
    <w:pPr>
      <w:numPr>
        <w:ilvl w:val="0"/>
        <w:numId w:val="4"/>
      </w:numPr>
      <w:suppressAutoHyphens w:val="false"/>
      <w:spacing w:before="360" w:after="0"/>
    </w:pPr>
    <w:rPr>
      <w:caps/>
      <w:spacing w:val="-5"/>
      <w:sz w:val="20"/>
      <w:szCs w:val="20"/>
    </w:rPr>
  </w:style>
  <w:style w:type="paragraph" w:styleId="Nivel3">
    <w:name w:val="Nivel3"/>
    <w:basedOn w:val="Normal"/>
    <w:next w:val="Normal"/>
    <w:qFormat/>
    <w:pPr>
      <w:numPr>
        <w:ilvl w:val="0"/>
        <w:numId w:val="4"/>
      </w:numPr>
      <w:suppressAutoHyphens w:val="false"/>
      <w:spacing w:before="240" w:after="0"/>
    </w:pPr>
    <w:rPr>
      <w:spacing w:val="-5"/>
      <w:sz w:val="20"/>
      <w:szCs w:val="20"/>
    </w:rPr>
  </w:style>
  <w:style w:type="paragraph" w:styleId="Nivel4">
    <w:name w:val="Nivel4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spacing w:val="-5"/>
      <w:sz w:val="20"/>
      <w:szCs w:val="20"/>
    </w:rPr>
  </w:style>
  <w:style w:type="paragraph" w:styleId="Nivel5">
    <w:name w:val="Nivel5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spacing w:val="-5"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uppressAutoHyphens w:val="false"/>
      <w:spacing w:before="0" w:after="240"/>
    </w:pPr>
    <w:rPr>
      <w:spacing w:val="-5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"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sz w:val="24"/>
      <w:szCs w:val="20"/>
      <w:lang w:val="es-ES_tradnl"/>
    </w:rPr>
  </w:style>
  <w:style w:type="paragraph" w:styleId="CENTRAR">
    <w:name w:val="CENTRAR"/>
    <w:basedOn w:val="CUERPOTEXTO"/>
    <w:qFormat/>
    <w:pPr>
      <w:widowControl/>
      <w:ind w:hanging="0"/>
      <w:jc w:val="center"/>
    </w:pPr>
    <w:rPr>
      <w:rFonts w:ascii="Times" w:hAnsi="Times" w:cs="Time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Times New Roman" w:hAnsi="Times New Roman" w:cs="Times New Roman"/>
      <w:b/>
      <w:bCs/>
      <w:caps/>
      <w:sz w:val="20"/>
      <w:lang w:val="es-CO"/>
    </w:rPr>
  </w:style>
  <w:style w:type="paragraph" w:styleId="Estilo1">
    <w:name w:val="Estilo1"/>
    <w:basedOn w:val="Textoindependiente3"/>
    <w:qFormat/>
    <w:pPr>
      <w:suppressAutoHyphens w:val="false"/>
      <w:spacing w:before="960" w:after="600"/>
      <w:jc w:val="center"/>
    </w:pPr>
    <w:rPr>
      <w:b/>
      <w:bCs/>
      <w:sz w:val="28"/>
      <w:lang w:val="es-CO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Bookman Old Style" w:hAnsi="Bookman Old Style" w:eastAsia="Arial Unicode MS;Tahoma" w:cs="Arial"/>
      <w:sz w:val="24"/>
    </w:rPr>
  </w:style>
  <w:style w:type="paragraph" w:styleId="Prrafodelista">
    <w:name w:val="Párrafo de lista"/>
    <w:basedOn w:val="Normal"/>
    <w:qFormat/>
    <w:pPr>
      <w:suppressAutoHyphens w:val="false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7:00Z</dcterms:created>
  <dc:creator>creg</dc:creator>
  <dc:description/>
  <dc:language>en-US</dc:language>
  <cp:lastModifiedBy>hepacheco</cp:lastModifiedBy>
  <cp:lastPrinted>2007-12-06T18:54:00Z</cp:lastPrinted>
  <dcterms:modified xsi:type="dcterms:W3CDTF">2007-12-27T17:27:00Z</dcterms:modified>
  <cp:revision>2</cp:revision>
  <dc:subject/>
  <dc:title>Por la cual se ordena hacer público un proyecto de resolución d</dc:title>
</cp:coreProperties>
</file>