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418" w:right="1469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18" w:right="1469" w:hanging="0"/>
        <w:rPr/>
      </w:pPr>
      <w:r>
        <w:rPr/>
        <w:t>Por la cual se señalan las condiciones y oportunidad para que las empresas prestadoras de servicios de electricidad y gas demuestren que han hecho provisiones financieras indispensables para atender obligaciones pens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MISION DE REGULACION DE ENERGIA Y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right="1469" w:hanging="0"/>
        <w:rPr/>
      </w:pPr>
      <w:r>
        <w:rPr/>
        <w:t>en ejercicio de sus facultades legales, en especial las conferidas por las Leyes 142 y 143 de 1994 y en desarrollo de los Decretos 1524 y 2253 de 1994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Que el artículo 43 de la Ley 142 de 1994 establece que las empresas de servicios públicos deben demostrar, en las condiciones y oportunidad señaladas por las Comisiones de Regulación, que han hecho las provisiones financieras indispensables para atender las obligaciones pensionales de sus trabajadores que ya estuvieren vinculadas al momento de entrar a regir esa Ley, esto es, el 11 de julio de 1994;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Que le corresponde a esta Comisión señalar las condiciones y oportunidad para que las empresas que presten los servicios de electricidad y gas cumplan con la obligación a que se ha hecho referencia en el considerando anterior,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RESUELVE: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ARTICULO 1o.</w:t>
      </w:r>
      <w:r>
        <w:rPr>
          <w:spacing w:val="-3"/>
        </w:rPr>
        <w:t>-  Todas las entidades prestadoras de servicios públicos de energía eléctrica y gas combustible que tenían trabajadores vinculados el día 11 de julio de 1994, deberán tener adecuadamente calculadas las provisiones financieras indispensables para atender el pago de las obligaciones pensionales a su cargo  y a favor de los trabajadores que tuvieren vinculados en la fecha señalada, a más tardar el 31 de Mayo de 199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Para tal fin, tendrán en cuenta las disposiciones vigentes sobre la materia relacionada con la metodología para los cálculos necesarios y el cronograma de amortización correspondiente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ARTICULO 2o.</w:t>
      </w:r>
      <w:r>
        <w:rPr>
          <w:spacing w:val="-3"/>
        </w:rPr>
        <w:t>-</w:t>
        <w:tab/>
        <w:t>Las provisiones y su forma de amortizarlas serán incorporadas en las proyecciones financieras que hagan parte del estudio de viabilidad empresarial ordenado por el artículo 181 de la Ley 142 de 1994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ARTICULO 3o.</w:t>
      </w:r>
      <w:r>
        <w:rPr>
          <w:spacing w:val="-3"/>
        </w:rPr>
        <w:t>- De conformidad con su competencia, la Superintendencia de Servicios Públicos Domiciliarios verificará el cumplimiento de lo dispuesto en la presente resolució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ARTICULO 4o.</w:t>
      </w:r>
      <w:r>
        <w:rPr>
          <w:spacing w:val="-3"/>
        </w:rPr>
        <w:t xml:space="preserve">- Esta resolución rige a partir de la fecha de su publicación en el Diario Oficial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Dada en Santafé de Bogotá, D.C. a 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RIGO VILLAMIZAR A.</w:t>
        <w:tab/>
        <w:tab/>
        <w:tab/>
        <w:tab/>
        <w:t>ANTONIO BARBERENA S.</w:t>
      </w:r>
    </w:p>
    <w:p>
      <w:pPr>
        <w:pStyle w:val="Normal"/>
        <w:rPr/>
      </w:pPr>
      <w:r>
        <w:rPr/>
        <w:t>Ministro de Minas y Energía</w:t>
        <w:tab/>
        <w:tab/>
        <w:tab/>
        <w:tab/>
        <w:t xml:space="preserve">        Director Ejecutivo</w:t>
      </w:r>
    </w:p>
    <w:p>
      <w:pPr>
        <w:pStyle w:val="Normal"/>
        <w:rPr/>
      </w:pPr>
      <w:r>
        <w:rPr/>
        <w:t>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474" w:top="226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Por la cual se señalan las condiciones y oportunidad para que las empresas prestadoras de servicios de electricidad y gas demuestren que han hecho provisiones financieras indispensables para atender obligaciones pensionales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19:07:00Z</dcterms:created>
  <dc:creator>Felipe Riveira</dc:creator>
  <dc:description/>
  <dc:language>en-US</dc:language>
  <cp:lastModifiedBy>Felipe Riveira</cp:lastModifiedBy>
  <dcterms:modified xsi:type="dcterms:W3CDTF">1996-03-22T19:07:00Z</dcterms:modified>
  <cp:revision>2</cp:revision>
  <dc:subject/>
  <dc:title>Por la cual se se�alan las condiciones y oportunidad para que las empresas prestadoras de servicios de electricidad y gas demuestren que han hecho provisiones financieras indispensables para atender obligaciones pensionales</dc:title>
</cp:coreProperties>
</file>