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  <w:t>Por la cual se definen medidas transitorias en materia de tarifas de Gas Propano para los municipios de Socorro, Charalá y San Gil (Sant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ÓN DE REGULACIÓN DE ENERGÍA Y 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1467" w:hanging="0"/>
        <w:rPr/>
      </w:pPr>
      <w:r>
        <w:rPr/>
        <w:t>en ejercicio de sus funciones legales, en especial las conferidas por la Ley 142 de 1994 y los Decretos 1542 y 2253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or la caída del puente de Pescadero sobre el Rio Chicamocha, los distribuidores de Gas Propano en los municipios de Socorro, Charalá y San Gil, han incrementado temporalmente sus costos de transp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1o.</w:t>
      </w:r>
      <w:r>
        <w:rPr/>
        <w:tab/>
        <w:t>Se autoriza a los distribuidores de Gas Propano (G.L.P.) en los municipios de Socorro, Charalá y San Gil, en el departamento de Santander, a cobrar un sobrecosto de transporte de $120 por galón transportado, durante el tiempo en que el tráfico por el puente de Pescadero esté limitado, obligando a transportar el GLP desde Facatativá. Una vez restablecido el tráfico vehicular normal por el citado puente, se suspenderá el cobro del sobrecosto que aquí se autoriza, y la tarifa de transporte será la que rige conforme a las normas actualmente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2o.</w:t>
      </w:r>
      <w:r>
        <w:rPr/>
        <w:tab/>
        <w:t>La  presente resolución rige a partir de la fecha de su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ÍQUESE, PUBLÍQUESE Y CÚMP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da en Santafé de Bogotá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>RODRIGO VILLAMIZAR A.</w:t>
        <w:tab/>
        <w:t>ANTONIO BARBERENA S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/>
        <w:t>Ministro de Minas y Energía</w:t>
        <w:tab/>
        <w:t>Director Ejecutiv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residente</w:t>
      </w:r>
    </w:p>
    <w:sectPr>
      <w:type w:val="nextPage"/>
      <w:pgSz w:w="12240" w:h="20160"/>
      <w:pgMar w:left="1417" w:right="1417" w:gutter="0" w:header="0" w:top="1701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17:24:00Z</dcterms:created>
  <dc:creator>Deiryn Reyes</dc:creator>
  <dc:description/>
  <dc:language>en-US</dc:language>
  <cp:lastModifiedBy>Deiryn Reyes</cp:lastModifiedBy>
  <dcterms:modified xsi:type="dcterms:W3CDTF">1996-02-14T17:24:00Z</dcterms:modified>
  <cp:revision>2</cp:revision>
  <dc:subject/>
  <dc:title>Por la cual se definen medidas transitorias en materia de tarifas de Gas Propano para los municipios de Socorro, Charal� y San Gil (Sant.)</dc:title>
</cp:coreProperties>
</file>