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or la cual se amplía el plazo para presentar el estudio de viabilidad empresarial de las empresas de servicios públicos de energía eléctrica y de distribución de gas combustible por red de ductos.</w:t>
      </w:r>
    </w:p>
    <w:p>
      <w:pPr>
        <w:pStyle w:val="Normal"/>
        <w:ind w:left="709" w:right="760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 COMISION DE REGULACION DE ENERGIA Y GAS</w:t>
      </w:r>
    </w:p>
    <w:p>
      <w:pPr>
        <w:pStyle w:val="Normal"/>
        <w:ind w:left="709" w:right="760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9" w:right="760" w:hanging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En ejercicio de sus atribuciones legales, en especial las conferidas por las Leyes 142 y 143 de 1994 y 286 de 1996 y los Decretos 1524 y 2253 de 1994 y,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Ley 142 de 1994, en el artículo 181, ordena a todas las empresas de servicios públicos y a quienes, al entrar en vigencia esa Ley, estuvieran prestando servicios públicos domiciliarios, llevar a cabo una evaluación de su viabilidad empresarial a mediano y largo plazo, de acuerdo con las metodologías que aprueben las respectivas Comisiones de Regulación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resolución CREG-038 de 1996 establece las bases para el estudio de viabilidad empresarial que deben realizar las empresas de servicios públicos de energía eléctric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resolución CREG-039 de 1996 establece las bases para el estudio de viabilidad empresarial que deben realizar las empresas de servicios públicos de distribución de gas combustible por red de duct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la Ley 286 de 1996, artículo 4o., amplió en seis (6) meses el plazo establecido en el artículo 181 de la Ley 142 de 199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CULO 1o.  PLAZO PARA LA PRESENTACION DE LOS ESTUDIOS DE VIABILIDAD EMPRESARIAL:</w:t>
      </w:r>
      <w:r>
        <w:rPr>
          <w:rFonts w:eastAsia="Arial" w:cs="Arial" w:ascii="Arial" w:hAnsi="Arial"/>
          <w:sz w:val="24"/>
          <w:szCs w:val="24"/>
        </w:rPr>
        <w:t xml:space="preserve"> Prorrógase el plazo para la presentación del estudio de viabilidad empresarial por parte de  las empresas de servicios públicos de energía eléctrica  y de distribución de gas combustible por red de ductos,  hasta el día  once (11) de enero de 199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.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El presente artículo modifica lo establecido en los artículos 5o. de la resolución CREG-038 de 1996 y 3o. de la resolución CREG-039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RTICULO 2o.: PLAZO PARA LA EVALUACION DE LOS ANALISIS DE VIABILIDAD EMPRESARIAL.</w:t>
      </w:r>
      <w:r>
        <w:rPr>
          <w:rFonts w:eastAsia="Arial" w:cs="Arial" w:ascii="Arial" w:hAnsi="Arial"/>
          <w:sz w:val="24"/>
          <w:szCs w:val="24"/>
        </w:rPr>
        <w:t xml:space="preserve"> La  CREG hará una evaluación del análisis de viabilidad empresarial presentado por cada una de las empresas de servicios públicos de energía eléctrica y las de distribución de gas combustible por red de ductos, dentro de los sesenta (60) días hábiles siguientes a la fecha indicada en el artículo anteri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: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El presente artículo modifica los plazos establecidos en los artículos 18o. de la resolución CREG-038 de 1996 y en el artículo 15o. de la resolución CREG-039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CULO 3o.: PLAZO PARA LA PRESENTACION DEL PLAN DE REESTRUCTURACION. </w:t>
      </w:r>
      <w:r>
        <w:rPr>
          <w:rFonts w:eastAsia="Arial" w:cs="Arial" w:ascii="Arial" w:hAnsi="Arial"/>
          <w:sz w:val="24"/>
          <w:szCs w:val="24"/>
        </w:rPr>
        <w:t>Las empresas de servicios públicos de energía eléctrica y las de distribución de gas combustible por red de ductos que, según los resultados de la evaluación a que hace referencia el artículo anterior, tengan que someterse a un plan de reestructuración financiero y operativo, deberán presentarlo ante la Comisión, a más tardar dentro de los tres (3) meses siguientes a la fecha en que la CREG lo solici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PARÁGRAFO.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>El presente artículo modifica el plazo establecido en los artículos 20o. de la resolución CREG-038 y 17o. de la resolución CREG-039, ambas de 1996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RTICULO 4o. </w:t>
      </w:r>
      <w:r>
        <w:rPr>
          <w:rFonts w:eastAsia="Arial" w:cs="Arial" w:ascii="Arial" w:hAnsi="Arial"/>
          <w:sz w:val="24"/>
          <w:szCs w:val="24"/>
        </w:rPr>
        <w:t>La presente resolución rige a partir de su fecha de publicación en el Diario Ofici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UBLIQUESE Y CUMPLA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da en Santafé de Bogotá, D.C., 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OPOLDO MONTAÑEZ CRUZ</w:t>
        <w:tab/>
        <w:t>ANTONIO BARBERENA S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nistro de Minas y Energía (E)</w:t>
        <w:tab/>
        <w:tab/>
        <w:t>Director Ejecutivo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residente</w:t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1701" w:top="2665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8789" w:leader="none"/>
      </w:tabs>
      <w:ind w:right="51" w:hanging="0"/>
      <w:jc w:val="both"/>
      <w:rPr/>
    </w:pPr>
    <w:r>
      <w:rPr/>
      <w:t>Por la cual se amplía el plazo para realizar el estudio de viabilidad empresarial de las empresas de servicios de energía eléctrica y de distribución de gas combustible por red de ductos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2T23:41:00Z</dcterms:created>
  <dc:creator/>
  <dc:description>Por la cual se amplía el plazo para presentar el estudio de viabilidad empresarial de las empresas de servicios públicos de energía eléctrica y de distribución de gas combustible por red de ductos.</dc:description>
  <cp:keywords>viabilidad plazo</cp:keywords>
  <dc:language>en-US</dc:language>
  <cp:lastModifiedBy>Denis López C.</cp:lastModifiedBy>
  <dcterms:modified xsi:type="dcterms:W3CDTF">1996-08-02T23:41:00Z</dcterms:modified>
  <cp:revision>2</cp:revision>
  <dc:subject/>
  <dc:title>Resolución CREG 053/96</dc:title>
</cp:coreProperties>
</file>