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RESOLUCION No. 05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27 DE DICIEMBRE DE 19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  <w:tab/>
        <w:tab/>
        <w:t>Por la cual se aprueban los cargos máximos por uso del sistema de transmisión nac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COMISION DE REGULACION DE ENERGIA Y G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ind w:left="2127" w:right="2132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en ejercicio de sus facultades constitucionales y legales, en especial las conferidas por las leyes 142 y 143 de 1994, en desarrollo de los Decretos 1523 y 2253 de 199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C O N S I D E R A N D 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la Resolución No. 002 de 1994 expedida por la Comisión de Regulación de Energía y Gas regula el acceso y uso de los sistemas de transmisión de energía eléctrica y establece la metodología, y el procedimiento para el pago de los cargos por conexión y uso de los sistemas de transmis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el artículo 8o. de la Resolución CREG-002 de 1994 establece que Interconexión Eléctrica S.A, debe remitir a la Comisión de Regulación de Energía y Gas los cargos por uso del sistema de transmisión nacional, para su aprob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Interconexión Eléctrica S.A. mediante comunicación No. 010.1205.14155405 del 15 de diciembre de 1994, presenta los respectivos cargos por uso del sistema de transmisión nac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la propuesta presentada por ISA utiliza la metología definida en las Resoluciones CREG-001  y 002 de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la Comisión de Regulación de Energía y Gas en la sesión del día 19 de diciembre de 1994 evaluó la propuesta de ISA y decidió impartir su aprob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R E S U E L V 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1o.</w:t>
      </w:r>
      <w:r>
        <w:rPr>
          <w:rFonts w:eastAsia="Arial" w:cs="Arial" w:ascii="Arial" w:hAnsi="Arial"/>
          <w:spacing w:val="-3"/>
          <w:sz w:val="24"/>
          <w:szCs w:val="24"/>
        </w:rPr>
        <w:tab/>
        <w:t>A partir del 1o. de enero de 1995,  los cargos por uso del sistema de transmisión nacional son  los siguientes: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ra Comercializadores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2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001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ZON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GO ($/kWh)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8602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769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.4782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5809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3"/>
          <w:sz w:val="24"/>
          <w:szCs w:val="24"/>
        </w:rPr>
        <w:t>Por la cual se aprueban los cargos máximos por uso del sistema de transmisión nacional.”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ra Generadore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212"/>
        <w:gridCol w:w="1879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ZON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IPO DE PLANT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GO ($/kW)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érmic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2636.6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B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érmic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43.47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idráulic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2018.7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érmic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05.95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B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érmic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74.72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idráulic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09.43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érmic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480.44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B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idráulic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646.43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B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érmic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61.35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C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idráulic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495.3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C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érmic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40.3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idráulic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91.74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érmic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18193.83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B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idráulic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23315.35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B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érmic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28347.82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C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idráulic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31.03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C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érmic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17463.39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Para estos efectos, las zonas corresponden a las definidas en el anexo No. 2 de la Resolución CREG-002 de 199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2o.</w:t>
      </w:r>
      <w:r>
        <w:rPr>
          <w:rFonts w:eastAsia="Arial" w:cs="Arial" w:ascii="Arial" w:hAnsi="Arial"/>
          <w:spacing w:val="-3"/>
          <w:sz w:val="24"/>
          <w:szCs w:val="24"/>
        </w:rPr>
        <w:tab/>
        <w:t>La presente resolución rige a partir de la fecha de su publicación en el Diario Oficial o en la Gaceta de Ministerio de Minas y Energía y deroga las disposiciones que le sean contrari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ab/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COMUNIQUESE, PUBLIQUESE Y CUMPL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Dada en Santafé de Bogotá, D.C., el día </w:t>
      </w: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27 de diciembre de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JORGE EDUARDO COCK</w:t>
        <w:tab/>
        <w:t xml:space="preserve"> L.   </w:t>
        <w:tab/>
        <w:tab/>
        <w:tab/>
        <w:t>EDUARDO BARRERA QUINTE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-3"/>
          <w:sz w:val="24"/>
          <w:szCs w:val="24"/>
        </w:rPr>
        <w:t>Presidente</w:t>
        <w:tab/>
        <w:tab/>
        <w:t xml:space="preserve"> </w:t>
        <w:tab/>
        <w:t xml:space="preserve">                         Coordinador General (E)</w:t>
      </w:r>
    </w:p>
    <w:p>
      <w:pPr>
        <w:pStyle w:val="Normal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5T11:04:00Z</dcterms:created>
  <dc:creator>Luz Mary</dc:creator>
  <dc:description/>
  <dc:language>en-US</dc:language>
  <cp:lastModifiedBy>Luz Mary</cp:lastModifiedBy>
  <dcterms:modified xsi:type="dcterms:W3CDTF">1995-05-25T10:50:00Z</dcterms:modified>
  <cp:revision>3</cp:revision>
  <dc:subject/>
  <dc:title>			Por la cual se aprueban los cargos m�ximos por uso del sistema de transmisi�n nacional.</dc:title>
</cp:coreProperties>
</file>