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RESOLUCION 0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30  DE DICIEMBRE DE 199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ab/>
        <w:tab/>
        <w:t>Por la cual se establece la tasa de actualización para las tarifas residenciales del servicio de energía eléctr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OMISION DE REGULACION ENERGE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ind w:left="2127" w:right="2132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n ejercicio de las atribuciones legales, en especial las conferidas por el artículo 3o. del Decreto 1253 de 1993, en desarrollo del Decreto 2119 del 29 de diciembre de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 O N S I D E R A N D O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el decreto 2119 de 1992, en su artículo 11o. establece la competencia de la Comisión de Regulación Energética para determinar el sistema tarifario del sector eléctrico;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la Comisión de Regulación Energética en su sesión del 21 de diciembre de 1993 aprobó la tasa de actualización para las tarifas residenciales del servicio de energía eléctrica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1o.</w:t>
      </w:r>
      <w:r>
        <w:rPr>
          <w:rFonts w:eastAsia="Arial" w:cs="Arial" w:ascii="Arial" w:hAnsi="Arial"/>
          <w:spacing w:val="-3"/>
          <w:sz w:val="24"/>
          <w:szCs w:val="24"/>
        </w:rPr>
        <w:tab/>
        <w:t xml:space="preserve">A partir del 1o. de enero de 1994, la tasa de actualización para el cargo fijo y las tarifas residenciales que se encuentren por debajo de las metas establecidas en la resolución JNT-070 de 1993 será del 1.6% mensu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PARAGRAFO.</w:t>
        <w:tab/>
      </w:r>
      <w:r>
        <w:rPr>
          <w:rFonts w:eastAsia="Arial" w:cs="Arial" w:ascii="Arial" w:hAnsi="Arial"/>
          <w:spacing w:val="-3"/>
          <w:sz w:val="24"/>
          <w:szCs w:val="24"/>
        </w:rPr>
        <w:t>A partir del 1o. de enero de 1994 y, sin perjuicio de lo establecido en las resoluciones No. 192 de 1992 y No. 030 de 1993 expedidas por la Junta Nacional de Tarifas de Servicios Públicos, la tasa de actualización de las tarifas residenciales para la Electrificadora de San Andrés y la Empresa de Energía del Amazonas será del 1.6% mens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2o.</w:t>
        <w:tab/>
      </w:r>
      <w:r>
        <w:rPr>
          <w:rFonts w:eastAsia="Arial" w:cs="Arial" w:ascii="Arial" w:hAnsi="Arial"/>
          <w:spacing w:val="-3"/>
          <w:sz w:val="24"/>
          <w:szCs w:val="24"/>
        </w:rPr>
        <w:t>A partir del 1o. de enero de 1994, las tarifas residenciales que se encuentren en las metas definidas en la resolución JNT-070 de 1993 se actualizarán con el Indice de Costos del Sector Eléctrico.  A partir de la misma fecha, la tasa de actualización para las tarifas que se encuentren por encima de la meta establecida por la resolución JNT-070 de 1993 será del 1.115% mens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ARTICULO 3o. </w:t>
        <w:tab/>
      </w:r>
      <w:r>
        <w:rPr>
          <w:rFonts w:eastAsia="Arial" w:cs="Arial" w:ascii="Arial" w:hAnsi="Arial"/>
          <w:spacing w:val="-3"/>
          <w:sz w:val="24"/>
          <w:szCs w:val="24"/>
        </w:rPr>
        <w:t>La presente resolución rige a partir de la fecha de su publicación en el Diario Oficial o en la Gaceta de Ministerio de Minas y Energía y deroga las disposiciones que le sean contrarias.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ab/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 xml:space="preserve"> 30 de diciembre de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GUIDO ALBERTO NULE AMIN   </w:t>
        <w:tab/>
        <w:t>MANUEL IGNACIO DUSS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-3"/>
          <w:sz w:val="24"/>
          <w:szCs w:val="24"/>
        </w:rPr>
        <w:t>Presidente</w:t>
        <w:tab/>
        <w:tab/>
        <w:t xml:space="preserve"> </w:t>
        <w:tab/>
        <w:t xml:space="preserve"> Coordinador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2T17:18:00Z</dcterms:created>
  <dc:creator>Luz Mary</dc:creator>
  <dc:description/>
  <dc:language>en-US</dc:language>
  <cp:lastModifiedBy>Luz Mary</cp:lastModifiedBy>
  <dcterms:modified xsi:type="dcterms:W3CDTF">1995-05-22T17:18:00Z</dcterms:modified>
  <cp:revision>2</cp:revision>
  <dc:subject/>
  <dc:title>			Por la cual se aclara el art�culo 1o. dela Resoluci�n No. 046 de 1994 expedida por la Comisi�n de Regulaci�n de Energ�a y Gas.</dc:title>
</cp:coreProperties>
</file>