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618" w:hanging="0"/>
        <w:rPr/>
      </w:pPr>
      <w:r>
        <w:rPr/>
        <w:t>Por la cual se fija la Franja de Potencia definida en la Resolución CREG-042 de 1999 para el Mercado Mayorista de Electricidad, aplicable en el año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COMISION DE REGULACION DE ENERGIA Y GAS</w:t>
      </w:r>
    </w:p>
    <w:p>
      <w:pPr>
        <w:pStyle w:val="Normal"/>
        <w:ind w:right="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567" w:right="334" w:hanging="0"/>
        <w:rPr/>
      </w:pPr>
      <w:r>
        <w:rPr/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center"/>
        <w:rPr>
          <w:b/>
          <w:b/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ind w:right="3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4" w:hanging="0"/>
        <w:rPr/>
      </w:pPr>
      <w:r>
        <w:rPr/>
      </w:r>
    </w:p>
    <w:p>
      <w:pPr>
        <w:pStyle w:val="Normal"/>
        <w:ind w:right="334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Que mediante Resolución CREG-042 de 1999, Artículo 3o., se estableció la Franja de Potencia, la cual debe ser calculada por la Comisión de Regulación de Energía y Gas con la información disponible, de acuerdo con la metodología definida en dicha Resolución;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Que con base en los datos suministrados por el Administrador del Sistema de Intercambios Comerciales -ASIC-, la Comisión de Regulación Energía y Gas realizó dicho cálculo para el año 2002, aplicando la metodología establecida en la Resolución CREG-042 de 1999;</w:t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/>
      </w:pPr>
      <w:r>
        <w:rPr/>
        <w:t>Que la Comisión de Regulación de Energía y Gas, en su sesión No. 177 del 14 de febrero de 2002, acordó expedir la presente Resolución;</w:t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156" w:hanging="0"/>
        <w:rPr/>
      </w:pPr>
      <w:r>
        <w:rPr>
          <w:b/>
        </w:rPr>
        <w:t xml:space="preserve">ARTÍCULO 1o. Franja de potencia para el año 2002.  </w:t>
      </w:r>
      <w:r>
        <w:rPr/>
        <w:t>La Franja de Potencia a la que se refiere el Artículo 3o. de la Resolución CREG-042 de 1999, calculada en la forma establecida en dicha Resolución, es de 4,250 MW para el año 2002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156" w:hanging="0"/>
        <w:rPr/>
      </w:pPr>
      <w:r>
        <w:rPr>
          <w:b/>
        </w:rPr>
        <w:t xml:space="preserve">ARTÍCULO 2o. Vigencia.  </w:t>
      </w:r>
      <w:r>
        <w:rPr/>
        <w:t>La presente Resolución rige a partir de su publicación en el Diario Oficial.</w:t>
      </w:r>
    </w:p>
    <w:p>
      <w:pPr>
        <w:pStyle w:val="Normal"/>
        <w:ind w:right="-91" w:hanging="0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PUBLÍQUESE Y CÚMPLAS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Bogotá, D. C., el dí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SA FERNANDA LAFAURI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VID REINSTEIN BENÍT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a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/>
      <w:t>Por la cual se fija la Franja de Potencia definida en la Resolución CREG-042 de 1999 para el Mercado Mayorista de Electricidad, aplicable en el año 2002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left="851" w:right="335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debloque">
    <w:name w:val="Texto de bloque"/>
    <w:basedOn w:val="Normal"/>
    <w:qFormat/>
    <w:pPr>
      <w:ind w:left="851" w:right="51" w:hanging="0"/>
      <w:jc w:val="both"/>
    </w:pPr>
    <w:rPr>
      <w:rFonts w:ascii="Arial Narrow" w:hAnsi="Arial Narrow" w:cs="Arial Narrow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;Tahoma" w:cs="Arial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Tahoma" w:cs="Arial"/>
      <w:b/>
      <w:bCs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Tahoma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4:00Z</dcterms:created>
  <dc:creator>Luis E. Arbeláez O.</dc:creator>
  <dc:description/>
  <dc:language>en-US</dc:language>
  <cp:lastModifiedBy>CREG</cp:lastModifiedBy>
  <cp:lastPrinted>2002-02-18T14:50:00Z</cp:lastPrinted>
  <dcterms:modified xsi:type="dcterms:W3CDTF">2002-02-18T20:04:00Z</dcterms:modified>
  <cp:revision>4</cp:revision>
  <dc:subject/>
  <dc:title> FIJACIÓN DE LA FRANJA DE POTENCIA (Resolución CREG042-99) PARA EL MERCADO DE ENERGÍA MAYORISTA PARA 1999</dc:title>
</cp:coreProperties>
</file>