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right="90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851" w:right="90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851" w:right="90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851" w:right="90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851" w:right="90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851" w:right="90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851" w:right="90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851" w:right="90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080" w:right="1152" w:hanging="1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080" w:right="1152" w:hanging="1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r la cual se precisa la aplicación gradual del programa para alcanzar los límites en materia de subsidios, a los que se refiere la Resolución CREG 113 de 1996 y 079 de 1997.</w:t>
      </w:r>
    </w:p>
    <w:p>
      <w:pPr>
        <w:pStyle w:val="TextBody"/>
        <w:ind w:left="1080" w:right="1152" w:hanging="1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567" w:right="618" w:hanging="0"/>
        <w:rPr/>
      </w:pPr>
      <w:r>
        <w:rPr/>
      </w:r>
    </w:p>
    <w:p>
      <w:pPr>
        <w:pStyle w:val="Heading1"/>
        <w:ind w:left="567" w:right="618" w:hanging="0"/>
        <w:rPr/>
      </w:pPr>
      <w:r>
        <w:rPr/>
        <w:t>LA COMISION DE REGULACION DE ENERGIA Y GA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n uso de sus facultades legales, en especial las conferidas por las Leyes 142 y 143 de 1994 y el decreto 2253 de 1994, 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567" w:right="618" w:hanging="0"/>
        <w:jc w:val="both"/>
        <w:rPr/>
      </w:pPr>
      <w:r>
        <w:rPr/>
      </w:r>
    </w:p>
    <w:p>
      <w:pPr>
        <w:pStyle w:val="Heading1"/>
        <w:ind w:left="567" w:right="618" w:hanging="0"/>
        <w:rPr/>
      </w:pPr>
      <w:r>
        <w:rPr/>
      </w:r>
    </w:p>
    <w:p>
      <w:pPr>
        <w:pStyle w:val="Heading1"/>
        <w:ind w:left="567" w:right="618" w:hanging="0"/>
        <w:rPr/>
      </w:pPr>
      <w:r>
        <w:rPr/>
        <w:t>CONSIDERA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Que las Leyes 142 y 143 de 1994, 223 de 1995 y 286 de 1996  definieron las reglas para la aplicación de subsidios y contribuciones en el servicio público domiciliario de electricidad;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Que mediante la resolución CREG-113 del 28 de noviembre de 1996, la Comisión de Regulación de Energía y Gas, en cumplimiento del artículo 1o de la Ley 286 de 1996, definió el programa para alcanzar los límites establecidos en las Leyes 142 y 143 de 1994 y la Ley 223 de 1995, en materia de factores de contribución, tarifas y subsidios de energía eléctrica;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Que la Comisión de Regulación de Energía y Gas, a través de la resolución CREG-079 de 1997, adecuó la Resolución CREG-113 de 1996 a las decisiones que, en materia tarifaria, adoptó la Comisión de Regulación de Energía y Gas en la Resolución 031 de 1997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Que se hace necesario precisar la gradualidad a la que hace referencia las Resoluciones CREG 113 de 1996 y 079 de 1997, en el sentido que los comercializadores del servicio público domiciliario de electricidad que otorguen subsidios, apliquen el programa definido para alcanzar los límites en materia de subsidios a los que se refiere el artículo 1o de la Ley 286 de 1996, con una gradualidad mensual uni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  <w:t>RESUELV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ARTICULO 1o.  APLICACION GRADUAL DEL PROGRAMA PARA ALCANZAR LOS LIMITES EN MATERIA DE SUBSIDIOS. </w:t>
      </w:r>
      <w:r>
        <w:rPr>
          <w:spacing w:val="-3"/>
        </w:rPr>
        <w:t>Las empresas que apliquen subsidios de acuerdo con lo previsto en el artículo 5o de la Resolución CREG 113 de 1996 y en el artículo 6o de la Resolución CREG 079 de 1997, y demás normas pertinentes, deberán distribuir los kWh a ajustar mensualmente de manera uniforme dentro del número de meses del año. En consecuencia el CN variará mensualmente, cuando esta variable aparezca en la formulación tarifaria, como se señala a continu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spacing w:val="-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</m:oMath>
      <w:r>
        <w:rPr>
          <w:spacing w:val="-3"/>
        </w:rPr>
        <w:t>,</w:t>
        <w:tab/>
        <w:t xml:space="preserve">con </w:t>
      </w:r>
      <w:r>
        <w:rPr>
          <w:rFonts w:cs="Book Antiqua;Times New Roman" w:ascii="Book Antiqua;Times New Roman" w:hAnsi="Book Antiqua;Times New Roman"/>
          <w:i/>
          <w:spacing w:val="-3"/>
        </w:rPr>
        <w:t>m=1,2,…,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on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pacing w:val="-3"/>
        </w:rPr>
        <w:t>:</w:t>
        <w:tab/>
        <w:t xml:space="preserve">Consumo de Nivelación para el mes </w:t>
      </w:r>
      <w:r>
        <w:rPr>
          <w:rFonts w:cs="Book Antiqua;Times New Roman" w:ascii="Book Antiqua;Times New Roman" w:hAnsi="Book Antiqua;Times New Roman"/>
          <w:i/>
          <w:spacing w:val="-3"/>
        </w:rPr>
        <w:t>m</w:t>
      </w:r>
      <w:r>
        <w:rPr>
          <w:spacing w:val="-3"/>
        </w:rPr>
        <w:t xml:space="preserve"> del año de aplic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3"/>
        </w:rPr>
        <w:t>:</w:t>
        <w:tab/>
        <w:t>Consumo de Nivelación a diciembre del año anterior al año de aplic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pacing w:val="-3"/>
        </w:rPr>
        <w:t>:</w:t>
        <w:tab/>
        <w:t>Consumo de Nivelación a diciembre del año de aplic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;Times New Roman" w:hAnsi="Book Antiqua;Times New Roman" w:cs="Book Antiqua;Times New Roman"/>
          <w:spacing w:val="-3"/>
        </w:rPr>
      </w:pPr>
      <w:r>
        <w:rPr>
          <w:rFonts w:cs="Book Antiqua;Times New Roman" w:ascii="Book Antiqua;Times New Roman" w:hAnsi="Book Antiqua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;Times New Roman" w:hAnsi="Book Antiqua;Times New Roman" w:cs="Book Antiqua;Times New Roman"/>
          <w:spacing w:val="-3"/>
        </w:rPr>
      </w:pPr>
      <w:r>
        <w:rPr>
          <w:rFonts w:cs="Book Antiqua;Times New Roman" w:ascii="Book Antiqua;Times New Roman" w:hAnsi="Book Antiqua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ARTICULO 2o. NORMAS APLICABLES: </w:t>
      </w:r>
      <w:r>
        <w:rPr>
          <w:spacing w:val="-3"/>
        </w:rPr>
        <w:t>En consideración a la naturaleza jurídica de los subsidios,</w:t>
      </w:r>
      <w:r>
        <w:rPr>
          <w:b/>
          <w:spacing w:val="-3"/>
        </w:rPr>
        <w:t xml:space="preserve"> </w:t>
      </w:r>
      <w:r>
        <w:rPr>
          <w:spacing w:val="-3"/>
        </w:rPr>
        <w:t>las empresas deberán tener en cuenta lo dispuesto para el efecto por la CREG y aquellos decretos que expida el Gobierno Nacional frente a la aplicación de los subsidios.</w:t>
      </w:r>
    </w:p>
    <w:p>
      <w:pPr>
        <w:pStyle w:val="Contents1"/>
        <w:tabs>
          <w:tab w:val="left" w:pos="-720" w:leader="none"/>
          <w:tab w:val="right" w:pos="9463" w:leader="none"/>
        </w:tabs>
        <w:spacing w:before="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ARTICULO 3o. VIGENCIA: </w:t>
      </w:r>
      <w:r>
        <w:rPr>
          <w:spacing w:val="-3"/>
        </w:rPr>
        <w:t>La presente Resolución rige a partir de la fecha de su publicación en el Diario Ofici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Contents1"/>
        <w:tabs>
          <w:tab w:val="left" w:pos="-720" w:leader="none"/>
          <w:tab w:val="right" w:pos="9463" w:leader="none"/>
        </w:tabs>
        <w:spacing w:before="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Heading2"/>
        <w:rPr/>
      </w:pPr>
      <w:r>
        <w:rPr/>
        <w:t>PUBLI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ada en Santa Fe de Bogotá, a l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LUIS CARLOS VALENZUELA D.</w:t>
        <w:tab/>
        <w:tab/>
        <w:tab/>
        <w:t xml:space="preserve">JOSE CAMILO MANZUR J.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/>
          <w:b/>
          <w:spacing w:val="-3"/>
        </w:rPr>
        <w:t xml:space="preserve">     </w:t>
      </w:r>
      <w:r>
        <w:rPr>
          <w:spacing w:val="-3"/>
        </w:rPr>
        <w:t xml:space="preserve">Ministro de Minas y Energía </w:t>
        <w:tab/>
        <w:tab/>
        <w:tab/>
        <w:t xml:space="preserve">    Director Ejecu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Presidente</w:t>
      </w:r>
    </w:p>
    <w:p>
      <w:pPr>
        <w:pStyle w:val="Normal"/>
        <w:ind w:left="851" w:right="618" w:hanging="0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2240" w:h="20160"/>
      <w:pgMar w:left="1814" w:right="1418" w:gutter="0" w:header="1928" w:top="266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Por la cual se precisa la aplicación gradual del programa para alcanzar los límites en materia de </w:t>
    </w:r>
    <w:r>
      <w:rPr>
        <w:u w:val="single"/>
      </w:rPr>
      <w:t>subsidios, a los que se refiere la Resolución CREG 113 de 1996 y 079 de 1997                                               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1515</wp:posOffset>
              </wp:positionH>
              <wp:positionV relativeFrom="paragraph">
                <wp:posOffset>-396240</wp:posOffset>
              </wp:positionV>
              <wp:extent cx="364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3.8pt;mso-wrap-distance-left:0pt;mso-wrap-distance-right:0pt;mso-wrap-distance-top:0pt;mso-wrap-distance-bottom:0pt;margin-top:-31.2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ind w:left="567" w:right="61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142" w:leader="none"/>
      </w:tabs>
      <w:suppressAutoHyphens w:val="true"/>
      <w:ind w:left="851" w:right="902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" w:hanging="0"/>
      <w:jc w:val="both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ind w:left="900" w:right="652" w:hanging="0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63" w:leader="none"/>
      </w:tabs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20:10:00Z</dcterms:created>
  <dc:creator>CREG</dc:creator>
  <dc:description>Por la cual se precisa la aplicación gradual del programa para alcanzar los límites en materia de subsidios, a los que se refiere la Resolución CREG 113 de 1996 y 079 de 1997.</dc:description>
  <dc:language>en-US</dc:language>
  <cp:lastModifiedBy>C.R.E.G.</cp:lastModifiedBy>
  <cp:lastPrinted>1998-09-07T11:57:00Z</cp:lastPrinted>
  <dcterms:modified xsi:type="dcterms:W3CDTF">1998-09-10T20:10:00Z</dcterms:modified>
  <cp:revision>2</cp:revision>
  <dc:subject/>
  <dc:title>Resolución 092/98</dc:title>
</cp:coreProperties>
</file>