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Distribuidora de Energía Eléctrica de Candelaria Ltda.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Distribuidora de Energía Eléctrica de Candelaria Ltda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Distribuidora de Energía Eléctrica de Candelaria Ltd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Distribuidora de Energía Eléctrica de Candelaria Ltda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26:00Z</dcterms:created>
  <dc:creator>Hortensia Isabel Ojeda</dc:creator>
  <dc:description/>
  <dc:language>en-US</dc:language>
  <cp:lastModifiedBy>Hortensia Isabel Ojeda</cp:lastModifiedBy>
  <dcterms:modified xsi:type="dcterms:W3CDTF">1997-04-17T13:26:00Z</dcterms:modified>
  <cp:revision>2</cp:revision>
  <dc:subject/>
  <dc:title>SOLICITUD REGISTRO EXTEMPORANEO DE CONTRATO</dc:title>
</cp:coreProperties>
</file>