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1" w:hanging="0"/>
        <w:jc w:val="left"/>
        <w:rPr/>
      </w:pPr>
      <w:r>
        <w:rPr/>
      </w:r>
    </w:p>
    <w:p>
      <w:pPr>
        <w:pStyle w:val="Normal"/>
        <w:ind w:right="1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766" w:hanging="0"/>
        <w:jc w:val="both"/>
        <w:rPr/>
      </w:pPr>
      <w:r>
        <w:rPr/>
      </w:r>
    </w:p>
    <w:p>
      <w:pPr>
        <w:pStyle w:val="Textodebloq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la cual se modifican las fechas previstas en la Resolución CREG-078 de 2000, para el envío de la información establecida en el Anexo No 4 de la Resolución CREG-116 de 1996, modificada por la Resolución CREG-081 de 2000 y para el cálculo del Cargo por Capacidad correspondiente al período 2000-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A COMISION DE REGULACION DE ENERGIA Y GAS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Textodebloq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ejercicio de sus atribuciones legales, en especial las conferidas por las Leyes 142 y 143 de 1994 y los decretos 1524 y 2253 de 1994 y,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Heading6"/>
        <w:ind w:right="51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tiene la facultad legal de establecer el Reglamento de Operación, el cual incluye los principios, criterios y procedimientos para regular el funcionamiento del mercado mayorista de energía eléctrica, de conformidad con lo señalado en las Leyes 142 y 143 de 1994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el CNO, solicitó a la CREG la ampliación del plazo establecido para la declaración de parámetros para el cálculo del Cargo por Capacidad, como consta en comunicación radicada con el No. 8162 del 7 de noviembre de 2000;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la Comisión de Regulación de Energía y Gas consideró conveniente una ampliación adicional del plazo, con el fin de que los agentes, puedan entregar cumplidamente  la información requerida en el Anexo 4 de la Resolución CREG-116 de 1996, modificada por la Resolución CREG-081 de 2000, para el cálculo del Cargo por Capacidad correspondiente al período 2000-2001. </w:t>
      </w:r>
    </w:p>
    <w:p>
      <w:pPr>
        <w:pStyle w:val="TextBody"/>
        <w:rPr>
          <w:rStyle w:val="PageNumber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right="51" w:hanging="0"/>
        <w:rPr/>
      </w:pPr>
      <w:r>
        <w:rPr>
          <w:rFonts w:cs="Bookman Old Style" w:ascii="Bookman Old Style" w:hAnsi="Bookman Old Style"/>
          <w:sz w:val="28"/>
        </w:rPr>
        <w:t>R E S U E L V 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/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</w:rPr>
        <w:t xml:space="preserve">ARTÍCULO 1o. </w:t>
      </w:r>
      <w:r>
        <w:rPr/>
        <w:t>Para el cálculo del Cargo por Capacidad correspondiente al período 2000-2001, las fechas de recepción de información y cálculo del Cargo por Capacidad establecidas en la Resolución CREG-116 de 1996, se modificarán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el recibo de  la información establecida en el Anexo No. 4 de la Resolución CREG-116 de 1996, modificada por la Resolución CREG-081 de 2000, por parte de los agentes a la CREG: 7 de diciembre de 2000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Dentro de este plazo, los agentes que hayan presentado la información, podrán corregirla, si es del cas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entrega de la información establecida en el Anexo No. 4 de la Resolución CREG-116 de 1996, modificada por la Resolución CREG-081 de 2000, por parte de la CREG al CND: 11 de diciembre de 200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Fecha límite para cálculo del Cargo por Capacidad correspondiente al período 2000-2001 por parte del CND: 22 de diciembre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o.</w:t>
      </w:r>
      <w:r>
        <w:rPr/>
        <w:t xml:space="preserve">  La presente Resolución rige a partir de la fecha de su publicación en el Diari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LÍQUESE Y CÚMPLAS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da en Bogotá, D.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ARLOS CABALLERO ARGAEZ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FERNANDO BARRERA REY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Director Ejecutivo (e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bloque"/>
      <w:ind w:left="0" w:right="47" w:hanging="0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or la cual se modifican las fechas previstas en la Resolución CREG-078 de 2000, para el envío de la información establecida en el Anexo No 4 de la Resolución CREG-116 de 1996, modificada por la Resolución CREG-081 de 2000 y para el cálculo del Cargo por Capacidad correspondiente al período 2000-2001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4" w:color="000000"/>
      </w:pBdr>
      <w:tabs>
        <w:tab w:val="clear" w:pos="8504"/>
        <w:tab w:val="center" w:pos="4252" w:leader="none"/>
        <w:tab w:val="right" w:pos="9360" w:leader="none"/>
      </w:tabs>
      <w:ind w:right="47" w:hanging="0"/>
      <w:rPr/>
    </w:pP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1" w:hanging="0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lang w:val="es-CO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8"/>
      <w:lang w:val="es-ES_tradnl"/>
    </w:rPr>
  </w:style>
  <w:style w:type="paragraph" w:styleId="Textodebloque">
    <w:name w:val="Texto de bloque"/>
    <w:basedOn w:val="Normal"/>
    <w:qFormat/>
    <w:pPr>
      <w:ind w:left="540" w:right="301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5" w:leader="none"/>
      </w:tabs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7:48:00Z</dcterms:created>
  <dc:creator>Comisión de Regulación de Energía y Gas</dc:creator>
  <dc:description/>
  <dc:language>en-US</dc:language>
  <cp:lastModifiedBy>CREG</cp:lastModifiedBy>
  <cp:lastPrinted>2000-11-24T12:00:00Z</cp:lastPrinted>
  <dcterms:modified xsi:type="dcterms:W3CDTF">2000-11-24T17:48:00Z</dcterms:modified>
  <cp:revision>2</cp:revision>
  <dc:subject/>
  <dc:title>ARTÍCULO 1o</dc:title>
</cp:coreProperties>
</file>