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mpresa CENTRALES ELECTRICAS DEL NORTE DE SANTANDER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3 del Artículo 73 de la Ley 142 de 1994, atribuye también a la Comisión la función de ordenar la escisión de empresas prestadoras del servicio público de energía eléctrica, cuando la empresa que debe escindirse otorga subsidios con el producto de uno de sus servicios que no tiene amplia competencia a otro servicio que sí la tiene;</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mpresa CENTRALES ELECTRICAS DEL NORTE DE SANTANDER S.A. E.S.P., remitió a la CREG dentro de los plazos previstos,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s Leyes 142 y 143 de 1994 disponen que la CREG debe promover la libre competencia, en aquellas actividades en donde de hecho ésta sea posible, de allí que la generación de energía eléctrica se desarrolla en un contexto de mercado, en el cual la formación de precios está desregulada y estos últimos garantizan la viabilidad financiera de una empresa, únicamente cuando sus costos no excedan los económicamente eficientes;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mpresa CENTRALES ELECTRICAS DEL NORTE DE SANTANDER S.A. E.S.P., se concluye que la actividad de generación desarrollada por esta empresa no es viable empresarialmente, de acuerdo con los resultados de su valor patrimonial analizado en forma aislada y no está en capacidad de pagar sus obligaciones financieras y operativas, con el consecuente impacto en el desarrollo de su gestión como distribuidora - comercializadora, lo que puede afectar la calidad y el costo del servicio prestado a los usuarios de est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CENTRALES ELECTRICAS DEL NORTE DE SANTANDER S.A. E.S.P., es monopolística de hecho en la prestación del servicio público de distribución y comercialización de energía eléctrica a los usuarios regulados comprendidos en los límites del Departamento de Norte de Santander y en el Sur del Cesar;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CENTRALES ELECTRICAS DEL NORTE DE SANTANDER S.A. E.S.P., </w:t>
      </w:r>
      <w:r>
        <w:rPr>
          <w:rFonts w:eastAsia="CG Times" w:cs="CG Times" w:ascii="CG Times" w:hAnsi="CG Times"/>
          <w:spacing w:val="-3"/>
        </w:rPr>
        <w:t xml:space="preserve">deberá presentar a la CREG un Plan de Reestructuración tendiente a transformar el negocio de generación de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generación de electricidad de manera ininterrumpida durante el proceso de reestructuración, de acuerdo con las normas establecidas en el Reglamento de Operación del Mercado Mayorista.</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berá incluir análisis de ventajas y desventajas de incorporar capital privado en el negocio de generación, teniendo en cuenta que, por no resultar viable financieramente el desarrollo de esta actividad, compromete de manera grave la viabilidad de la empresa como distribuidor - comercializador de energía eléctrica.</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no puede estar soportado en el cruce de recursos financieros entre actividades, ya que éstas deben ser solventes de manera independiente, de tal manera que no se otorguen subsidios con el producto de uno de los servicios que no tiene amplia competencia, a otro servicio que si la tiene.</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de la actividad de generación, que demuestre que la empresa podrá obtener en desarrollo de dicha actividad, los recursos necesarios para el pago de las obligaciones laborales, operativas y financieras asociadas al negocio.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escisión de la actividad de generación que desarrolla la empresa, buscando en todo caso garantizar la continuidad de dicho negocio.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empresa </w:t>
      </w:r>
      <w:r>
        <w:rPr>
          <w:rFonts w:eastAsia="CG Times" w:cs="CG Times" w:ascii="CG Times" w:hAnsi="CG Times"/>
        </w:rPr>
        <w:t>CENTRALES ELECTRICAS DEL NORTE DE SANTANDER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tab/>
        <w:t>JORGE PINTO NOLLA</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 (E)</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mpresa</w:t>
    </w:r>
  </w:p>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CENTRALES ELECTRICAS DEL NORTE DE SANTANDER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34:00Z</dcterms:created>
  <dc:creator>Denis López C.</dc:creator>
  <dc:description>Por la cual se divulga el resultado del análisis del estudio de viabilidad empresarial presentado por la Empresa CENTRALES ELECTRICAS DEL NORTE DE SANTANDER S.A. E.S.P., y se toman decisiones orientadas a la tranformación de dicha empresa.</dc:description>
  <cp:keywords>viabilidad empresarial</cp:keywords>
  <dc:language>en-US</dc:language>
  <cp:lastModifiedBy>Denis López C.</cp:lastModifiedBy>
  <dcterms:modified xsi:type="dcterms:W3CDTF">1997-10-29T23:15:00Z</dcterms:modified>
  <cp:revision>5</cp:revision>
  <dc:subject/>
  <dc:title>Resolución CREG13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997">
    <vt:lpwstr> PLAN DE REESTRUCTURACION.</vt:lpwstr>
  </property>
</Properties>
</file>