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 Empresa de Energía del Pacífico S.A. “EPSA” E.S.P., aplicable a los usuarios regulados que estén conectados al Sistema de Transmisión Regional y/o Sistema de Distribución Local de la misma empresa.</w:t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 xml:space="preserve">El Costo Base de Comercialización expresado en $/factura, para </w:t>
      </w:r>
      <w:r>
        <w:rPr>
          <w:rFonts w:eastAsia="Bookman Old Style" w:cs="Bookman Old Style" w:ascii="Bookman Old Style" w:hAnsi="Bookman Old Style"/>
        </w:rPr>
        <w:t>la Empresa de Energía del Pacífico S.A. “EPSA” E.S.P.</w:t>
      </w:r>
      <w:r>
        <w:rPr>
          <w:rFonts w:eastAsia="Bookman Old Style" w:cs="Bookman Old Style" w:ascii="Bookman Old Style" w:hAnsi="Bookman Old Style"/>
          <w:spacing w:val="-3"/>
        </w:rPr>
        <w:t>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Tres mil trecientos ochenta y dos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 Empresa de Energía del Pacífico S.A. “EPSA”  E.S.P. y publicarse en el Diario Oficial. Contra esta Resolución procede el recurso de reposición que podrá interponerse ante la Dirección Ejecutiva de la CREG, dentro de los cinco (5) días siguientes a su notificación o publicación, según el caso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 Empresa de Energía del Pacífico S.A. “EPSA” E.S.P.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0731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45pt" to="443.6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17:00Z</dcterms:created>
  <dc:creator>Hortensia Isabel Ojeda</dc:creator>
  <dc:description/>
  <dc:language>en-US</dc:language>
  <cp:lastModifiedBy>Hortensia Isabel Ojeda</cp:lastModifiedBy>
  <dcterms:modified xsi:type="dcterms:W3CDTF">1997-04-17T13:17:00Z</dcterms:modified>
  <cp:revision>2</cp:revision>
  <dc:subject/>
  <dc:title>SOLICITUD REGISTRO EXTEMPORANEO DE CONTRATO</dc:title>
</cp:coreProperties>
</file>