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RESOLUCION No. 06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28 DE DICIEMBRE DE 19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ab/>
        <w:t>Por la cual se aclara el artículo 1o. de la Resolución No. 046 de 1994 expedida por la por la Comisión de Regulación de Energía y G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OMISION DE REGULACION DE ENERGIA Y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ind w:left="2127" w:right="2132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en ejercicio de sus facultades constitucionales y legales, en especial las conferidas por las leyes 142 y 143 de 1994, en desarrollo de los Decretos 1523 y 2253 de 19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 O N S I D E R A N D 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 resolución No. 046 de 1994 expedida por la Comisión de Regulación de Energía y Gas estableció el cargo máximo a las Empresa de Energía de Cundinamarca por el uso del sistema de distribución local de propiedad de la Empresa de Energía de Bogotá, -EEB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es necesario aclarar la aplicación del cargo máximo establecido en el artículo 1o. de la resolución CREG-046 de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1o.</w:t>
      </w:r>
      <w:r>
        <w:rPr>
          <w:rFonts w:eastAsia="Arial" w:cs="Arial" w:ascii="Arial" w:hAnsi="Arial"/>
          <w:spacing w:val="-3"/>
          <w:sz w:val="24"/>
          <w:szCs w:val="24"/>
        </w:rPr>
        <w:tab/>
        <w:t>El cargo máximo establecido en el artículo 1o. de la resolución CREG-046 de 1994 se aplicará a las compras que realice la Empresa de Energía a las compras que realice la Empresa de Energía de Cundinamarca al nivel de 115 K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2o.</w:t>
        <w:tab/>
      </w:r>
      <w:r>
        <w:rPr>
          <w:rFonts w:eastAsia="Arial" w:cs="Arial" w:ascii="Arial" w:hAnsi="Arial"/>
          <w:spacing w:val="-3"/>
          <w:sz w:val="24"/>
          <w:szCs w:val="24"/>
        </w:rPr>
        <w:t xml:space="preserve">A partir del 1o. de enero de 1995, la Empresa de Energía de Cundinamarca pagará un cargo máximo de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$ 3.96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por kWh por el uso del sistema de transmisión regional y distribución local al nivel de tensión III (Subtransmisión) de propiedad de la Empresa de Energía de Bogotá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ste cargo es aplicable a las compras de energía que realice la Empresa de Energía de Cundinamarca al nivel de tensión I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3o.</w:t>
        <w:tab/>
      </w:r>
      <w:r>
        <w:rPr>
          <w:rFonts w:eastAsia="Arial" w:cs="Arial" w:ascii="Arial" w:hAnsi="Arial"/>
          <w:spacing w:val="-3"/>
          <w:sz w:val="24"/>
          <w:szCs w:val="24"/>
        </w:rPr>
        <w:t xml:space="preserve">A partir del 1o. de enero de 1995 la Empresa de Energía de Cundinamarca pagará un cargo máximo de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$ 16.04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por kWh por el uso del sistema de transmisión regional y distribución local al nivel de tensión II (Distribución Primaria) de propiedad de la Empresa de Energía de Bogotá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ste cargo es aplicable a las compras de energía que realice la Empresa de Energía de Cundinamarca al nivel de tensión 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4o.</w:t>
      </w:r>
      <w:r>
        <w:rPr>
          <w:rFonts w:eastAsia="Arial" w:cs="Arial" w:ascii="Arial" w:hAnsi="Arial"/>
          <w:spacing w:val="-3"/>
          <w:sz w:val="24"/>
          <w:szCs w:val="24"/>
        </w:rPr>
        <w:tab/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27 de diciembre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JORGE EDUARDO COCK</w:t>
        <w:tab/>
        <w:t xml:space="preserve"> L.   </w:t>
        <w:tab/>
        <w:tab/>
        <w:tab/>
        <w:t>EDUARDO BARRERA QUINT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-3"/>
          <w:sz w:val="24"/>
          <w:szCs w:val="24"/>
        </w:rPr>
        <w:t>Presidente</w:t>
        <w:tab/>
        <w:tab/>
        <w:t xml:space="preserve"> </w:t>
        <w:tab/>
        <w:t xml:space="preserve">                         Coordinador General (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5T11:46:00Z</dcterms:created>
  <dc:creator>Luz Mary</dc:creator>
  <dc:description/>
  <dc:language>en-US</dc:language>
  <cp:lastModifiedBy>Luz Mary</cp:lastModifiedBy>
  <dcterms:modified xsi:type="dcterms:W3CDTF">1995-05-25T11:46:00Z</dcterms:modified>
  <cp:revision>2</cp:revision>
  <dc:subject/>
  <dc:title>			Por la cual se aprueban los cargos m�ximos por uso del sistema de transmisi�n nacional.</dc:title>
</cp:coreProperties>
</file>