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84" w:hanging="1134"/>
        <w:jc w:val="center"/>
        <w:rPr/>
      </w:pPr>
      <w:r>
        <w:rPr/>
      </w:r>
    </w:p>
    <w:p>
      <w:pPr>
        <w:pStyle w:val="Normal"/>
        <w:ind w:left="1134" w:right="1184" w:hanging="1134"/>
        <w:jc w:val="center"/>
        <w:rPr/>
      </w:pPr>
      <w:r>
        <w:rPr/>
        <w:tab/>
        <w:t>Por medio de la cual se modifica la Resolución 057 del 30 de juli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COMISIÓN DE REGULACIÓN DE ENERGÍA Y G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right="1185" w:hanging="0"/>
        <w:rPr/>
      </w:pPr>
      <w:r>
        <w:rPr/>
        <w:t>En ejercicio de sus facultades legales, en especial las conferidas por las Leyes 142 de 1994 y 286 de 1996 y los decretos 1524 y 2253 de 1994 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DERA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os cargos promedio máximos de distribución de gas natural por red de ductos, calculados por la Comisión de Regulación de Energía y Gas para efectos de fijar la fórmula tarifaria por medio del “</w:t>
      </w:r>
      <w:r>
        <w:rPr>
          <w:i/>
          <w:iCs/>
        </w:rPr>
        <w:t xml:space="preserve">Procedimiento 1. Actuación de oficio”, </w:t>
      </w:r>
      <w:r>
        <w:rPr/>
        <w:t xml:space="preserve"> descrito en el artículo 5o. de la Resolución CREG-040 de 1995, norma incorporada a la Resolución CREG-057 de 1996, artículo 112, muestran un grado de dispersión que, a juicio de la Comisión, hace necesario adoptar como único procedimiento el denominado “</w:t>
      </w:r>
      <w:r>
        <w:rPr>
          <w:i/>
          <w:iCs/>
        </w:rPr>
        <w:t>Procedimiento 2”</w:t>
      </w:r>
      <w:r>
        <w:rPr/>
        <w:t>, descrito en la mencionada resolución, como metodología para su cál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1o.: PROCEDIMIENTO UNICO.</w:t>
      </w:r>
      <w:r>
        <w:rPr/>
        <w:t xml:space="preserve"> Para la determinación de los costos de distribución de gas combustible por red de ductos, necesarios para fijar las fórmulas tarifarias, existirá un </w:t>
      </w:r>
      <w:r>
        <w:rPr>
          <w:b/>
          <w:bCs/>
          <w:i/>
          <w:iCs/>
        </w:rPr>
        <w:t>Procedimiento Unico</w:t>
      </w:r>
      <w:r>
        <w:rPr>
          <w:i/>
          <w:iCs/>
        </w:rPr>
        <w:t xml:space="preserve"> </w:t>
      </w:r>
      <w:r>
        <w:rPr/>
        <w:t>que corresponderá al que, según el artículo 5o. de la Resolución CREG-040 de 1995, en concordancia con el artículo 112 de la Resolución CREG-057 de 1996, se denonimaba “</w:t>
      </w:r>
      <w:r>
        <w:rPr>
          <w:i/>
          <w:iCs/>
        </w:rPr>
        <w:t>Procedimiento 2. Actuación por petición de la empresa”</w:t>
      </w:r>
      <w:r>
        <w:rPr/>
        <w:t>. Por consiguiente, las empresas que se hayan acogido al procedimiento 1, según lo establecido en dicha resolución, deberán adecuar y completar su información a las condiciones previstas para el procedimiento ún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TÍCULO 2o.:  PLAZO PARA ENTREGA DE INFORMACIÓN.</w:t>
      </w:r>
      <w:r>
        <w:rPr/>
        <w:t xml:space="preserve"> Tal como lo dispuso la Resolución CREG-052 de 1996 las empresas tendrán plazo máximo para presentar ante la Comisión la información necesaria, para efectos de la aprobación   de la fórmula tarifaria conforme al Procedimiento Único, a más tardar el  30 (treinta) de septiembre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RTÍCULO 3o.:  VIGENCIA.</w:t>
      </w:r>
      <w:r>
        <w:rPr/>
        <w:t xml:space="preserve"> La presente resolución rige a partir su publicación en el Diario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ÍQUESE Y CÚMPL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Santafé de Bogotá, D.C., a 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rPr>
          <w:b/>
          <w:b/>
          <w:bCs/>
        </w:rPr>
      </w:pPr>
      <w:r>
        <w:rPr>
          <w:b/>
          <w:bCs/>
        </w:rPr>
        <w:t>RODRIGO VILLAMIZAR A.</w:t>
        <w:tab/>
        <w:t xml:space="preserve">                       ANTONIO BARBERENA S.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rPr/>
      </w:pPr>
      <w:r>
        <w:rPr/>
        <w:t>Ministro de Minas y Energía</w:t>
        <w:tab/>
        <w:t xml:space="preserve">                        Director Ejecutivo</w:t>
      </w:r>
    </w:p>
    <w:p>
      <w:pPr>
        <w:pStyle w:val="Normal"/>
        <w:tabs>
          <w:tab w:val="clear" w:pos="708"/>
          <w:tab w:val="center" w:pos="1701" w:leader="none"/>
          <w:tab w:val="center" w:pos="5954" w:leader="none"/>
        </w:tabs>
        <w:rPr/>
      </w:pPr>
      <w:r>
        <w:rPr/>
        <w:t>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1757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Por medio de la cual se modifica la Res. CREG-057 del 30 de julio de 1996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ul">
    <w:name w:val="Azul"/>
    <w:basedOn w:val="Normal"/>
    <w:qFormat/>
    <w:pPr>
      <w:ind w:left="720" w:hanging="283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6:07:00Z</dcterms:created>
  <dc:creator>CREG</dc:creator>
  <dc:description>Por medio de la cual se modifica la Resolución 057 del 30 de julio de 1996</dc:description>
  <cp:keywords>gas costos procedimiento único</cp:keywords>
  <dc:language>en-US</dc:language>
  <cp:lastModifiedBy>Denis López C.</cp:lastModifiedBy>
  <dcterms:modified xsi:type="dcterms:W3CDTF">1996-09-13T16:07:00Z</dcterms:modified>
  <cp:revision>2</cp:revision>
  <dc:subject>Gas</dc:subject>
  <dc:title>Resolución CREG067/96</dc:title>
</cp:coreProperties>
</file>