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85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ind w:left="1134" w:right="1185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spacing w:before="0" w:after="240"/>
        <w:ind w:left="567" w:right="788" w:hanging="0"/>
        <w:jc w:val="both"/>
        <w:rPr>
          <w:rFonts w:ascii="Bookman Old Style" w:hAnsi="Bookman Old Style" w:eastAsia="Bookman Old Style" w:cs="Bookman Old Style"/>
          <w:spacing w:val="-3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suppressAutoHyphens w:val="true"/>
        <w:spacing w:before="0" w:after="240"/>
        <w:ind w:left="567" w:right="788" w:hanging="0"/>
        <w:jc w:val="both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567" w:right="788" w:hanging="0"/>
        <w:jc w:val="both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567" w:right="788" w:hanging="0"/>
        <w:jc w:val="both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567" w:right="788" w:hanging="0"/>
        <w:jc w:val="both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567" w:right="788" w:hanging="0"/>
        <w:jc w:val="both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567" w:right="788" w:hanging="0"/>
        <w:jc w:val="both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Por la cual se </w:t>
      </w:r>
      <w:ins w:id="0" w:author="Interconexión Eléctrica S.A." w:date="1997-09-15T17:25:00Z">
        <w:r>
          <w:rPr>
            <w:rFonts w:eastAsia="Bookman Old Style" w:cs="Bookman Old Style" w:ascii="Bookman Old Style" w:hAnsi="Bookman Old Style"/>
            <w:spacing w:val="-3"/>
          </w:rPr>
          <w:t xml:space="preserve">aprueban los </w:t>
        </w:r>
      </w:ins>
      <w:r>
        <w:rPr>
          <w:rFonts w:eastAsia="Bookman Old Style" w:cs="Bookman Old Style" w:ascii="Bookman Old Style" w:hAnsi="Bookman Old Style"/>
          <w:spacing w:val="-3"/>
        </w:rPr>
        <w:t>cargos monomios horarios por uso del Sistema de Transmisión Regional y/o Distribución Local de Electrificadora de la Guajira S.A. E.S.P.</w:t>
      </w:r>
    </w:p>
    <w:p>
      <w:pPr>
        <w:pStyle w:val="Normal"/>
        <w:ind w:left="567" w:right="788" w:hanging="0"/>
        <w:jc w:val="both"/>
        <w:rPr>
          <w:rFonts w:ascii="Bookman Old Style" w:hAnsi="Bookman Old Style" w:eastAsia="Bookman Old Style" w:cs="Bookman Old Style"/>
          <w:spacing w:val="-3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ind w:left="567" w:right="788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ind w:left="567" w:right="788" w:hanging="0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LA COMISION DE REGULACION DE  ENERGIA Y GAS</w:t>
      </w:r>
    </w:p>
    <w:p>
      <w:pPr>
        <w:pStyle w:val="Normal"/>
        <w:ind w:left="567" w:right="788" w:hanging="0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567" w:right="788" w:hanging="0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567" w:right="788" w:hanging="1134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ab/>
        <w:t>En ejercicio de sus atribuciones constitucionales y legales, en especial las conferidas por las Leyes 142  y 143 de 1994, y en desarrollo de los Decretos 1524 y 2253 de 1994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CONSIDERANDO 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before="0" w:after="240"/>
        <w:ind w:right="51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Que mediante la Resolución CREG-099 de Junio 17 de 1997, la Comisión aprobó los principios generales y la metodología para establecer los cargos por uso de los Sistemas de Transmisión Regional y/o Distribución Local;</w:t>
      </w:r>
    </w:p>
    <w:p>
      <w:pPr>
        <w:pStyle w:val="Normal"/>
        <w:spacing w:before="0" w:after="240"/>
        <w:ind w:right="51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Que mediante la resolución CREG-179 de Septiembre 11 de 1997, la Comisión aprobó los cargos por uso de los Sistema de Transmisión Regional y/o Distribución Local de Electrificadora de la Guajira</w:t>
      </w:r>
      <w:r>
        <w:rPr>
          <w:rFonts w:eastAsia="Bookman Old Style" w:cs="Bookman Old Style" w:ascii="Bookman Old Style" w:hAnsi="Bookman Old Style"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</w:rPr>
        <w:t>S.A.-E.S.P.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Que en el artículo 2 de la citada Resolución  CREG-179, se dio plazo hasta el 30 de octubre para que Electrificadora de la Guajira</w:t>
      </w:r>
      <w:r>
        <w:rPr>
          <w:rFonts w:eastAsia="Bookman Old Style" w:cs="Bookman Old Style" w:ascii="Bookman Old Style" w:hAnsi="Bookman Old Style"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</w:rPr>
        <w:t>sometiera para aprobación de la Comisión los cargos monomios horarios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Que la Comisión de acuerdo con lo establecido en el artículo 2 estableció los cargos monomios horarios con base en los elementos de juicio que tuvo a su disposición.</w:t>
      </w:r>
    </w:p>
    <w:p>
      <w:pPr>
        <w:pStyle w:val="Normal"/>
        <w:spacing w:before="0" w:after="24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>RESUELVE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spacing w:before="0" w:after="240"/>
        <w:jc w:val="both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>Artículo 1.</w:t>
        <w:tab/>
        <w:tab/>
      </w:r>
      <w:r>
        <w:rPr>
          <w:rFonts w:eastAsia="Bookman Old Style" w:cs="Bookman Old Style" w:ascii="Bookman Old Style" w:hAnsi="Bookman Old Style"/>
          <w:b/>
          <w:bCs/>
        </w:rPr>
        <w:t>Cargos monomios horarios</w:t>
      </w:r>
      <w:r>
        <w:rPr>
          <w:rFonts w:eastAsia="Bookman Old Style" w:cs="Bookman Old Style" w:ascii="Bookman Old Style" w:hAnsi="Bookman Old Style"/>
        </w:rPr>
        <w:t xml:space="preserve"> Los cargos</w:t>
      </w:r>
      <w:ins w:id="1" w:author="Interconexión Eléctrica S.A." w:date="1997-09-15T08:47:00Z">
        <w:r>
          <w:rPr>
            <w:rFonts w:eastAsia="Bookman Old Style" w:cs="Bookman Old Style" w:ascii="Bookman Old Style" w:hAnsi="Bookman Old Style"/>
          </w:rPr>
          <w:t xml:space="preserve"> monomios </w:t>
        </w:r>
      </w:ins>
      <w:r>
        <w:rPr>
          <w:rFonts w:eastAsia="Bookman Old Style" w:cs="Bookman Old Style" w:ascii="Bookman Old Style" w:hAnsi="Bookman Old Style"/>
        </w:rPr>
        <w:t xml:space="preserve">horarios </w:t>
      </w:r>
      <w:ins w:id="2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por uso </w:t>
        </w:r>
      </w:ins>
      <w:ins w:id="3" w:author="Interconexión Eléctrica S.A." w:date="1997-09-15T08:48:00Z">
        <w:r>
          <w:rPr>
            <w:rFonts w:eastAsia="Bookman Old Style" w:cs="Bookman Old Style" w:ascii="Bookman Old Style" w:hAnsi="Bookman Old Style"/>
          </w:rPr>
          <w:t>de</w:t>
        </w:r>
      </w:ins>
      <w:r>
        <w:rPr>
          <w:rFonts w:eastAsia="Bookman Old Style" w:cs="Bookman Old Style" w:ascii="Bookman Old Style" w:hAnsi="Bookman Old Style"/>
        </w:rPr>
        <w:t>l</w:t>
      </w:r>
      <w:ins w:id="4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 </w:t>
        </w:r>
      </w:ins>
      <w:r>
        <w:rPr>
          <w:rFonts w:eastAsia="Bookman Old Style" w:cs="Bookman Old Style" w:ascii="Bookman Old Style" w:hAnsi="Bookman Old Style"/>
        </w:rPr>
        <w:t>operado por</w:t>
      </w:r>
      <w:ins w:id="5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</w:t>
        </w:r>
      </w:ins>
      <w:r>
        <w:rPr>
          <w:rFonts w:eastAsia="Bookman Old Style" w:cs="Bookman Old Style" w:ascii="Bookman Old Style" w:hAnsi="Bookman Old Style"/>
        </w:rPr>
        <w:t>Electrificadora de la Guajira</w:t>
      </w:r>
      <w:r>
        <w:rPr>
          <w:rFonts w:eastAsia="Bookman Old Style" w:cs="Bookman Old Style" w:ascii="Bookman Old Style" w:hAnsi="Bookman Old Style"/>
          <w:spacing w:val="-3"/>
        </w:rPr>
        <w:t xml:space="preserve"> </w:t>
      </w:r>
      <w:r>
        <w:rPr>
          <w:rFonts w:eastAsia="Bookman Old Style" w:cs="Bookman Old Style" w:ascii="Bookman Old Style" w:hAnsi="Bookman Old Style"/>
        </w:rPr>
        <w:t>S.A.</w:t>
      </w:r>
      <w:ins w:id="6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, </w:t>
        </w:r>
      </w:ins>
      <w:ins w:id="7" w:author="Interconexión Eléctrica S.A." w:date="1997-09-15T08:50:00Z">
        <w:r>
          <w:rPr>
            <w:rFonts w:eastAsia="Bookman Old Style" w:cs="Bookman Old Style" w:ascii="Bookman Old Style" w:hAnsi="Bookman Old Style"/>
          </w:rPr>
          <w:t>serán los siguientes, a pe</w:t>
        </w:r>
      </w:ins>
      <w:r>
        <w:rPr>
          <w:rFonts w:eastAsia="Bookman Old Style" w:cs="Bookman Old Style" w:ascii="Bookman Old Style" w:hAnsi="Bookman Old Style"/>
        </w:rPr>
        <w:t>s</w:t>
      </w:r>
      <w:ins w:id="8" w:author="Interconexión Eléctrica S.A." w:date="1997-09-15T08:51:00Z">
        <w:r>
          <w:rPr>
            <w:rFonts w:eastAsia="Bookman Old Style" w:cs="Bookman Old Style" w:ascii="Bookman Old Style" w:hAnsi="Bookman Old Style"/>
          </w:rPr>
          <w:t>os de diciembre</w:t>
        </w:r>
      </w:ins>
      <w:r>
        <w:rPr>
          <w:rFonts w:eastAsia="Bookman Old Style" w:cs="Bookman Old Style" w:ascii="Bookman Old Style" w:hAnsi="Bookman Old Style"/>
        </w:rPr>
        <w:t xml:space="preserve"> de 1996:</w:t>
      </w:r>
    </w:p>
    <w:p>
      <w:pPr>
        <w:pStyle w:val="Normal"/>
        <w:spacing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tbl>
      <w:tblPr>
        <w:tblW w:w="8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883"/>
        <w:gridCol w:w="245"/>
        <w:gridCol w:w="245"/>
        <w:gridCol w:w="245"/>
        <w:gridCol w:w="244"/>
        <w:gridCol w:w="245"/>
        <w:gridCol w:w="245"/>
        <w:gridCol w:w="245"/>
        <w:gridCol w:w="245"/>
        <w:gridCol w:w="244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</w:tblGrid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Nivel IV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7,935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5,273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Nivel I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4,304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8,908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Nivel 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3,890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6,08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Nivel 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47,472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32,094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tículo 2º</w:t>
      </w:r>
      <w:r>
        <w:rPr>
          <w:sz w:val="22"/>
          <w:szCs w:val="22"/>
        </w:rPr>
        <w:t>. La presente resolución rige a partir de la fecha de su notificac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da en Santafé de Bogotá, a 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IFÍQUESE, PUBLÍQUESE Y CÚMPLASE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LANDO CABRALES MARTINEZ                        JORGE ENRIQUE MERCADO DIA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stro de Minas y Energía</w:t>
        <w:tab/>
        <w:tab/>
        <w:tab/>
        <w:tab/>
        <w:t xml:space="preserve">           Director Ejecutivo  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Presi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1701" w:top="2268" w:footer="1701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9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or la cual se aprueban los cargos monomios horarios por uso del Sistema de Transmisión Regional y/o Distribución Local de la Electrificadora de la Guajir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 Narrow" w:hAnsi="Arial Narrow" w:eastAsia="Arial Narrow" w:cs="Arial Narro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 Narrow" w:hAnsi="Arial Narrow" w:eastAsia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4T04:23:00Z</dcterms:created>
  <dc:creator>C.R.E.G</dc:creator>
  <dc:description>Por la cual se aprueban los cargos monomios horarios por uso del Sistema de Transmisión Regional y/o Distribución Local de Electrificadora de la Guajira S.A. E.S.P.</dc:description>
  <dc:language>en-US</dc:language>
  <cp:lastModifiedBy>.</cp:lastModifiedBy>
  <cp:lastPrinted>1997-12-22T18:18:00Z</cp:lastPrinted>
  <dcterms:modified xsi:type="dcterms:W3CDTF">1998-01-14T04:25:00Z</dcterms:modified>
  <cp:revision>3</cp:revision>
  <dc:subject/>
  <dc:title>Resolución CREG 248/97</dc:title>
</cp:coreProperties>
</file>