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right="646"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or la cual se resuelve el recurso de reposición interpuesto por RAMON BAEZ BAEZ - GAS DEL CHICAMOCHA, contra la Resolución CREG 204 del 22 de octubre de 1997. </w:t>
      </w:r>
    </w:p>
    <w:p>
      <w:pPr>
        <w:pStyle w:val="Normal"/>
        <w:ind w:left="567" w:right="646"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right="646"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right="646"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LA COMISION DE REGULACION DE  ENERGIA Y GAS</w:t>
      </w:r>
    </w:p>
    <w:p>
      <w:pPr>
        <w:pStyle w:val="Normal"/>
        <w:ind w:left="567" w:right="646"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567" w:right="646"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567" w:right="646" w:hanging="113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En ejercicio de sus atribuciones constitucionales y legales, en especial las conferidas por las Leyes 142 y 143 de 1994, y en desarrollo de los Decretos 1524 y 2253 de 1994.</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CONSIDERANDO:</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1o.</w:t>
      </w:r>
      <w:r>
        <w:rPr>
          <w:rFonts w:eastAsia="Bookman Old Style" w:cs="Bookman Old Style" w:ascii="Bookman Old Style" w:hAnsi="Bookman Old Style"/>
          <w:sz w:val="22"/>
          <w:szCs w:val="22"/>
        </w:rPr>
        <w:t xml:space="preserve"> Que mediante Resolución CREG 204 del 22 de octubre de 1997 la Comisión señaló la contribución que debe pagar cada una de las entidades reguladas por el año de 1997, entre las cuales se incluyó a RAMON BAEZ BAEZ - GAS DEL CHICAMOCHA, determinándole el monto a pagar en la suma de $467.206;</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2o.</w:t>
      </w:r>
      <w:r>
        <w:rPr>
          <w:rFonts w:eastAsia="Bookman Old Style" w:cs="Bookman Old Style" w:ascii="Bookman Old Style" w:hAnsi="Bookman Old Style"/>
          <w:sz w:val="22"/>
          <w:szCs w:val="22"/>
        </w:rPr>
        <w:t xml:space="preserve"> Que tal decisión se adoptó teniendo en cuenta la obligación que tienen los distintos agentes económicos que desarrollan actividades reguladas en el subsector de gas combustible, de pagar la contribución especial destinada a recuperar los costos del servicio de regulación atribuido a la Comisión, de acuerdo con la Ley 142 de 1994, en particular los artículos 1o., 3o., 14.18, 14.28 y 85;</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3o.</w:t>
      </w:r>
      <w:r>
        <w:rPr>
          <w:rFonts w:eastAsia="Bookman Old Style" w:cs="Bookman Old Style" w:ascii="Bookman Old Style" w:hAnsi="Bookman Old Style"/>
          <w:sz w:val="22"/>
          <w:szCs w:val="22"/>
        </w:rPr>
        <w:t xml:space="preserve"> Que mediante escrito del 19 de diciembre de 1997, el señor RAMON BAEZ BAEZ, interpuso oportunamente recurso de reposición contra la citada resolución para que sea revisada y reliquidada la contribución asignada, por el año de 1997.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b/>
          <w:bCs/>
          <w:sz w:val="22"/>
          <w:szCs w:val="22"/>
        </w:rPr>
        <w:t>4o.</w:t>
      </w:r>
      <w:r>
        <w:rPr>
          <w:rFonts w:eastAsia="Bookman Old Style" w:cs="Bookman Old Style" w:ascii="Bookman Old Style" w:hAnsi="Bookman Old Style"/>
          <w:sz w:val="22"/>
          <w:szCs w:val="22"/>
        </w:rPr>
        <w:t xml:space="preserve"> Que el recurrente fundamenta su petición en el siguiente hecho :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gún el recurso, el motivo de inconformidad que tiene contra el acto impugnado, radica en que la cuantía que fué fijada en el artículo 2° de dicha providencia, se estableció teniendo en cuenta los gastos administrativos, que por ser una empresa familiar no tiene ese tipo de gastos, por lo que su movimiento en promedio de 30.000 Galones mensuales no los amerita, así que la totalidad de los egresos son operacionale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5o.</w:t>
      </w:r>
      <w:r>
        <w:rPr>
          <w:rFonts w:eastAsia="Bookman Old Style" w:cs="Bookman Old Style" w:ascii="Bookman Old Style" w:hAnsi="Bookman Old Style"/>
          <w:sz w:val="22"/>
          <w:szCs w:val="22"/>
        </w:rPr>
        <w:t xml:space="preserve"> Que para resolver el recurso interpuesto, la Comisión consider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pPr>
      <w:r>
        <w:rPr>
          <w:rFonts w:eastAsia="Bookman Old Style" w:cs="Bookman Old Style" w:ascii="Bookman Old Style" w:hAnsi="Bookman Old Style"/>
          <w:sz w:val="22"/>
          <w:szCs w:val="22"/>
        </w:rPr>
        <w:t xml:space="preserve">La Ley 142 de 1994, artículo 3°, estableció </w:t>
      </w:r>
      <w:r>
        <w:rPr>
          <w:rFonts w:eastAsia="Bookman Old Style" w:cs="Bookman Old Style" w:ascii="Bookman Old Style" w:hAnsi="Bookman Old Style"/>
          <w:i/>
          <w:iCs/>
          <w:sz w:val="22"/>
          <w:szCs w:val="22"/>
        </w:rPr>
        <w:t xml:space="preserve">“todos los prestadores quedarán sujetos, en lo que no sea incompatible con la Constitución o con la ley, a todo lo que esta ley dispone para las empresas y sus administradores y, en especial, a las regulaciones de las comisiones, al control, inspección y vigilancia de la Superintendencia de Servicios Públicos, </w:t>
      </w:r>
      <w:r>
        <w:rPr>
          <w:rFonts w:eastAsia="Bookman Old Style" w:cs="Bookman Old Style" w:ascii="Bookman Old Style" w:hAnsi="Bookman Old Style"/>
          <w:i/>
          <w:iCs/>
          <w:sz w:val="22"/>
          <w:szCs w:val="22"/>
          <w:u w:val="single"/>
        </w:rPr>
        <w:t>y a las contribuciones para aquéllas y ésta</w:t>
      </w:r>
      <w:r>
        <w:rPr>
          <w:rFonts w:eastAsia="Bookman Old Style" w:cs="Bookman Old Style" w:ascii="Bookman Old Style" w:hAnsi="Bookman Old Style"/>
          <w:sz w:val="22"/>
          <w:szCs w:val="22"/>
        </w:rPr>
        <w:t xml:space="preserve">”. (subrayas fuera de texto). </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Ley 142 de 1994, artículo 85.2, fijó la tarifa máxima de cada contribución en un porcentaje que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a de las cuales e independientemente y con base en su estudio fijarán la tarifa correspondiente.</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Decreto 30 de 1995, artículo 26, estableció que de conformidad con lo dispuesto en la Ley 142 de 1994, las entidades y empresas que desarrollen cualquiera de las actividades del subsector de gas combustible reguladas por la Ley 142 de 1994, y que se encuentren sujetas a regulación, pondrán a disposición de la Comisión de Regulación de Energía y Gas los estados financieros correspondientes al año anterior a aquel en que se haga el cobro, debidamente aprobados por el Revisor Fiscal.</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sí mismo, el artículo 26 del citado Decreto, dispuso que para efectos de la liquidación de la contribución las entidades o empresas que, conforme a la Ley, estén obligadas a llevar el plan de Cuentas determinado por la Superintendencia de Sociedades, tendrán en cuenta que el valor de los gastos de funcionamiento será igual a la sumatoria de los gastos de administración, los gastos de ventas y el impuesto de renta y complementarios, menos los gastos de depreciación. </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visado el Estado de Pérdidas y Ganancias de RAMON BAEZ BAEZ-GAS CHICAMOCHA, puesto a disposición de la Comisión, con la firma de un Contador Público, se encontró registrada la suma de $187.530.365 correspondiente a los gastos operacionales en que incurrió esta empresa durante el periodo comprendido entre el 1° de enero y el 31 de diciembre de 1996.</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el Cuadro Base para la liquidación de la contribución, suscrito por el recurrente y el Contador Público de este, se informa a la Comisión de Regulación de Energía y Gas,  que RAMON BAEZ BAEZ-GAS CHICAMOCHA, en el año de 1996,  registró por concepto de gastos de ventas, excluidos los ajustes por inflación, la suma de $161.452.365 y por concepto de impuesto de renta y complementarios la suma de $530.000. Por tanto, en la base para liquidar el valor de la contribución especial de regulación se incluyeron las sumas de $161.452.365 correspondientes a los gastos de ventas y $530.000 correspondientes al impuesto de renta y complementarios, de conformidad con los mandatos contenidos en el artículo 26 del Decreto 30 de 1995. </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Ley 43 de 1990, artículo 10,  dispone que la atestación o firma de un Contador Público en los actos propios de su profesión hará presumir, salvo prueba en contrario, que el acto respectivo se ajusta a los requerimien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
        <w:numPr>
          <w:ilvl w:val="0"/>
          <w:numId w:val="0"/>
        </w:numPr>
        <w:ind w:left="2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
        </w:numPr>
        <w:tabs>
          <w:tab w:val="clear" w:pos="708"/>
          <w:tab w:val="left" w:pos="0" w:leader="none"/>
        </w:tabs>
        <w:ind w:left="283" w:hanging="283"/>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artículo 39 de la Ley 222 de 1995, en materia autenticidad de los estados financieros, establece que salvo prueba en contrario, los estados financieros certificados y los dictámenes correspondientes se presumen auténtic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 acuerdo con lo anterior, no hay lugar a modificar el acto impugnado en lo correspondiente a la liquidación de la contribución a cargo de RAMON BAEZ BAEZ-GAS CHICAMOCHA, y en consecuencia se confirmará el monto liquidado mediante la resolución objeto del recurs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or las razones expuestas, </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pPr>
      <w:r>
        <w:rPr>
          <w:rFonts w:eastAsia="Bookman Old Style" w:cs="Bookman Old Style" w:ascii="Bookman Old Style" w:hAnsi="Bookman Old Style"/>
          <w:b/>
          <w:bCs/>
          <w:sz w:val="22"/>
          <w:szCs w:val="22"/>
        </w:rPr>
        <w:t>R E</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S U E L V 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1o. </w:t>
      </w:r>
      <w:r>
        <w:rPr>
          <w:rFonts w:eastAsia="Bookman Old Style" w:cs="Bookman Old Style" w:ascii="Bookman Old Style" w:hAnsi="Bookman Old Style"/>
          <w:sz w:val="22"/>
          <w:szCs w:val="22"/>
        </w:rPr>
        <w:t>No</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reponer la Resolución CREG-204 del 22 de octubre de 1997, expedida por la Comisión de Regulación de Energía y Gas, en cuanto señala la contribución que debe pagar RAMON BAEZ BAEZ-GAS CHICAMOCHA, por el año de 1997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Bookman Old Style" w:cs="Bookman Old Style" w:ascii="Bookman Old Style" w:hAnsi="Bookman Old Style"/>
          <w:b/>
          <w:bCs/>
          <w:sz w:val="22"/>
          <w:szCs w:val="22"/>
        </w:rPr>
        <w:t xml:space="preserve">Artículo 2o. </w:t>
      </w:r>
      <w:r>
        <w:rPr>
          <w:rFonts w:eastAsia="Bookman Old Style" w:cs="Bookman Old Style" w:ascii="Bookman Old Style" w:hAnsi="Bookman Old Style"/>
          <w:sz w:val="22"/>
          <w:szCs w:val="22"/>
        </w:rPr>
        <w:t xml:space="preserve">Confirmar la Resolución CREG 204 del 22 de octubre de 1997 en cuanto hace relación al valor de la contribución especial de regulación del año 1997 a cargo de RAMON BAEZ BAEZ-GAS CHICAMOCHA por la suma de $467.206. </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 xml:space="preserve">Artículo 3o. </w:t>
      </w:r>
      <w:r>
        <w:rPr>
          <w:rFonts w:eastAsia="Bookman Old Style" w:cs="Bookman Old Style" w:ascii="Bookman Old Style" w:hAnsi="Bookman Old Style"/>
          <w:sz w:val="22"/>
          <w:szCs w:val="22"/>
        </w:rPr>
        <w:t>Notificar a RAMON BAEZ BAEZ-GAS CHICAMOCHA el contenido de esta resolución, y hacerle saber que contra lo dispuesto en este acto no procede recurso alguno por la vía gubernativa.</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pPr>
      <w:r>
        <w:rPr>
          <w:rFonts w:eastAsia="Bookman Old Style" w:cs="Bookman Old Style" w:ascii="Bookman Old Style" w:hAnsi="Bookman Old Style"/>
          <w:b/>
          <w:bCs/>
          <w:sz w:val="22"/>
          <w:szCs w:val="22"/>
        </w:rPr>
        <w:t>Artículo 4o.</w:t>
      </w:r>
      <w:r>
        <w:rPr>
          <w:rFonts w:eastAsia="Bookman Old Style" w:cs="Bookman Old Style" w:ascii="Bookman Old Style" w:hAnsi="Bookman Old Style"/>
          <w:sz w:val="22"/>
          <w:szCs w:val="22"/>
        </w:rPr>
        <w:t xml:space="preserve"> Esta resolución rige desde la fecha de su expedició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a en Santa Fe de Bogotá, a l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NOTIFIQUESE Y CUMPLAS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ORLANDO CABRALES MARTINEZ </w:t>
        <w:tab/>
        <w:t xml:space="preserve">                   JORGE PINTO NOLL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inistro de Minas y Energía                         </w:t>
        <w:tab/>
        <w:t xml:space="preserve">            Director Ejecutivo (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szCs w:val="22"/>
      </w:rPr>
    </w:pPr>
    <w:r>
      <w:rPr>
        <w:i/>
        <w:iCs/>
        <w:sz w:val="18"/>
        <w:szCs w:val="18"/>
      </w:rPr>
      <w:t>Por la cual se resuelve el recurso de reposición interpuesto por  RAMON BAEZ BAEZ-GAS CHICAMOCHA contra la resolución 204 de octubre 22 de 1997.</w:t>
    </w:r>
  </w:p>
  <w:p>
    <w:pPr>
      <w:pStyle w:val="Header"/>
      <w:rPr>
        <w:sz w:val="22"/>
        <w:szCs w:val="22"/>
      </w:rPr>
    </w:pPr>
    <w:r>
      <w:rPr>
        <w:sz w:val="22"/>
        <w:szCs w:val="22"/>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0:54:00Z</dcterms:created>
  <dc:creator>CREG</dc:creator>
  <dc:description>Por la cual se resuelve el recurso de reposición interpuesto por RAMON BAEZ BAEZ - GAS DEL CHICAMOCHA, contra la Resolución CREG 204 del 22 de octubre de 1997. </dc:description>
  <cp:keywords>lasmo contribución recurso 069</cp:keywords>
  <dc:language>en-US</dc:language>
  <cp:lastModifiedBy>CREG</cp:lastModifiedBy>
  <cp:lastPrinted>1998-02-24T09:57:00Z</cp:lastPrinted>
  <dcterms:modified xsi:type="dcterms:W3CDTF">1997-03-11T20:55:00Z</dcterms:modified>
  <cp:revision>4</cp:revision>
  <dc:subject/>
  <dc:title>Resolución CREG 21/98</dc:title>
</cp:coreProperties>
</file>