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fija el Costo Base de Comercialización para la Empresa Antioqueña de Energía S.A. E.S.P., aplicable a los usuarios regulados que estén conectados al Sistema de Transmisión Regional y/o Sistema de Distribución Local de la misma empres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Comisión de Regulación de Energía y Gas mediante Resolución 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REG debe fijar el valor de la variable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,</w:t>
      </w:r>
      <w:r>
        <w:rPr>
          <w:rFonts w:eastAsia="Bookman Old Style" w:cs="Bookman Old Style" w:ascii="Bookman Old Style" w:hAnsi="Bookman Old Style"/>
          <w:spacing w:val="-3"/>
        </w:rPr>
        <w:t xml:space="preserve"> definida en la citada Resolución, para cada una de las empresas comercializadoras de energía eléctrica que atienden mercado regulad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>El Costo Base de Comercialización expresado en $/factura, para la Empresa Antioqueña de Energía S.A. E.S.P., 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7</m:t>
        </m:r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ab/>
        <w:tab/>
        <w:t>$/Factura ($ de Diciembre de 1995)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Cuatro mil ochocientos treinta y siete pesos por factura.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l 1o de Enero de 1998. Deberá notificarse a la Empresa Antioqueña de Energía S.A. E.S.P. y publicarse en el Diario Oficial. Contra esta Resolución procede el recurso de reposición que podrá interponerse ante la Dirección Ejecutiva de la CREG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NOTIFÍQUESE, 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fija el Costo Base de Comercialización para la Empresa Antioqueña de Energía S.A. E.S.P., aplicable a los usuarios regulados que estén conectados al Sistema de Transmisión Regional y/o Sistema de Distribución Local de la misma empresa.</w:t>
    </w:r>
  </w:p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107315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45pt" to="443.65pt,8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10:00Z</dcterms:created>
  <dc:creator>Hortensia Isabel Ojeda</dc:creator>
  <dc:description/>
  <dc:language>en-US</dc:language>
  <cp:lastModifiedBy>Hortensia Isabel Ojeda</cp:lastModifiedBy>
  <dcterms:modified xsi:type="dcterms:W3CDTF">1997-04-17T13:10:00Z</dcterms:modified>
  <cp:revision>2</cp:revision>
  <dc:subject/>
  <dc:title>SOLICITUD REGISTRO EXTEMPORANEO DE CONTRATO</dc:title>
</cp:coreProperties>
</file>