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ind w:left="567" w:right="620" w:hanging="0"/>
        <w:jc w:val="both"/>
        <w:rPr>
          <w:rFonts w:ascii="Bookman Old Style" w:hAnsi="Bookman Old Style" w:cs="Bookman Old Style"/>
          <w:b/>
          <w:b/>
        </w:rPr>
      </w:pPr>
      <w:r>
        <w:rPr>
          <w:rFonts w:cs="Bookman Old Style" w:ascii="Bookman Old Style" w:hAnsi="Bookman Old Style"/>
          <w:b/>
        </w:rPr>
      </w:r>
    </w:p>
    <w:p>
      <w:pPr>
        <w:pStyle w:val="Normal"/>
        <w:spacing w:before="0" w:after="240"/>
        <w:ind w:left="567" w:right="620" w:hanging="0"/>
        <w:jc w:val="both"/>
        <w:rPr>
          <w:rFonts w:ascii="Bookman Old Style" w:hAnsi="Bookman Old Style" w:cs="Bookman Old Style"/>
        </w:rPr>
      </w:pPr>
      <w:r>
        <w:rPr>
          <w:rFonts w:cs="Bookman Old Style" w:ascii="Bookman Old Style" w:hAnsi="Bookman Old Style"/>
        </w:rPr>
      </w:r>
    </w:p>
    <w:p>
      <w:pPr>
        <w:pStyle w:val="Normal"/>
        <w:spacing w:before="0" w:after="240"/>
        <w:ind w:left="1276" w:right="1327" w:hanging="0"/>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rPr>
      </w:r>
    </w:p>
    <w:p>
      <w:pPr>
        <w:pStyle w:val="Textodebloque"/>
        <w:rPr/>
      </w:pPr>
      <w:r>
        <w:rPr/>
      </w:r>
    </w:p>
    <w:p>
      <w:pPr>
        <w:pStyle w:val="Textodebloque"/>
        <w:rPr/>
      </w:pPr>
      <w:r>
        <w:rPr/>
        <w:t>Por la cual se reglamenta la generación de plantas o unidades en pruebas, como parte del Reglamento de Operación.</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spacing w:before="0" w:after="240"/>
        <w:ind w:left="1276" w:right="1327" w:hanging="1276"/>
        <w:rPr>
          <w:rFonts w:ascii="Bookman Old Style" w:hAnsi="Bookman Old Style" w:cs="Bookman Old Style"/>
        </w:rPr>
      </w:pPr>
      <w:r>
        <w:rPr>
          <w:rFonts w:cs="Bookman Old Style" w:ascii="Bookman Old Style" w:hAnsi="Bookman Old Style"/>
        </w:rPr>
        <w:tab/>
      </w:r>
    </w:p>
    <w:p>
      <w:pPr>
        <w:pStyle w:val="Normal"/>
        <w:spacing w:before="0" w:after="240"/>
        <w:ind w:left="1276" w:right="1327" w:hanging="1276"/>
        <w:rPr>
          <w:rFonts w:ascii="Bookman Old Style" w:hAnsi="Bookman Old Style" w:cs="Bookman Old Style"/>
        </w:rPr>
      </w:pPr>
      <w:r>
        <w:rPr>
          <w:rFonts w:cs="Bookman Old Style" w:ascii="Bookman Old Style" w:hAnsi="Bookman Old Style"/>
        </w:rPr>
      </w:r>
    </w:p>
    <w:p>
      <w:pPr>
        <w:pStyle w:val="Normal"/>
        <w:spacing w:before="0" w:after="240"/>
        <w:ind w:left="1276" w:right="1327" w:hanging="1276"/>
        <w:jc w:val="both"/>
        <w:rPr>
          <w:rFonts w:ascii="Bookman Old Style" w:hAnsi="Bookman Old Style" w:cs="Bookman Old Style"/>
        </w:rPr>
      </w:pPr>
      <w:r>
        <w:rPr>
          <w:rFonts w:cs="Bookman Old Style" w:ascii="Bookman Old Style" w:hAnsi="Bookman Old Style"/>
        </w:rPr>
        <w:tab/>
        <w:t>En ejercicio de sus atribuciones constitucionales y legales, en especial las conferidas por las Leyes 142  y 143 de 1994, y en desarrollo de los Decretos 1524 y 2253 de 1994.</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CONSIDERANDO:</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jc w:val="both"/>
        <w:rPr/>
      </w:pPr>
      <w:r>
        <w:rPr>
          <w:rFonts w:cs="Bookman Old Style" w:ascii="Bookman Old Style" w:hAnsi="Bookman Old Style"/>
          <w:spacing w:val="-3"/>
        </w:rPr>
        <w:t>Que de acuerdo con el artículo 23 de la Ley 143 de 1994, es función de la Comisión de Regulación de Energía y Gas establecer el Reglamento de Operación para realizar el planeamiento y la coordinación de la operación del Sistema Interconectado Nacional, después de haber oído los conceptos del Consejo Nacional de Operación</w:t>
      </w:r>
      <w:r>
        <w:rPr>
          <w:rFonts w:cs="Bookman Old Style" w:ascii="Bookman Old Style" w:hAnsi="Bookman Old Style"/>
        </w:rPr>
        <w:t>;</w:t>
      </w:r>
    </w:p>
    <w:p>
      <w:pPr>
        <w:pStyle w:val="TextBody"/>
        <w:rPr/>
      </w:pPr>
      <w:r>
        <w:rPr/>
        <w:t>Que en la reglamentación vigente se contempla como causa de redespacho la generación de plantas en pruebas;</w:t>
      </w:r>
    </w:p>
    <w:p>
      <w:pPr>
        <w:pStyle w:val="Normal"/>
        <w:spacing w:before="0" w:after="240"/>
        <w:jc w:val="both"/>
        <w:rPr>
          <w:rFonts w:ascii="Bookman Old Style" w:hAnsi="Bookman Old Style" w:cs="Bookman Old Style"/>
        </w:rPr>
      </w:pPr>
      <w:r>
        <w:rPr>
          <w:rFonts w:cs="Bookman Old Style" w:ascii="Bookman Old Style" w:hAnsi="Bookman Old Style"/>
        </w:rPr>
        <w:t xml:space="preserve">Que la Comisión de Regulación de Energía y Gas ha considerado conveniente restringir las causales de redespacho a las requeridas para mantener la seguridad en la operación del Sistema Interconectado Nacional, y reglamentar los aspectos operativos y comerciales de la generación de plantas en pruebas; </w:t>
      </w:r>
    </w:p>
    <w:p>
      <w:pPr>
        <w:pStyle w:val="Normal"/>
        <w:spacing w:before="0" w:after="240"/>
        <w:jc w:val="both"/>
        <w:rPr>
          <w:rFonts w:ascii="Bookman Old Style" w:hAnsi="Bookman Old Style" w:cs="Bookman Old Style"/>
        </w:rPr>
      </w:pPr>
      <w:r>
        <w:rPr>
          <w:rFonts w:cs="Bookman Old Style" w:ascii="Bookman Old Style" w:hAnsi="Bookman Old Style"/>
        </w:rPr>
        <w:t>Que de acuerdo con la ley, el Consejo Nacional de Operación dio sus conceptos sobre los temas incluidos en la presente resolución;</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 :</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both"/>
        <w:rPr/>
      </w:pPr>
      <w:r>
        <w:rPr>
          <w:rFonts w:cs="Bookman Old Style" w:ascii="Bookman Old Style" w:hAnsi="Bookman Old Style"/>
          <w:b/>
        </w:rPr>
        <w:t>Artículo 1º.</w:t>
        <w:tab/>
        <w:t>Aspectos operativos de la generación de plantas en etapa de pruebas.</w:t>
      </w:r>
      <w:r>
        <w:rPr>
          <w:rFonts w:cs="Bookman Old Style" w:ascii="Bookman Old Style" w:hAnsi="Bookman Old Style"/>
        </w:rPr>
        <w:t xml:space="preserve"> Para las plantas o unidades de generación que se encuentren en etapa de pruebas, se tendrán en cuenta los siguientes criterios:</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as plantas o unidades nuevas, o las que pretendan reincorporarse al mercado mayorista, deberán informar al Centro Nacional de Despacho y al Administrador del Sistema de Intercambios Comerciales, como mínimo con siete (7) días de anticipación, la fecha prevista para la iniciación de pruebas.</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as plantas o unidades nuevas, o las que pretendan reincorporarse al mercado mayorista, o las que estén en mantenimiento por un período mayor a treinta (30) días, enviarán al Centro Nacional de Despacho, con tres (3) días de anticipación a la ejecución, el cronograma y la descripción de las pruebas a realizar.</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as plantas o unidades nuevas y las que pretendan reincorporarse al mercado mayorista, solo podrán declarar la entrada en operación comercial junto con las ofertas para el despacho.</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os agentes deberán reportar, de la misma forma y dentro de los mismos plazos establecidos para las ofertas, la declaratoria de disponibilidad y la oferta horaria por la generación que esperan tener durante las pruebas para cada una de las horas del día siguiente; las unidades que no estén en operación comercial no ofertarán precio. Estas ofertas de precio se tendrán en cuenta cuando, por razones de seguridad, el Centro Nacional de Despacho determine que una planta o unidad termine anticipadamente una prueba o cuando se trate de una prueba no autorizada para desviarse.</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Si el Centro Nacional de Despacho determina que, por las condiciones eléctricas y/o energéticas del sistema, no es posible llevar a cabo el programa de pruebas reportado por los agentes, éstos deberán reprogramar sus pruebas y/o tomar las medidas que defina el Centro Nacional de Despacho.</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as plantas o unidades nuevas, o las que se reincorporen al mercado, estarán autorizadas para desviarse de su programa estimado de generación durante las pruebas. No obstante, el Centro Nacional de Despacho no autorizará la desviación cuando el agente no haya informado previamente sobre la ejecución de las mismas. Para las unidades en operación comercial, el Consejo Nacional de Operación definirá una lista de pruebas que, por la naturaleza de las mismas, ameritan autorización para desviarse; mientras tanto, el Centro Nacional de Despacho será el que determine cuáles pruebas están autorizadas para desviarse.</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Para el proceso de despacho y redespacho, deberá programarse la disponibilidad declarada para la prueba, sin tener en cuenta el precio ofertado y, por lo tanto, éste último no podrá definir el Costo Marginal del Sistema.</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a generación de unidades en pruebas que están autorizadas para desviarse no será considerada para cubrir generaciones de seguridad o AGC, excepto que la prueba sea de AGC. La generación de unidades en pruebas que cubra total o parcialmente generación de seguridad, será tratada comercialmente como generación en pruebas.  Cuando se efectúen pruebas para AGC, sólo se considerará en pruebas la disponibilidad comprometida de la planta o unidad en la prueba de AGC.</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Las pruebas de plantas o unidades de generación solo podrán realizarse durante el período informado por el agente, según el procedimiento establecido en la presente resolución.</w:t>
      </w:r>
    </w:p>
    <w:p>
      <w:pPr>
        <w:pStyle w:val="Normal"/>
        <w:numPr>
          <w:ilvl w:val="0"/>
          <w:numId w:val="3"/>
        </w:numPr>
        <w:spacing w:before="0" w:after="240"/>
        <w:jc w:val="both"/>
        <w:rPr>
          <w:rFonts w:ascii="Bookman Old Style" w:hAnsi="Bookman Old Style" w:cs="Bookman Old Style"/>
        </w:rPr>
      </w:pPr>
      <w:r>
        <w:rPr>
          <w:rFonts w:cs="Bookman Old Style" w:ascii="Bookman Old Style" w:hAnsi="Bookman Old Style"/>
        </w:rPr>
        <w:t>El Centro Nacional de Despacho someterá a aprobación del Consejo Nacional de Operación los formatos para el reporte de información para pruebas de generación.</w:t>
      </w:r>
    </w:p>
    <w:p>
      <w:pPr>
        <w:pStyle w:val="Normal"/>
        <w:spacing w:before="0" w:after="240"/>
        <w:jc w:val="both"/>
        <w:rPr/>
      </w:pPr>
      <w:r>
        <w:rPr>
          <w:rFonts w:cs="Bookman Old Style" w:ascii="Bookman Old Style" w:hAnsi="Bookman Old Style"/>
          <w:b/>
        </w:rPr>
        <w:t>Artículo 2º.</w:t>
        <w:tab/>
        <w:t>Aspectos comerciales de la generación de plantas en etapa de pruebas.</w:t>
      </w:r>
      <w:r>
        <w:rPr>
          <w:rFonts w:cs="Bookman Old Style" w:ascii="Bookman Old Style" w:hAnsi="Bookman Old Style"/>
        </w:rPr>
        <w:t xml:space="preserve"> Las plantas o unidades de generación que se encuentren en pruebas se someterán a los siguientes criterios comerciales:</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Las plantas o unidades nuevas, y las que pretendan reincorporarse al mercado deberán, con siete (7) días de anticipación a la fecha prevista para iniciar las pruebas, anexar la certificación del transportador del área aprobando la conexión y la capacidad en MW asignada en el contrato de conexión. Copia de esta comunicación deberá enviarse tanto al Centro Nacional de Despacho como al Administrador del Sistema de Intercambios Comerciales.</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La generación de plantas o unidades en prueba no será objeto de penalizaciones por desviaciones al programa de despacho, siempre y cuando se cumpla el procedimiento establecido en la presente resolución para la realización de tales pruebas.</w:t>
      </w:r>
    </w:p>
    <w:p>
      <w:pPr>
        <w:pStyle w:val="TextBody"/>
        <w:numPr>
          <w:ilvl w:val="0"/>
          <w:numId w:val="2"/>
        </w:numPr>
        <w:rPr/>
      </w:pPr>
      <w:r>
        <w:rPr/>
        <w:t>En el despacho ideal, la generación de plantas en pruebas y la disponibilidad comercial, se considerarán iguales a la generación real de tales plantas, siempre y cuando se cumpla el procedimiento establecido en la presente resolución para la realización de tales pruebas.</w:t>
      </w:r>
    </w:p>
    <w:p>
      <w:pPr>
        <w:pStyle w:val="TextBody"/>
        <w:numPr>
          <w:ilvl w:val="0"/>
          <w:numId w:val="2"/>
        </w:numPr>
        <w:rPr/>
      </w:pPr>
      <w:r>
        <w:rPr/>
        <w:t>Los generadores nuevos o quienes se reincorporen al mercado, no serán remunerados por Cargo por Capacidad durante el período de pruebas de puesta en servicio, de acuerdo con lo establecido en la Resolución CREG-116 de 1996, o las disposiciones que la modifiquen o sustituyan.</w:t>
      </w:r>
    </w:p>
    <w:p>
      <w:pPr>
        <w:pStyle w:val="TextBody"/>
        <w:numPr>
          <w:ilvl w:val="0"/>
          <w:numId w:val="2"/>
        </w:numPr>
        <w:rPr/>
      </w:pPr>
      <w:r>
        <w:rPr/>
        <w:t>Si una planta o unidad en operación comercial efectúa pruebas</w:t>
      </w:r>
      <w:r>
        <w:rPr>
          <w:i/>
        </w:rPr>
        <w:t xml:space="preserve"> </w:t>
      </w:r>
      <w:r>
        <w:rPr/>
        <w:t>sin haberlo informado al Centro Nacional de Despacho, dicha planta o unidad no será autorizada y las desviaciones y reconciliaciones se calcularán con el precio que haya ofertado.  Si una planta o unidad nueva o que se reincorpore al mercado efectúa pruebas sin informar previamente al Centro Nacional de Despacho, la planta o unidad no será autorizada y las desviaciones y reconciliaciones serán liquidadas asumiendo un precio de oferta igual al Costo Equivalente en Energía del Cargo por Capacidad (CEE).</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Las plantas o unidades nuevas, o las que se reincorporen al Sistema Interconectado Nacional, deberán pagar cargos por uso del Sistema de Transmisión Nacional y, en general, todos los cargos asignables a los generadores dentro del Mercado Mayorista, a partir de la fecha más temprana entre la definida en el contrato de conexión y el momento en que por primera vez se sincronicen a la red. La capacidad a considerar para liquidar estos cargos será aquella establecida en el contrato de conexión, y la liquidación y facturación de los cargos por uso del Sistema de Transmisión Nacional se hará de conformidad con lo establecido en la Resolución CREG-058 de 1996.</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En el caso de plantas que entren en operación comercial sus unidades en forma escalonada, las unidades que entren en operación comercial serán tratadas en forma independiente de las unidades que se encuentren en pruebas, siempre y cuando se puedan tratar en forma independiente, tanto desde el punto de vista operativo como comercial.</w:t>
      </w:r>
    </w:p>
    <w:p>
      <w:pPr>
        <w:pStyle w:val="Normal"/>
        <w:spacing w:before="0" w:after="240"/>
        <w:jc w:val="both"/>
        <w:rPr/>
      </w:pPr>
      <w:r>
        <w:rPr>
          <w:rFonts w:cs="Bookman Old Style" w:ascii="Bookman Old Style" w:hAnsi="Bookman Old Style"/>
          <w:b/>
        </w:rPr>
        <w:t>Artículo 3º.</w:t>
        <w:tab/>
        <w:t>Reglamentación de pruebas para plantas en operación comercial.</w:t>
      </w:r>
      <w:r>
        <w:rPr>
          <w:rFonts w:cs="Bookman Old Style" w:ascii="Bookman Old Style" w:hAnsi="Bookman Old Style"/>
        </w:rPr>
        <w:t xml:space="preserve"> El Consejo Nacional de Operación, dentro de los noventa (90) días siguientes a la vigencia de la presente resolución, definirá, para las plantas o unidades en operación comercial, las pruebas que por su naturaleza ameritan que el Centro Nacional de Despacho las autorice para desviarse. Igualmente, definirá cuáles pruebas se deben considerar de carácter especial o excepcional y el procedimiento a seguir en estos casos.</w:t>
      </w:r>
    </w:p>
    <w:p>
      <w:pPr>
        <w:pStyle w:val="Normal"/>
        <w:spacing w:before="0" w:after="240"/>
        <w:jc w:val="both"/>
        <w:rPr/>
      </w:pPr>
      <w:r>
        <w:rPr>
          <w:rFonts w:cs="Bookman Old Style" w:ascii="Bookman Old Style" w:hAnsi="Bookman Old Style"/>
          <w:b/>
        </w:rPr>
        <w:t>Artículo 4º.</w:t>
        <w:tab/>
        <w:t xml:space="preserve">Vigencia. </w:t>
      </w:r>
      <w:r>
        <w:rPr>
          <w:rFonts w:cs="Bookman Old Style" w:ascii="Bookman Old Style" w:hAnsi="Bookman Old Style"/>
          <w:spacing w:val="-3"/>
        </w:rPr>
        <w:t>La presente resolución rige a partir del 22 de diciembre de 1998; es decir, deberá ser tenida en cuenta en las ofertas  de disponibilidad y precios válida para la operación del Sistema Interconectado Nacional del 22 de diciembre de 1998. Deberá publicarse en el Diario Oficial; y deroga las disposiciones que le sean contrarias</w:t>
      </w:r>
      <w:r>
        <w:rPr>
          <w:rFonts w:cs="Bookman Old Style" w:ascii="Bookman Old Style" w:hAnsi="Bookman Old Style"/>
        </w:rPr>
        <w:t>.</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rPr>
      </w:pPr>
      <w:r>
        <w:rPr>
          <w:rFonts w:cs="Bookman Old Style" w:ascii="Bookman Old Style" w:hAnsi="Bookman Old Style"/>
          <w:b/>
        </w:rPr>
        <w:t>PUBLÍQUESE Y CÚMPLASE</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ada en Santa Fe de Bogotá, D.C., a los</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r>
        <w:rPr>
          <w:rFonts w:cs="Bookman Old Style" w:ascii="Bookman Old Style" w:hAnsi="Bookman Old Style"/>
          <w:b/>
          <w:spacing w:val="-3"/>
        </w:rPr>
        <w:t>LUIS CARLOS VALENZUELA D.</w:t>
      </w:r>
      <w:del w:id="0" w:author="Preferred Customer" w:date="1997-09-15T13:48:00Z">
        <w:r>
          <w:rPr>
            <w:rFonts w:cs="Bookman Old Style" w:ascii="Bookman Old Style" w:hAnsi="Bookman Old Style"/>
            <w:b/>
            <w:spacing w:val="-3"/>
          </w:rPr>
          <w:delText>RODRIGO VILLAMIZAR A.</w:delText>
        </w:r>
      </w:del>
      <w:r>
        <w:rPr>
          <w:rFonts w:cs="Bookman Old Style" w:ascii="Bookman Old Style" w:hAnsi="Bookman Old Style"/>
          <w:b/>
          <w:spacing w:val="-3"/>
        </w:rPr>
        <w:tab/>
        <w:tab/>
        <w:t xml:space="preserve">        JOSÉ CAMILO MANZUR J.</w:t>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r>
      <w:ins w:id="1" w:author="Preferred Customer" w:date="1997-09-15T13:49:00Z">
        <w:r>
          <w:rPr>
            <w:rFonts w:cs="Bookman Old Style" w:ascii="Bookman Old Style" w:hAnsi="Bookman Old Style"/>
            <w:spacing w:val="-3"/>
          </w:rPr>
          <w:tab/>
        </w:r>
      </w:ins>
      <w:r>
        <w:rPr>
          <w:rFonts w:cs="Bookman Old Style" w:ascii="Bookman Old Style" w:hAnsi="Bookman Old Style"/>
          <w:spacing w:val="-3"/>
        </w:rPr>
        <w:tab/>
        <w:t xml:space="preserve">      </w:t>
        <w:tab/>
        <w:t xml:space="preserve">      Director Ejecutivo</w:t>
      </w:r>
    </w:p>
    <w:p>
      <w:pPr>
        <w:pStyle w:val="Normal"/>
        <w:spacing w:before="0" w:after="240"/>
        <w:ind w:firstLine="708"/>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residente</w:t>
      </w:r>
    </w:p>
    <w:sectPr>
      <w:headerReference w:type="default" r:id="rId2"/>
      <w:headerReference w:type="first" r:id="rId3"/>
      <w:footerReference w:type="default" r:id="rId4"/>
      <w:footerReference w:type="first" r:id="rId5"/>
      <w:type w:val="nextPage"/>
      <w:pgSz w:w="12240" w:h="20160"/>
      <w:pgMar w:left="1814" w:right="1418" w:gutter="0" w:header="1985" w:top="2835"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7"/>
      </w:rPr>
    </w:pPr>
    <w:r>
      <w:rPr>
        <w:sz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203835</wp:posOffset>
              </wp:positionV>
              <wp:extent cx="549148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491480" cy="354330"/>
                      </a:xfrm>
                      <a:prstGeom prst="rect"/>
                      <a:solidFill>
                        <a:srgbClr val="FFFFFF">
                          <a:alpha val="0"/>
                        </a:srgbClr>
                      </a:solidFill>
                    </wps:spPr>
                    <wps:txbx>
                      <w:txbxContent>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4pt;height:27.9pt;mso-wrap-distance-left:0pt;mso-wrap-distance-right:0pt;mso-wrap-distance-top:0pt;mso-wrap-distance-bottom:0pt;margin-top:-16.05pt;mso-position-vertical-relative:text;margin-left:86.45pt;mso-position-horizontal-relative:page">
              <v:fill opacity="0f"/>
              <v:textbox inset="0in,0in,0in,0in">
                <w:txbxContent>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sz w:val="20"/>
      </w:rPr>
    </w:pPr>
    <w:r>
      <w:rPr>
        <w:sz w:val="20"/>
      </w:rPr>
      <w:t>Por la cual se reglamenta la generación de plantas o unidades en pruebas, como parte del Reglamento de Operación.</w:t>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438785</wp:posOffset>
              </wp:positionV>
              <wp:extent cx="21399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34.5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Header"/>
      <w:jc w:val="both"/>
      <w:rPr>
        <w:rFonts w:ascii="Bookman Old Style" w:hAnsi="Bookman Old Style" w:cs="Bookman Old Style"/>
        <w:b/>
        <w:b/>
        <w:sz w:val="17"/>
      </w:rPr>
    </w:pPr>
    <w:r>
      <w:rPr>
        <w:rFonts w:cs="Bookman Old Style" w:ascii="Bookman Old Style" w:hAnsi="Bookman Old Style"/>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rPr>
  </w:style>
  <w:style w:type="paragraph" w:styleId="Heading2">
    <w:name w:val="Heading 2"/>
    <w:basedOn w:val="Normal"/>
    <w:next w:val="Normal"/>
    <w:qFormat/>
    <w:pPr>
      <w:numPr>
        <w:ilvl w:val="1"/>
        <w:numId w:val="1"/>
      </w:numPr>
      <w:ind w:left="708" w:hanging="708"/>
      <w:jc w:val="both"/>
      <w:outlineLvl w:val="1"/>
    </w:pPr>
    <w:rPr>
      <w:caps/>
      <w:sz w:val="22"/>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Vietaletra">
    <w:name w:val="Viñeta letra"/>
    <w:basedOn w:val="Normal"/>
    <w:next w:val="VietaLetra1"/>
    <w:qFormat/>
    <w:pPr>
      <w:numPr>
        <w:ilvl w:val="0"/>
        <w:numId w:val="4"/>
      </w:numPr>
      <w:ind w:left="567" w:hanging="567"/>
    </w:pPr>
    <w:rPr>
      <w:rFonts w:ascii="Bookman Old Style" w:hAnsi="Bookman Old Style" w:cs="Bookman Old Style"/>
      <w:spacing w:val="-3"/>
    </w:rPr>
  </w:style>
  <w:style w:type="paragraph" w:styleId="VietaLetra1">
    <w:name w:val="ViñetaLetra"/>
    <w:basedOn w:val="Vietaletra"/>
    <w:qFormat/>
    <w:pPr/>
    <w:rPr/>
  </w:style>
  <w:style w:type="paragraph" w:styleId="Textodebloque">
    <w:name w:val="Texto de bloque"/>
    <w:basedOn w:val="Normal"/>
    <w:qFormat/>
    <w:pPr>
      <w:spacing w:before="0" w:after="240"/>
      <w:ind w:left="1276" w:right="1327"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0:31:00Z</dcterms:created>
  <dc:creator>Omar Serrano Rueda</dc:creator>
  <dc:description/>
  <dc:language>en-US</dc:language>
  <cp:lastModifiedBy>Omar Serrano Rueda</cp:lastModifiedBy>
  <cp:lastPrinted>1998-12-09T09:18:00Z</cp:lastPrinted>
  <dcterms:modified xsi:type="dcterms:W3CDTF">1998-12-11T22:02:00Z</dcterms:modified>
  <cp:revision>8</cp:revision>
  <dc:subject/>
  <dc:title>Art. DEFINICIONES.</dc:title>
</cp:coreProperties>
</file>