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 BOLIVAR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 BOLIVAR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 BOLIVAR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s Leyes 142 y 143 de 1994 disponen que la CREG debe promover la libre competencia, en aquellas actividades en donde de hecho ésta sea posible, de allí que la generación de energía eléctrica se desarrolla en un contexto de mercado, en el cual la formación de precios está desregulada y estos últimos garantizan la viabilidad financiera de una empresa, únicamente cuando sus costos no excedan los económicamente eficientes; </w:t>
      </w:r>
    </w:p>
    <w:p>
      <w:pPr>
        <w:pStyle w:val="Normal"/>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LECTRIFICADORA DE BOLIVAR S.A E.S.P., es monopolística de hecho en la prestación del servicio público de distribución y comercialización de energía eléctrica a los usuarios regulados comprendidos en los límites del Departamento de Bolivar, con excepción del área servida por la empresa ENERGIA ELECTRICA DE MAGANGUE; </w:t>
      </w:r>
    </w:p>
    <w:p>
      <w:pPr>
        <w:pStyle w:val="Normal"/>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 BOLIVAR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berá incluir la liquidación del negocio de generación, por no resultar viable financieramente el desarrollo de esta actividad, comprometiendo de manera grave la viabilidad de la empresa como distribuidor - comercializador de energía eléctrica.</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no puede estar soportado en el cruce de recursos financieros entre actividades, ya que éstas deben ser solventes de manera independiente, de tal manera que no se otorguen subsidios con el producto de uno de los servicios que no tiene amplia competencia, a otro servicio que si la tiene.</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tabs>
          <w:tab w:val="clear" w:pos="708"/>
          <w:tab w:val="left" w:pos="-720" w:leader="none"/>
        </w:tabs>
        <w:suppressAutoHyphens w:val="true"/>
        <w:spacing w:before="0" w:after="240"/>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spacing w:before="0" w:after="240"/>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 BOLIVAR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tab/>
        <w:t xml:space="preserve"> JORGE PINTO NOLLA</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 (E)</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 BOLIVAR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0:09:00Z</dcterms:created>
  <dc:creator>Denis López C.</dc:creator>
  <dc:description>Por la cual se divulga el resultado del análisis del estudio de viabilidad empresarial presentado por la  ELECTRIFICADORA DE BOLIVAR S.A. E.S.P., y se toman decisiones orientadas a la transformación de dicha empresa.</dc:description>
  <cp:keywords>viabilidad empresarial</cp:keywords>
  <dc:language>en-US</dc:language>
  <cp:lastModifiedBy>Denis López C.</cp:lastModifiedBy>
  <dcterms:modified xsi:type="dcterms:W3CDTF">1997-08-28T16:42:00Z</dcterms:modified>
  <cp:revision>4</cp:revision>
  <dc:subject/>
  <dc:title>Resolución CREG1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g13897">
    <vt:lpwstr> PLAN DE REESTRUCTURACION.</vt:lpwstr>
  </property>
</Properties>
</file>