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edio de la cual se define el concepto de red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MISION DE REGULACION DE ENERGÍA Y G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1043" w:hanging="851"/>
        <w:rPr/>
      </w:pPr>
      <w:r>
        <w:rPr/>
        <w:tab/>
        <w:t>En ejercicio de las atribuciones constitucionales y legales, es especial las conferidas por las Leyes 142 y 143 de 1994 y los decretos 1523 y 2253 de 1994 y 30 de 1995</w:t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 E S U E L V 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ículo 1o. </w:t>
      </w:r>
      <w:r>
        <w:rPr/>
        <w:t xml:space="preserve"> Para efectos de la Resolución CREG-024 de 1996 se adopta la siguiente definición: </w:t>
      </w:r>
      <w:r>
        <w:rPr>
          <w:b/>
          <w:bCs/>
        </w:rPr>
        <w:t>Red Pública:</w:t>
      </w:r>
      <w:r>
        <w:rPr/>
        <w:t xml:space="preserve">  aquella que utilizan dos o más personas naturales o jurídicas, independientemente de la propiedad de la 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ículo 2o.</w:t>
      </w:r>
      <w:r>
        <w:rPr/>
        <w:t xml:space="preserve"> La presente resolución rige a partir de la fecha de su publicación en el Diario Ofic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ÍQUESE Y CUMPLA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DRIGO VILLAMIZAR A.             </w:t>
        <w:tab/>
        <w:tab/>
        <w:t>ANTONIO BARBERENA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istro de Minas y Energía           </w:t>
        <w:tab/>
        <w:tab/>
        <w:t xml:space="preserve">       Director Ejecu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sidente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74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0:08:00Z</dcterms:created>
  <dc:creator/>
  <dc:description>Por medio de la cual se define el concepto de red pública
</dc:description>
  <dc:language>en-US</dc:language>
  <cp:lastModifiedBy>A Valued Microsoft Customer</cp:lastModifiedBy>
  <dcterms:modified xsi:type="dcterms:W3CDTF">1996-06-06T00:08:00Z</dcterms:modified>
  <cp:revision>2</cp:revision>
  <dc:subject>Energía</dc:subject>
  <dc:title>Resolución CREG 034/96</dc:title>
</cp:coreProperties>
</file>