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Electrificadora de La Guajira S.A. E.S.P.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418" w:right="2036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Electrificadora de La Guajira S.A. E.S.P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seiscientos setenta y tres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Electrificadora de La Guajira S.A. E.S.P. y publicarse en el Diario Oficial. Contra esta Resolución procede el recurso de reposición que podrá interponerse ante la Dirección Ejecutiva de la CREG, dentro de los cinco (5) días siguientes a su notificación o publicación, según el caso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Electrificadora de La Guajira S.A. E.S.P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23:34:00Z</dcterms:created>
  <dc:creator>CREG</dc:creator>
  <dc:description>Por la cual se fija el Costo Base de Comercialización para la Electrificadora de La Guajira S.A. E.S.P., aplicable a los usuarios regulados que estén conectados al Sistema de Transmisión Regional y/o Sistema de Distribución Local de la misma empresa.</dc:description>
  <cp:keywords>comercialización costos fórmulas guajira</cp:keywords>
  <dc:language>en-US</dc:language>
  <cp:lastModifiedBy>Hortensia Isabel Ojeda</cp:lastModifiedBy>
  <dcterms:modified xsi:type="dcterms:W3CDTF">1997-04-17T23:34:00Z</dcterms:modified>
  <cp:revision>2</cp:revision>
  <dc:subject>Energía Eléctrica</dc:subject>
  <dc:title>Resolución CREG 038/797</dc:title>
</cp:coreProperties>
</file>