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right="1422" w:hanging="2127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right="1422" w:hanging="212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right="1422" w:hanging="2127"/>
        <w:rPr>
          <w:b/>
          <w:b/>
          <w:bCs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Por la cual adiciona la resolución No. 121 de 1992 expedida por la Junta Nacional de Tarifas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ab/>
        <w:t xml:space="preserve">LA COMISION DE REGULACION DE ENERGIA Y GA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right="142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right="142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en ejercicio de sus facultades constitucionales y legales, en especial las conferidas por las Leyes 142 y 143 de 1994 y en desarrollo de los Decretos 1523 y 2253 de 1994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C O N S I D E R A N D 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Que la resolución No. 121 de 1992 dictó algunas disposiciones tarifarias para evaluar transacciones comerciales entre empresas eléctr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Que Empresa de Energía de Bogotá y la Empresa de Energía del Pacífico solicitaron a través del Centro Nacional de Despacho limitar la tarifa de intercambio de energía a corto plaz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Que el sector eléctrico se encuentra en el período de transición hacia el mercado libre de energía y que al iniciar dicho proceso las empresas deben afrontar los riesgos de sus decisiones respecto al grado de exposición en la bolsa de energ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Que la Comisión de Regulación de Energía y Gas en su sesión del 7 de marzo de 1995 aprobó acotar transitoriamente la tarifa de intercambio de energía a corto plaz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ab/>
        <w:t>R E S U E L V 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bCs/>
          <w:spacing w:val="-3"/>
          <w:sz w:val="22"/>
          <w:szCs w:val="22"/>
        </w:rPr>
        <w:t>ARTICULO 1o.</w:t>
      </w:r>
      <w:r>
        <w:rPr>
          <w:spacing w:val="-3"/>
          <w:sz w:val="22"/>
          <w:szCs w:val="22"/>
        </w:rPr>
        <w:t xml:space="preserve"> </w:t>
        <w:tab/>
        <w:t xml:space="preserve">Adicionar el siguiente parágrafo al artículo 3o. de la Resolución No. 121 de 1992 expedida por la Junta Nacional de Tarifas de Servicios Público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“ </w:t>
      </w:r>
      <w:r>
        <w:rPr>
          <w:spacing w:val="-3"/>
          <w:sz w:val="22"/>
          <w:szCs w:val="22"/>
        </w:rPr>
        <w:t>A partir de la vigencia de la presente resolución y hasta el 1o. de julio de 1995, la tarifa de intercambio de energía a corto plazo no podrá ser superior al valor del costo incremental de la planta térmica disponible más costosa en el Sistema Interconectado Nacional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bCs/>
          <w:spacing w:val="-3"/>
          <w:sz w:val="22"/>
          <w:szCs w:val="22"/>
        </w:rPr>
        <w:t>ARTICULO 2o.</w:t>
      </w:r>
      <w:r>
        <w:rPr>
          <w:spacing w:val="-3"/>
          <w:sz w:val="22"/>
          <w:szCs w:val="22"/>
        </w:rPr>
        <w:tab/>
        <w:t xml:space="preserve">La presente resolución rige a partir de la fecha de su publicación en el Diario Oficial o en la Gaceta del Ministerio de Minas y Energía.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ab/>
        <w:t>COMUNIQUESE, PUBLI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 w:val="22"/>
          <w:szCs w:val="22"/>
        </w:rPr>
        <w:t>Dada en Santa Fe de Bogotá</w:t>
      </w:r>
      <w:r>
        <w:rPr>
          <w:b/>
          <w:bCs/>
          <w:spacing w:val="-3"/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D. C., el día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JORGE EDUARDO COCK LONDOÑO   </w:t>
        <w:tab/>
        <w:tab/>
        <w:t>EVAMARIA URIBE TOB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</w:t>
      </w:r>
      <w:r>
        <w:rPr>
          <w:spacing w:val="-3"/>
          <w:sz w:val="22"/>
          <w:szCs w:val="22"/>
        </w:rPr>
        <w:t>Presidente</w:t>
        <w:tab/>
        <w:tab/>
        <w:t xml:space="preserve"> </w:t>
        <w:tab/>
        <w:t xml:space="preserve">                        Director Ejecut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type w:val="nextPage"/>
      <w:pgSz w:w="12240" w:h="20160"/>
      <w:pgMar w:left="1418" w:right="1418" w:gutter="0" w:header="0" w:top="1701" w:footer="0" w:bottom="181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5T10:48:00Z</dcterms:created>
  <dc:creator>Luz Mary</dc:creator>
  <dc:description/>
  <dc:language>en-US</dc:language>
  <cp:lastModifiedBy>Luz Mary</cp:lastModifiedBy>
  <dcterms:modified xsi:type="dcterms:W3CDTF">1995-05-15T10:48:00Z</dcterms:modified>
  <cp:revision>2</cp:revision>
  <dc:subject/>
  <dc:title>TARIFA DE CORTO PLAZO</dc:title>
</cp:coreProperties>
</file>