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64"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tab/>
      </w:r>
    </w:p>
    <w:p>
      <w:pPr>
        <w:pStyle w:val="Normal"/>
        <w:tabs>
          <w:tab w:val="clear" w:pos="708"/>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164" w:leader="none"/>
        </w:tabs>
        <w:suppressAutoHyphens w:val="true"/>
        <w:ind w:right="44" w:hanging="0"/>
        <w:jc w:val="center"/>
        <w:rPr>
          <w:rFonts w:ascii="Arial" w:hAnsi="Arial" w:eastAsia="Arial" w:cs="Arial"/>
          <w:b/>
          <w:b/>
          <w:bCs/>
          <w:spacing w:val="-3"/>
          <w:sz w:val="24"/>
          <w:szCs w:val="24"/>
        </w:rPr>
      </w:pPr>
      <w:r>
        <w:rPr>
          <w:rFonts w:eastAsia="Arial" w:cs="Arial" w:ascii="Arial" w:hAnsi="Arial"/>
          <w:i/>
          <w:iCs/>
          <w:spacing w:val="-3"/>
          <w:sz w:val="24"/>
          <w:szCs w:val="24"/>
          <w:u w:val="single"/>
        </w:rPr>
        <w:t>RESOLUCION No. 001</w:t>
      </w:r>
    </w:p>
    <w:p>
      <w:pPr>
        <w:pStyle w:val="Normal"/>
        <w:tabs>
          <w:tab w:val="clear" w:pos="708"/>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164" w:leader="none"/>
        </w:tabs>
        <w:suppressAutoHyphens w:val="true"/>
        <w:ind w:right="44" w:hanging="0"/>
        <w:jc w:val="center"/>
        <w:rPr>
          <w:rFonts w:ascii="Arial" w:hAnsi="Arial" w:eastAsia="Arial" w:cs="Arial"/>
          <w:b/>
          <w:b/>
          <w:bCs/>
          <w:spacing w:val="-3"/>
          <w:sz w:val="24"/>
          <w:szCs w:val="24"/>
        </w:rPr>
      </w:pPr>
      <w:r>
        <w:rPr>
          <w:rFonts w:eastAsia="Arial" w:cs="Arial" w:ascii="Arial" w:hAnsi="Arial"/>
          <w:i/>
          <w:iCs/>
          <w:spacing w:val="-3"/>
          <w:sz w:val="24"/>
          <w:szCs w:val="24"/>
          <w:u w:val="single"/>
        </w:rPr>
        <w:t>2 de Noviembre de 1994</w:t>
      </w:r>
    </w:p>
    <w:p>
      <w:pPr>
        <w:pStyle w:val="Normal"/>
        <w:tabs>
          <w:tab w:val="clear" w:pos="708"/>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164" w:leader="none"/>
        </w:tabs>
        <w:suppressAutoHyphens w:val="true"/>
        <w:ind w:left="1170" w:right="2160" w:hanging="0"/>
        <w:jc w:val="both"/>
        <w:rPr>
          <w:rFonts w:ascii="Arial" w:hAnsi="Arial" w:eastAsia="Arial" w:cs="Arial"/>
          <w:spacing w:val="-3"/>
          <w:sz w:val="24"/>
          <w:szCs w:val="24"/>
        </w:rPr>
      </w:pPr>
      <w:r>
        <w:rPr>
          <w:rFonts w:eastAsia="Arial" w:cs="Arial" w:ascii="Arial" w:hAnsi="Arial"/>
          <w:spacing w:val="-3"/>
          <w:sz w:val="24"/>
          <w:szCs w:val="24"/>
        </w:rPr>
        <w:t>Por la cual se reglamenta el transporte de energía eléctrica por el Sistema de Transmisión Nacional y se regula la liquidación y administración de las cuentas originadas por los cargos de uso de dicho sistema.</w:t>
      </w:r>
    </w:p>
    <w:p>
      <w:pPr>
        <w:pStyle w:val="Normal"/>
        <w:tabs>
          <w:tab w:val="clear" w:pos="708"/>
          <w:tab w:val="center" w:pos="4164" w:leader="none"/>
        </w:tabs>
        <w:suppressAutoHyphens w:val="true"/>
        <w:ind w:right="44"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center" w:pos="4164"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LA COMISION DE REGULACION DE ENERGIA Y GA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1170" w:right="2160" w:hanging="0"/>
        <w:jc w:val="both"/>
        <w:rPr>
          <w:rFonts w:ascii="Arial" w:hAnsi="Arial" w:eastAsia="Arial" w:cs="Arial"/>
          <w:spacing w:val="-3"/>
          <w:sz w:val="24"/>
          <w:szCs w:val="24"/>
        </w:rPr>
      </w:pPr>
      <w:r>
        <w:rPr>
          <w:rFonts w:eastAsia="Arial" w:cs="Arial" w:ascii="Arial" w:hAnsi="Arial"/>
          <w:spacing w:val="-3"/>
          <w:sz w:val="24"/>
          <w:szCs w:val="24"/>
        </w:rPr>
        <w:t>en ejercicio de sus atribuciones constitucionales y legales, en especial las conferidas por las Leyes 142 y 143 de 1994, y en desarrollo de los Decretos 1524 y 2253 de 1994.</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desarrollo de las facultades emanadas de las Leyes 142 y 143 de 1994 y de los decretos 1524 y 2253 de 1994, tiene la facultad de regular la prestación de los servicios de generación, comercialización, transmisión y distribución local y definir las metodologías y cargos máximos por acceso y uso de los sistemas de distribuc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se hace necesario reglamentar el transporte de energía eléctrica por el Sistema de Transmisión Nacional, y el mecanismo para la liquidación y administración de las cuentas que se originen por concepto de los cargos de uso de este sistema;</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164"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 E S U E L V E:</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DEFINICIONES.</w:t>
      </w:r>
      <w:r>
        <w:fldChar w:fldCharType="begin"/>
      </w:r>
      <w:r>
        <w:rPr/>
        <w:instrText xml:space="preserve"> TC "-Definiciones." \l 1 </w:instrText>
      </w:r>
      <w:r>
        <w:rPr/>
        <w:fldChar w:fldCharType="separate"/>
      </w:r>
      <w:r>
        <w:rPr/>
      </w:r>
      <w:r>
        <w:rPr/>
        <w:fldChar w:fldCharType="end"/>
      </w:r>
      <w:r>
        <w:rPr>
          <w:rFonts w:eastAsia="Arial" w:cs="Arial" w:ascii="Arial" w:hAnsi="Arial"/>
          <w:spacing w:val="-3"/>
          <w:sz w:val="24"/>
          <w:szCs w:val="24"/>
        </w:rPr>
        <w:t xml:space="preserve"> Para efectos de la presente resolución, y de las demás reglamentaciones que desarrollen aspectos relacionados con la transmisión de energía eléctrica, se tendrán en cuenta las siguientes definicion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cceso a las redes.</w:t>
      </w:r>
      <w:r>
        <w:rPr>
          <w:rFonts w:eastAsia="Arial" w:cs="Arial" w:ascii="Arial" w:hAnsi="Arial"/>
          <w:spacing w:val="-3"/>
          <w:sz w:val="24"/>
          <w:szCs w:val="24"/>
        </w:rPr>
        <w:t xml:space="preserve"> Se entiende como la utilización de los sistemas de transmisión o distribución local mediante el pago de los cargos por uso y conexión correspondientes, con los derechos y deberes que se establecen en el código de red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cuerdo de conexión.</w:t>
      </w:r>
      <w:r>
        <w:rPr>
          <w:rFonts w:eastAsia="Arial" w:cs="Arial" w:ascii="Arial" w:hAnsi="Arial"/>
          <w:spacing w:val="-3"/>
          <w:sz w:val="24"/>
          <w:szCs w:val="24"/>
        </w:rPr>
        <w:t xml:space="preserve"> Es el que suscriben las partes interesadas para regular las relaciones técnicas, administrativas y comerciales de las conexiones al Sistema de Transmisión Nacional, o a un Sistema de Transmisión Regional o a un Sistema de Distribución Local, el cual incluye el acuerdo  de pago del cargo de conexión. </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Agente económico.</w:t>
      </w:r>
      <w:r>
        <w:rPr>
          <w:rFonts w:eastAsia="Arial" w:cs="Arial" w:ascii="Arial" w:hAnsi="Arial"/>
          <w:spacing w:val="-3"/>
          <w:sz w:val="24"/>
          <w:szCs w:val="24"/>
        </w:rPr>
        <w:t xml:space="preserve"> Cualquiera de las personas a las que se refiere el artículo 15 de la ley 142 de 1994.</w:t>
      </w:r>
      <w:r>
        <w:fldChar w:fldCharType="begin"/>
      </w:r>
      <w:r>
        <w:rPr/>
        <w:instrText xml:space="preserve"> TC "-Agente económico.- Cualquiera de las personas a las que se refiere el artículo 15 de la ley 142 de 1994."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utogenerador.</w:t>
      </w:r>
      <w:r>
        <w:rPr>
          <w:rFonts w:eastAsia="Arial" w:cs="Arial" w:ascii="Arial" w:hAnsi="Arial"/>
          <w:spacing w:val="-3"/>
          <w:sz w:val="24"/>
          <w:szCs w:val="24"/>
        </w:rPr>
        <w:t xml:space="preserve"> Agente económico que produce  y consume energía eléctrica en un solo predio de extensión continua, exclusivamente para atender sus propias necesidades y que no usa, comercializa o transporta su energía con terceros o con personas vinculadas económicamente.</w:t>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ódigo de redes.</w:t>
      </w:r>
      <w:r>
        <w:rPr>
          <w:rFonts w:eastAsia="Arial" w:cs="Arial" w:ascii="Arial" w:hAnsi="Arial"/>
          <w:spacing w:val="-3"/>
          <w:sz w:val="24"/>
          <w:szCs w:val="24"/>
        </w:rPr>
        <w:t xml:space="preserve"> Conjunto de reglas expedidas por la Comisión, a las cuales deben someterse las empresas de servicios públicos del sector y las demás personas que usen el sistema de transmisión nacional, regional o local. Incluye también reglas sobre el uso de redes de distribución, que para sus efectos se denominará “Código de Distribuc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omercialización de energía eléctrica.</w:t>
      </w:r>
      <w:r>
        <w:rPr>
          <w:rFonts w:eastAsia="Arial" w:cs="Arial" w:ascii="Arial" w:hAnsi="Arial"/>
          <w:spacing w:val="-3"/>
          <w:sz w:val="24"/>
          <w:szCs w:val="24"/>
        </w:rPr>
        <w:t xml:space="preserve"> Actividad consistente en la compra y venta de energía eléctrica en el mercado mayorista y su venta con destino a otras operaciones en dicho mercado o a los usuarios final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rFonts w:eastAsia="Arial" w:cs="Arial" w:ascii="Arial" w:hAnsi="Arial"/>
          <w:b/>
          <w:bCs/>
          <w:spacing w:val="-3"/>
          <w:sz w:val="24"/>
          <w:szCs w:val="24"/>
        </w:rPr>
        <w:t>Comercializador de energía eléctrica.</w:t>
      </w:r>
      <w:r>
        <w:rPr>
          <w:rFonts w:eastAsia="Arial" w:cs="Arial" w:ascii="Arial" w:hAnsi="Arial"/>
          <w:spacing w:val="-3"/>
          <w:sz w:val="24"/>
          <w:szCs w:val="24"/>
        </w:rPr>
        <w:t xml:space="preserve"> Persona natural o jurídica cuya actividad principal es la comercialización de energía eléctrica.</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Comisión.</w:t>
      </w:r>
      <w:r>
        <w:rPr>
          <w:rFonts w:eastAsia="Arial" w:cs="Arial" w:ascii="Arial" w:hAnsi="Arial"/>
          <w:spacing w:val="-3"/>
          <w:sz w:val="24"/>
          <w:szCs w:val="24"/>
        </w:rPr>
        <w:t xml:space="preserve"> La Comisión de Regulación de Energía y Gas (CREG), organizada como Unidad Administrativa Especial del Ministerio de Minas y Energía, según lo previsto en los artículos 69 de la Ley 142 de 1994, y 21 de la Ley 143 de 1994.</w:t>
      </w: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onexiones al sistema de transmisión nacional.</w:t>
      </w:r>
      <w:r>
        <w:rPr>
          <w:rFonts w:eastAsia="Arial" w:cs="Arial" w:ascii="Arial" w:hAnsi="Arial"/>
          <w:spacing w:val="-3"/>
          <w:sz w:val="24"/>
          <w:szCs w:val="24"/>
        </w:rPr>
        <w:t xml:space="preserve"> Bienes que permiten conectar un generador, un sistema de transmisión regional, un sistema de distribución local, o un gran consumidor, al sistema de transmisión nacional. </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Distribuidor local.</w:t>
      </w:r>
      <w:r>
        <w:rPr>
          <w:rFonts w:eastAsia="Arial" w:cs="Arial" w:ascii="Arial" w:hAnsi="Arial"/>
          <w:spacing w:val="-3"/>
          <w:sz w:val="24"/>
          <w:szCs w:val="24"/>
        </w:rPr>
        <w:t xml:space="preserve"> Persona natural o jurídica que opera y transporta energía eléctrica en un sistema de distribución local.</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Empresa.</w:t>
      </w:r>
      <w:r>
        <w:rPr>
          <w:rFonts w:eastAsia="Arial" w:cs="Arial" w:ascii="Arial" w:hAnsi="Arial"/>
          <w:spacing w:val="-3"/>
          <w:sz w:val="24"/>
          <w:szCs w:val="24"/>
        </w:rPr>
        <w:t xml:space="preserve">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w:t>
      </w:r>
      <w:r>
        <w:fldChar w:fldCharType="begin"/>
      </w:r>
      <w:r>
        <w:rPr/>
        <w:instrText xml:space="preserve"> TC "-Empresa.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Empresas de servicios públicos.</w:t>
      </w:r>
      <w:r>
        <w:rPr>
          <w:rFonts w:eastAsia="Arial" w:cs="Arial" w:ascii="Arial" w:hAnsi="Arial"/>
          <w:spacing w:val="-3"/>
          <w:sz w:val="24"/>
          <w:szCs w:val="24"/>
        </w:rPr>
        <w:t xml:space="preserve"> Las que regula el capítulo I del Título I, de la ley 142 de 1994.</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Generador.</w:t>
      </w:r>
      <w:r>
        <w:rPr>
          <w:rFonts w:eastAsia="Arial" w:cs="Arial" w:ascii="Arial" w:hAnsi="Arial"/>
          <w:spacing w:val="-3"/>
          <w:sz w:val="24"/>
          <w:szCs w:val="24"/>
        </w:rPr>
        <w:t xml:space="preserve"> Persona natural o jurídica que produce energía eléctrica.</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Gran consumidor.</w:t>
      </w:r>
      <w:r>
        <w:rPr>
          <w:rFonts w:eastAsia="Arial" w:cs="Arial" w:ascii="Arial" w:hAnsi="Arial"/>
          <w:spacing w:val="-3"/>
          <w:sz w:val="24"/>
          <w:szCs w:val="24"/>
        </w:rPr>
        <w:t xml:space="preserve"> Persona natural o jurídica, con una demanda máxima igual o superior a 2 MW por instalación legalizada, cuyas compras de energía eléctrica se realizan a precios acordados libremente.</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Mercado mayorista.</w:t>
      </w:r>
      <w:r>
        <w:rPr>
          <w:rFonts w:eastAsia="Arial" w:cs="Arial" w:ascii="Arial" w:hAnsi="Arial"/>
          <w:spacing w:val="-3"/>
          <w:sz w:val="24"/>
          <w:szCs w:val="24"/>
        </w:rPr>
        <w:t xml:space="preserve"> Conjunto de sistemas de intercambio de información entre generadores y comercializadores de grandes bloques de energía eléctrica en el sistema interconectado nacional, para realizar contratos sobre cantidades y precios definido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Reglamento de Operación.</w:t>
      </w:r>
      <w:r>
        <w:rPr>
          <w:rFonts w:eastAsia="Arial" w:cs="Arial" w:ascii="Arial" w:hAnsi="Arial"/>
          <w:spacing w:val="-3"/>
          <w:sz w:val="24"/>
          <w:szCs w:val="24"/>
        </w:rPr>
        <w:t xml:space="preserve">  Conjunto de reglas establecida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de Operación”.</w:t>
      </w:r>
      <w:r>
        <w:fldChar w:fldCharType="begin"/>
      </w:r>
      <w:r>
        <w:rPr/>
        <w:instrText xml:space="preserve"> TC "-Reglamento de Operación.  Conjunto de principios, criterios y procedimientos establecidos  para realizar el planeamiento, la coordinación y la ejecución de la operación del sistema interco_x001f_nectado nacional y para regular el funcionamiento del mercado mayorista de energía eléctrica. El Reglamento de Operación comprende varios documentos que se organizarán conforme a los temas propios del funcionamiento del sistema interconectado nacional." \l 1 </w:instrText>
      </w:r>
      <w:r>
        <w:rPr/>
        <w:fldChar w:fldCharType="separate"/>
      </w:r>
      <w:r>
        <w:rPr/>
      </w:r>
      <w:r>
        <w:rPr/>
        <w:fldChar w:fldCharType="end"/>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ervicio público de electricidad o de energía eléctrica.</w:t>
      </w:r>
      <w:r>
        <w:rPr>
          <w:rFonts w:eastAsia="Arial" w:cs="Arial" w:ascii="Arial" w:hAnsi="Arial"/>
          <w:spacing w:val="-3"/>
          <w:sz w:val="24"/>
          <w:szCs w:val="24"/>
        </w:rPr>
        <w:t xml:space="preserve"> Comprende las actividades de generación, interconexión, transmisión, distribución y comercialización de energía eléctrica, de acuerdo con el artículo 1 de la ley 143 de 1994 y el numeral 14.25 de la ley 142 de 1994.</w:t>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Servidumbre de Acceso.</w:t>
      </w:r>
      <w:r>
        <w:rPr>
          <w:rFonts w:eastAsia="Arial" w:cs="Arial" w:ascii="Arial" w:hAnsi="Arial"/>
          <w:spacing w:val="-3"/>
          <w:sz w:val="24"/>
          <w:szCs w:val="24"/>
        </w:rPr>
        <w:t xml:space="preserve"> Límite a la propiedad que impone la Comisión a un transportador o distribuidor local, estableciendo las condiciones técnicas y económicas en que debe facilitar la conexión de un generador, un gran consumidor u otro transportador o distribuidor local, a la red de su propiedad.</w:t>
      </w:r>
      <w:r>
        <w:fldChar w:fldCharType="begin"/>
      </w:r>
      <w:r>
        <w:rPr/>
        <w:instrText xml:space="preserve"> TC "-Servicio público de electricidad o de energía eléctrica. Comprende las actividades de generación, interconexión, transmisión, transformacion, distribución y comercialización de energía eléctrica, de acuerdo con el artículo 1 de la ley 143 de 1994 y el numeral 14.25 de la ley 142 de 1994." \l 1 </w:instrText>
      </w:r>
      <w:r>
        <w:rPr/>
        <w:fldChar w:fldCharType="separate"/>
      </w:r>
      <w:r>
        <w:rPr/>
      </w:r>
      <w:r>
        <w:rPr/>
        <w:fldChar w:fldCharType="end"/>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transmisión nacional.</w:t>
      </w:r>
      <w:r>
        <w:rPr>
          <w:rFonts w:eastAsia="Arial" w:cs="Arial" w:ascii="Arial" w:hAnsi="Arial"/>
          <w:spacing w:val="-3"/>
          <w:sz w:val="24"/>
          <w:szCs w:val="24"/>
        </w:rPr>
        <w:t xml:space="preserve"> Es el sistema interconectado de transmisión de energía eléctrica compuesto por el conjunto de líneas, con sus correspondientes módulos de conexión, que operan a tensiones iguales o superiores a 220 kV.</w:t>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transmisión regional.</w:t>
      </w:r>
      <w:r>
        <w:rPr>
          <w:rFonts w:eastAsia="Arial" w:cs="Arial" w:ascii="Arial" w:hAnsi="Arial"/>
          <w:spacing w:val="-3"/>
          <w:sz w:val="24"/>
          <w:szCs w:val="24"/>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keepLines/>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distribución local.</w:t>
      </w:r>
      <w:r>
        <w:rPr>
          <w:rFonts w:eastAsia="Arial" w:cs="Arial" w:ascii="Arial" w:hAnsi="Arial"/>
          <w:spacing w:val="-3"/>
          <w:sz w:val="24"/>
          <w:szCs w:val="24"/>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uperintendencia.</w:t>
      </w:r>
      <w:r>
        <w:rPr>
          <w:rFonts w:eastAsia="Arial" w:cs="Arial" w:ascii="Arial" w:hAnsi="Arial"/>
          <w:spacing w:val="-3"/>
          <w:sz w:val="24"/>
          <w:szCs w:val="24"/>
        </w:rPr>
        <w:t xml:space="preserve"> La Superintendencia de Servicios Públicos Domiciliarios creada por la ley 142 de 1994, como organismo de control, inspección y vigilancia de las entidades que prestan los servicios público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Transmisión.</w:t>
      </w:r>
      <w:r>
        <w:rPr>
          <w:rFonts w:eastAsia="Arial" w:cs="Arial" w:ascii="Arial" w:hAnsi="Arial"/>
          <w:spacing w:val="-3"/>
          <w:sz w:val="24"/>
          <w:szCs w:val="24"/>
        </w:rPr>
        <w:t xml:space="preserve"> Actividad consistente en el transporte de energía por líneas de transmisión, y la operación, mantenimiento y expansión de sistemas de transmisión, ya sean nacional o regional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Transportador.</w:t>
      </w:r>
      <w:r>
        <w:rPr>
          <w:rFonts w:eastAsia="Arial" w:cs="Arial" w:ascii="Arial" w:hAnsi="Arial"/>
          <w:spacing w:val="-3"/>
          <w:sz w:val="24"/>
          <w:szCs w:val="24"/>
        </w:rPr>
        <w:t xml:space="preserve"> Persona natural o jurídica que opera y transporta energía eléctrica en el sistema de transmisión nacional o en un sistema de transmisión region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Unidad de planeación minero-energética (UPME).</w:t>
      </w:r>
      <w:r>
        <w:rPr>
          <w:rFonts w:eastAsia="Arial" w:cs="Arial" w:ascii="Arial" w:hAnsi="Arial"/>
          <w:spacing w:val="-3"/>
          <w:sz w:val="24"/>
          <w:szCs w:val="24"/>
        </w:rPr>
        <w:t xml:space="preserve"> Es una unidad administrativa especial, adscrita al ministerio de minas y energía, encargada de la planeación integral del sector minero energético, creada por el decreto 2119 de 1992 y organizada según lo previsto en el artículo 15 de la Ley 143 de 1994.</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2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AMBITO DE APLICACION.</w:t>
      </w:r>
      <w:r>
        <w:fldChar w:fldCharType="begin"/>
      </w:r>
      <w:r>
        <w:rPr/>
        <w:instrText xml:space="preserve"> TC "-Ámbito de aplicación." \l 1 </w:instrText>
      </w:r>
      <w:r>
        <w:rPr/>
        <w:fldChar w:fldCharType="separate"/>
      </w:r>
      <w:r>
        <w:rPr/>
      </w:r>
      <w:r>
        <w:rPr/>
        <w:fldChar w:fldCharType="end"/>
      </w:r>
      <w:r>
        <w:rPr>
          <w:rFonts w:eastAsia="Arial" w:cs="Arial" w:ascii="Arial" w:hAnsi="Arial"/>
          <w:spacing w:val="-3"/>
          <w:sz w:val="24"/>
          <w:szCs w:val="24"/>
        </w:rPr>
        <w:t xml:space="preserve"> Esta resolución se aplica a todos los agentes económicos que transportan energía eléctrica y a aquellos que se aprovechan de sus servicio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 xml:space="preserve">Conforme a la ley, la actividad de transmisión de energía eléctrica es un servicio público.  </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3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ESTADORES DEL SERVICIO.</w:t>
      </w:r>
      <w:r>
        <w:fldChar w:fldCharType="begin"/>
      </w:r>
      <w:r>
        <w:rPr/>
        <w:instrText xml:space="preserve"> TC "-Prestadores del servicio." \l 1 </w:instrText>
      </w:r>
      <w:r>
        <w:rPr/>
        <w:fldChar w:fldCharType="separate"/>
      </w:r>
      <w:r>
        <w:rPr/>
      </w:r>
      <w:r>
        <w:rPr/>
        <w:fldChar w:fldCharType="end"/>
      </w:r>
      <w:r>
        <w:rPr>
          <w:rFonts w:eastAsia="Arial" w:cs="Arial" w:ascii="Arial" w:hAnsi="Arial"/>
          <w:spacing w:val="-3"/>
          <w:sz w:val="24"/>
          <w:szCs w:val="24"/>
        </w:rPr>
        <w:t xml:space="preserve"> Solo los agentes económicos a que se refiere esta resolución pueden prestar el servicio público de transmisión de energía eléctrica. Las empresas que se constituyan a partir de la vigencia de la ley 143 de 1994 no podrán realizar simultáneamente, actividades de generación,  transmisión o distribución, salvo  la excepción prevista en el artículo 74 de la referida ley. </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servicio de transmisión de energía por el sistema de transmisión nacional  será prestado por las empresas transportadora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serán los encargados de la operación y mantenimiento de sus líneas y equipos que conforman el sistema de transmisión nacional.</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Comisión, en cumplimiento del artículo 73, numeral 18 de la ley 142 de 1994, solicitará al Superintendente de Servicios Públicos Domiciliarios que investigue y sancione a quienes presten el servicio de transmisión de energía eléctrica en contravención de lo dispuesto en dicha norm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4o.</w:t>
        <w:tab/>
        <w:t>LIBRE ACCESO A LOS SISTEMAS DE TRANSMISION.</w:t>
      </w:r>
      <w:r>
        <w:rPr>
          <w:rFonts w:eastAsia="Arial" w:cs="Arial" w:ascii="Arial" w:hAnsi="Arial"/>
          <w:spacing w:val="-3"/>
          <w:sz w:val="24"/>
          <w:szCs w:val="24"/>
        </w:rPr>
        <w:t xml:space="preserve"> Los transportadores de energía eléctrica permitirán el acceso indiscriminado a las redes de su propiedad de cualquier usuario, comercializador o generador  que lo solicite, en las mismas condiciones de confiabilidad, calidad y continuidad establecidas en las disposiciones legales y reglamentarias aplicables a esta materia, así como en los reglamentos y códigos técnicos que expida la Comis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Mientras entran en vigencia tales códigos, dicho servicio se prestará con los estándares técnicos y de calidad actualmente utilizados por cada una de las empresas encargadas de su prestac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actos por los cuales el propietario de una red la vincule al sistema de transmisión nacional habrán de incluir su manifestación de voluntad para aceptar el uso de la red por quienes se conecten a ella en las condiciones dispuestas por la ley y por la Comis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5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OTECCION DE LA COMPETENCIA EN LA TRANSMISION DE ENERGIA ELECTRICA.</w:t>
      </w:r>
      <w:r>
        <w:fldChar w:fldCharType="begin"/>
      </w:r>
      <w:r>
        <w:rPr/>
        <w:instrText xml:space="preserve"> TC "-Protección de la competencia en la transmisión de electricidad." \l 1 </w:instrText>
      </w:r>
      <w:r>
        <w:rPr/>
        <w:fldChar w:fldCharType="separate"/>
      </w:r>
      <w:r>
        <w:rPr/>
      </w:r>
      <w:r>
        <w:rPr/>
        <w:fldChar w:fldCharType="end"/>
      </w:r>
      <w:r>
        <w:rPr>
          <w:rFonts w:eastAsia="Arial" w:cs="Arial" w:ascii="Arial" w:hAnsi="Arial"/>
          <w:spacing w:val="-3"/>
          <w:sz w:val="24"/>
          <w:szCs w:val="24"/>
        </w:rPr>
        <w:t xml:space="preserve"> Se consideran prácticas restrictivas de la competencia al desarrollar y cumplir con el código de redes, al darle mantenimiento a las redes, a las plantas de generación o a los equipos usados en el sistema, entre otras, las siguientes conductas: </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Discriminar o preferir alguna persona o grupo de personas en favor o en contra de otra u otras y, en general, cualquier violación del principio de neutralidad consagrado en las disposiciones contenidas en las Leyes 142 y 143 de 1994;</w:t>
      </w:r>
      <w:r>
        <w:fldChar w:fldCharType="begin"/>
      </w:r>
      <w:r>
        <w:rPr/>
        <w:instrText xml:space="preserve"> TC "-Discriminar o preferir alguna persona o grupo de personas en favor o en contra de otra u otras y, en general, cualquier violación del principio de neutralidad, tal como aparece en las leyes 142 y 143 de 1994."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Restringir o prevenir la libre competencia en la generación o en la oferta de energía eléctrica.</w:t>
      </w:r>
      <w:r>
        <w:fldChar w:fldCharType="begin"/>
      </w:r>
      <w:r>
        <w:rPr/>
        <w:instrText xml:space="preserve"> TC "-Restringir o prevenir la competencia en la generación o en la oferta de electricidad."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conservarán registros de la forma como han ejecutado y cumplido sus operaciones con sujeción al código de redes, en tal forma que la Comisión y la Superintendencia puedan establecer claramente si están cumpliendo o no con sus deber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6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NUEVAS CONEXIONES A LAS REDES.</w:t>
      </w:r>
      <w:r>
        <w:fldChar w:fldCharType="begin"/>
      </w:r>
      <w:r>
        <w:rPr/>
        <w:instrText xml:space="preserve"> TC "-Nuevas conexiones a las redes." \l 1 </w:instrText>
      </w:r>
      <w:r>
        <w:rPr/>
        <w:fldChar w:fldCharType="separate"/>
      </w:r>
      <w:r>
        <w:rPr/>
      </w:r>
      <w:r>
        <w:rPr/>
        <w:fldChar w:fldCharType="end"/>
      </w:r>
      <w:r>
        <w:rPr>
          <w:rFonts w:eastAsia="Arial" w:cs="Arial" w:ascii="Arial" w:hAnsi="Arial"/>
          <w:spacing w:val="-3"/>
          <w:sz w:val="24"/>
          <w:szCs w:val="24"/>
        </w:rPr>
        <w:t xml:space="preserve"> Los transportadores de las redes existentes, o de las que se construyan,  deberán permitir que se hagan nuevas conexiones y que se construyan u operen nuevas líneas, siempre y cuando se cumpla con los Códigos técnicos y demás reglamentos que expida la Comisión.</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simismo deberán permitir que las empresas que desean construir líneas nuevas a nuevos puntos de conexión tengan acceso a las redes existentes de transmisión sin restriccion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7o.</w:t>
      </w:r>
      <w:r>
        <w:rPr>
          <w:rFonts w:eastAsia="Arial" w:cs="Arial" w:ascii="Arial" w:hAnsi="Arial"/>
          <w:spacing w:val="-3"/>
          <w:sz w:val="24"/>
          <w:szCs w:val="24"/>
        </w:rPr>
        <w:tab/>
      </w:r>
      <w:r>
        <w:rPr>
          <w:rFonts w:eastAsia="Arial" w:cs="Arial" w:ascii="Arial" w:hAnsi="Arial"/>
          <w:b/>
          <w:bCs/>
          <w:spacing w:val="-3"/>
          <w:sz w:val="24"/>
          <w:szCs w:val="24"/>
        </w:rPr>
        <w:t>SANCIONES.</w:t>
      </w:r>
      <w:r>
        <w:rPr>
          <w:rFonts w:eastAsia="Arial" w:cs="Arial" w:ascii="Arial" w:hAnsi="Arial"/>
          <w:spacing w:val="-3"/>
          <w:sz w:val="24"/>
          <w:szCs w:val="24"/>
        </w:rPr>
        <w:t xml:space="preserve"> El incumplimiento de las normas de operación de los sistemas de transmisión, la omisión en la obligación de proveer el mantenimiento de las líneas, las subestaciones y los equipos asociados, las prácticas discriminatorias y de abuso de posición dominante, así como toda conducta que atente contra los principios señalados en las disposiciones regulatorias del servicio de transmisión, se sancionarán por parte de la autoridad competente conforme a las previsiones contempladas en las leyes 142 y 143 de 1994 y las normas que las reglamenten, desarrollen, modifiquen o adicione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8o.</w:t>
        <w:tab/>
        <w:t>CRITERIOS BASICOS DE PLANEAMIENTO.</w:t>
      </w:r>
      <w:r>
        <w:rPr>
          <w:rFonts w:eastAsia="Arial" w:cs="Arial" w:ascii="Arial" w:hAnsi="Arial"/>
          <w:spacing w:val="-3"/>
          <w:sz w:val="24"/>
          <w:szCs w:val="24"/>
        </w:rPr>
        <w:t xml:space="preserve"> Como resultado de las atribuciones que le confiere la ley, la elaboración de los planes de expansión de referencia para el sistema de transmisión nacional es responsabilidad de la UPME, teniendo en cuenta los criterios fijados por el Ministerio de Minas y Energía para el efecto. El planeamiento de la red de transmisión  de los sistemas regionales y la definición de los requerimientos de expansión de sus redes de transmisión por necesidades del sistema de distribución es responsabilidad  de los transportador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Para realizar el planeamiento de la expansión, la UPME tendrá la asesoría de un  Comité de Planeación cuya composición y funciones estarán definidas en el Código de Red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expansión del sistema de transmisión nacional estará a cargo de Interconexión Eléctrica S.A. y  de los demás transportadores dentro de sus sistemas regionales, teniendo en cuenta lo estipulado en el parágrafo 5o del artículo 32 de la ley 143 de 1994.</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9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OPOSITO DEL CODIGO DE REDES</w:t>
      </w:r>
      <w:r>
        <w:rPr>
          <w:rFonts w:eastAsia="Arial" w:cs="Arial" w:ascii="Arial" w:hAnsi="Arial"/>
          <w:spacing w:val="-3"/>
          <w:sz w:val="24"/>
          <w:szCs w:val="24"/>
        </w:rPr>
        <w:t>.</w:t>
      </w:r>
      <w:r>
        <w:fldChar w:fldCharType="begin"/>
      </w:r>
      <w:r>
        <w:rPr/>
        <w:instrText xml:space="preserve"> TC "-Propósitos y contenido del código de redes." \l 1 </w:instrText>
      </w:r>
      <w:r>
        <w:rPr/>
        <w:fldChar w:fldCharType="separate"/>
      </w:r>
      <w:r>
        <w:rPr/>
      </w:r>
      <w:r>
        <w:rPr/>
        <w:fldChar w:fldCharType="end"/>
      </w:r>
      <w:r>
        <w:rPr>
          <w:rFonts w:eastAsia="Arial" w:cs="Arial" w:ascii="Arial" w:hAnsi="Arial"/>
          <w:spacing w:val="-3"/>
          <w:sz w:val="24"/>
          <w:szCs w:val="24"/>
        </w:rPr>
        <w:t xml:space="preserve"> El propósito del código de redes 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Permitir el desarrollo, mantenimiento y operación de un sistema eficiente, coordinado y económico para la transmisión de energía eléctrica;</w:t>
      </w:r>
      <w:r>
        <w:fldChar w:fldCharType="begin"/>
      </w:r>
      <w:r>
        <w:rPr/>
        <w:instrText xml:space="preserve"> TC "-Permitir el desarrollo, mantenimiento y operación de un sistema eficiente, coordinado y económico para la transmisión de electricidad."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Facilitar la libre competencia en el mercado mayorista de energía eléctrica, poniendo los sistemas de transmisión  a  disposición de los generadores, comercializadores, grandes consumidores y distribuidor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Garantizar que todos los usuarios conectados, en proceso de conexión o que proyecten conectarse al sistema de transmisión nacional tengan los mismos derechos y deber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RTICULO 10o.</w:t>
        <w:tab/>
        <w:t>CONTENIDO DEL CODIGO DE REDES</w:t>
      </w:r>
      <w:r>
        <w:rPr>
          <w:rFonts w:eastAsia="Arial" w:cs="Arial" w:ascii="Arial" w:hAnsi="Arial"/>
          <w:spacing w:val="-3"/>
          <w:sz w:val="24"/>
          <w:szCs w:val="24"/>
        </w:rPr>
        <w:t>. El código de redes incluirá los siguientes aspectos principales en lo relativo a transmisión de energía:</w:t>
      </w:r>
      <w:r>
        <w:fldChar w:fldCharType="begin"/>
      </w:r>
      <w:r>
        <w:rPr/>
        <w:instrText xml:space="preserve"> TC "-Facilitar la competencia en la generación y oferta de electricidad, facilitando el sistema de transmisión disponible a los generadores y oferentes de electricidad. El código de redes incluirá\:"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diciones de conexión, en las que se especifiquen los criterios técnicos mínimos de diseño, construcción, montaje, puesta en servicio, operación, mantenimiento y ambientales que deben cumplir los transportadores, y cualquier persona que esté conectada, o que busque conectarse con el sistema de transmisión nacional;</w:t>
      </w:r>
      <w:r>
        <w:fldChar w:fldCharType="begin"/>
      </w:r>
      <w:r>
        <w:rPr/>
        <w:instrText xml:space="preserve"> TC "-Condiciones de conexión, en las que se especifiquen los criterios técnicos, de diseño y de operación que deben cumplir los operadores de redes, y cualquier persona que esté conectada, o que busque conectarse con el sistema de transmisión."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 conjunto de códigos de operación. En ellos deben especificarse las condiciones y procedimientos de operación de los sistemas de transmisión que deben aplicar los transportadores,  bajo los cuales otras personas deben operar sus instalaciones y/o  sistemas de distribución de energía eléctrica respecto al sistema de transmisión. Los códigos incluirán también los procedimientos y condiciones en caso de salidas de unidades generadoras o de sus equipos asociados, en cuanto sean indispensables para proteger la seguridad de la operación del sistema bajo condiciones normales y de contingencias;</w:t>
      </w:r>
      <w:r>
        <w:fldChar w:fldCharType="begin"/>
      </w:r>
      <w:r>
        <w:rPr/>
        <w:instrText xml:space="preserve"> TC "-Un conjunto de códigos de operación. En ellos deben especificarse las condiciones y procedimientos de acuerdo con los cuales los operadores de las redes deben operar sus sistemas de transmisión, y de acuerdo con los cuales otras personas deben operar sus plantas o sus sistemas de distribución de electricidad respecto al sistema de transmisión. Los códigos incluirán también los procedimientos y condiciones relativos a la generación, en cuanto sean indispensables para proteger la seguridad de la operación del sistema bajo condiciones normales y anormales."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 código de planeación, en el que se especifique la información a ser suministrada por las personas que se encuentren conectadas o deseen conectarse al sistema de transmisión, a los transportadores para que estos planifiquen y desarrollen el sistema. Comprende  también, los criterios de planeamiento que deben aplicar tanto los transportadores como las demás personas que estén conectadas o que deseen conectarse al sistema de transmisión nacional;</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 conjunto de códigos de programación y despacho, en los que se  especifiquen las condiciones y procedimientos para la programación y despacho de las plantas generadoras conectadas al sistema;</w:t>
      </w:r>
      <w:r>
        <w:fldChar w:fldCharType="begin"/>
      </w:r>
      <w:r>
        <w:rPr/>
        <w:instrText xml:space="preserve"> TC "-Un conjunto de códigos de programación y despacho, en los que se  especifiquen las condiciones y procedimientos para la programación y despacho de los conjuntos de generación conectados al sistema total."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 código de mediciones, en el que se establezcan los procedimientos y requisitos de equipos e información necesarios para la facturación de los cargos, el despacho y el proceso de conciliación de cuentas.</w:t>
      </w:r>
      <w:r>
        <w:fldChar w:fldCharType="begin"/>
      </w:r>
      <w:r>
        <w:rPr/>
        <w:instrText xml:space="preserve"> TC "-Un código de mediciones, en el que se establezcan los procedimientos y requisitos que deben cumplirse al hacer aquellas."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1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DIFUSION DEL CODIGO DE REDES.</w:t>
      </w:r>
      <w:r>
        <w:fldChar w:fldCharType="begin"/>
      </w:r>
      <w:r>
        <w:rPr/>
        <w:instrText xml:space="preserve"> TC "-Difusión del código de redes." \l 1 </w:instrText>
      </w:r>
      <w:r>
        <w:rPr/>
        <w:fldChar w:fldCharType="separate"/>
      </w:r>
      <w:r>
        <w:rPr/>
      </w:r>
      <w:r>
        <w:rPr/>
        <w:fldChar w:fldCharType="end"/>
      </w:r>
      <w:r>
        <w:rPr>
          <w:rFonts w:eastAsia="Arial" w:cs="Arial" w:ascii="Arial" w:hAnsi="Arial"/>
          <w:spacing w:val="-3"/>
          <w:sz w:val="24"/>
          <w:szCs w:val="24"/>
        </w:rPr>
        <w:t xml:space="preserve"> Los transportadores entregarán o enviarán una copia del código de redes a cualquier persona que la solicite, y podrán cobrar por ella un precio razonable.</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 alguna persona considera que el precio exigido por la copia no es razonable, podrá pedirle a la Superintendencia de Servicios Públicos que fije un precio, en cumplimiento del artículo 79, numeral 13, de la Ley 142 de 1994.</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12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REVISIONES DEL CODIGO DE REDES.</w:t>
      </w:r>
      <w:r>
        <w:fldChar w:fldCharType="begin"/>
      </w:r>
      <w:r>
        <w:rPr/>
        <w:instrText xml:space="preserve"> TC "-Revisiones del código de redes." \l 1 </w:instrText>
      </w:r>
      <w:r>
        <w:rPr/>
        <w:fldChar w:fldCharType="separate"/>
      </w:r>
      <w:r>
        <w:rPr/>
      </w:r>
      <w:r>
        <w:rPr/>
        <w:fldChar w:fldCharType="end"/>
      </w:r>
      <w:r>
        <w:rPr>
          <w:rFonts w:eastAsia="Arial" w:cs="Arial" w:ascii="Arial" w:hAnsi="Arial"/>
          <w:spacing w:val="-3"/>
          <w:sz w:val="24"/>
          <w:szCs w:val="24"/>
        </w:rPr>
        <w:t xml:space="preserve"> El Consejo Nacional de Operación y los transportadores revisarán periódicamente la experiencia en la aplicación del código de redes, con las empresas prestadoras del servicio de energía eléctrica. Posteriormente, enviarán a la Comisión un informe sobre el resultado de la revisión, las propuestas de reforma, si las hubiere, y cualquier queja o sugerencia presentada por escrito por cualquiera de las empresas, y que no haya sido incluida en las propuestas de reforma. </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La Comisión examinará las propuestas y las demás quejas e iniciativas y, en la medida en que las considere convenientes, o de oficio, reformará el código de red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3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INTERCONEXIONES INTERNACIONALES.</w:t>
      </w:r>
      <w:r>
        <w:fldChar w:fldCharType="begin"/>
      </w:r>
      <w:r>
        <w:rPr/>
        <w:instrText xml:space="preserve"> TC "-Interconexión internacional." \l 1 </w:instrText>
      </w:r>
      <w:r>
        <w:rPr/>
        <w:fldChar w:fldCharType="separate"/>
      </w:r>
      <w:r>
        <w:rPr/>
      </w:r>
      <w:r>
        <w:rPr/>
        <w:fldChar w:fldCharType="end"/>
      </w:r>
      <w:r>
        <w:rPr>
          <w:rFonts w:eastAsia="Arial" w:cs="Arial" w:ascii="Arial" w:hAnsi="Arial"/>
          <w:spacing w:val="-3"/>
          <w:sz w:val="24"/>
          <w:szCs w:val="24"/>
        </w:rPr>
        <w:t xml:space="preserve"> El reglamento de operaciones y el código de redes incluirán los requisitos técnicos y comerciales aplicables a las operaciones internacionales de transmisión de energía. Las bases para las tarifas por el uso del sistema y por conexiones serán iguales a las que se utilicen para las operaciones en Colombia.</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4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RITERIOS DE PLANEACION, SEGURIDAD Y CALIDAD DEL SERVICIO DE TRANSMISION.</w:t>
      </w:r>
      <w:r>
        <w:fldChar w:fldCharType="begin"/>
      </w:r>
      <w:r>
        <w:rPr/>
        <w:instrText xml:space="preserve"> TC "-Criterios de planeación, seguridad y calidad del servicio de transmisión." \l 1 </w:instrText>
      </w:r>
      <w:r>
        <w:rPr/>
        <w:fldChar w:fldCharType="separate"/>
      </w:r>
      <w:r>
        <w:rPr/>
      </w:r>
      <w:r>
        <w:rPr/>
        <w:fldChar w:fldCharType="end"/>
      </w:r>
      <w:r>
        <w:rPr>
          <w:rFonts w:eastAsia="Arial" w:cs="Arial" w:ascii="Arial" w:hAnsi="Arial"/>
          <w:spacing w:val="-3"/>
          <w:sz w:val="24"/>
          <w:szCs w:val="24"/>
        </w:rPr>
        <w:t xml:space="preserve"> Los transportadores de las redes de transmisión deben planear, desarrollar, operar y mantener sus sistemas de transmisión de acuerdo con el código de redes y  con las reglas generales que establezca la Comisión.</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deben entregar a la Comisión, y a la Superintendencia, cuando ellas lo pidan, la información que sea necesaria para verificar cómo han cumplido con esta norma, y para que la Comisión pueda revisar la aplicación práctica de los criterios de planeación y seguridad del sistema, y los criterios de calidad del servicio.</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Para la revisión de tales criterios, se seguirá el procedimiento establecido en el artículo 12o. de la presente resolución.</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15o.</w:t>
        <w:tab/>
        <w:t>MAYOR CONFIABILIDAD, CALIDAD Y CONTINUIDAD EN EL SERVICIO DE TRANSMISION</w:t>
      </w:r>
      <w:r>
        <w:rPr>
          <w:rFonts w:eastAsia="Arial" w:cs="Arial" w:ascii="Arial" w:hAnsi="Arial"/>
          <w:spacing w:val="-3"/>
          <w:sz w:val="24"/>
          <w:szCs w:val="24"/>
        </w:rPr>
        <w:t>. Cualquier gran consumidor que utilice los servicios de transmisión a través de los sistemas de distribución local y transmisión tiene derecho a exigir su prestación con la confiabilidad, calidad y continuidad especificadas en el código de redes. En el evento en que algún usuario requiera mayor confiabilidad, calidad y continuidad, debe acordar con el transportador o distribuidor local la instalación de redes de suplencia u otros medios, y asumir los costos adicionales correspondiente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16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 xml:space="preserve">INGRESOS MAXIMOS DE LOS CARGOS POR USO DEL SISTEMA DE TRANSMISION NACIONAL.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Arial" w:cs="Arial" w:ascii="Arial" w:hAnsi="Arial"/>
          <w:spacing w:val="-3"/>
          <w:sz w:val="24"/>
          <w:szCs w:val="24"/>
        </w:rPr>
        <w:t>La regulación de los ingresos máximos por concepto de los cargos por uso del sistema de transmisión nacional se hará basados en los ingresos para la totalidad de las líneas componentes de dicho  sistema, teniendo como base la fórmula establecida en el Anexo No. 1 de la presente resolución.</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17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BASES GENERALES DE LOS CARGOS.</w:t>
      </w:r>
      <w:r>
        <w:fldChar w:fldCharType="begin"/>
      </w:r>
      <w:r>
        <w:rPr/>
        <w:instrText xml:space="preserve"> TC "-Bases tarifarias en transmisión." \l 1 </w:instrText>
      </w:r>
      <w:r>
        <w:rPr/>
        <w:fldChar w:fldCharType="separate"/>
      </w:r>
      <w:r>
        <w:rPr/>
      </w:r>
      <w:r>
        <w:rPr/>
        <w:fldChar w:fldCharType="end"/>
      </w:r>
      <w:r>
        <w:rPr>
          <w:rFonts w:eastAsia="Arial" w:cs="Arial" w:ascii="Arial" w:hAnsi="Arial"/>
          <w:spacing w:val="-3"/>
          <w:sz w:val="24"/>
          <w:szCs w:val="24"/>
        </w:rPr>
        <w:t xml:space="preserve"> Las empresas transportadoras se remunerarán mediante cargos por uso y conexión a la red nacional y cargos por restricciones y servicios complementarios de red, que serán regulados mediante reglamento que expedirá la Comis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Los cargos serán transparentes, reflejarán los costos y serán neutrales frente a los usuarios. Los cargos por el uso del sistema de transmisión serán separados de los cargos que se cobren por las conexion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8o.</w:t>
        <w:tab/>
        <w:t>BASES DE LOS CARGOS POR  USO DEL SISTEMA.</w:t>
      </w:r>
      <w:r>
        <w:fldChar w:fldCharType="begin"/>
      </w:r>
      <w:r>
        <w:rPr/>
        <w:instrText xml:space="preserve"> TC "-Bases tarifarias por el uso del sistema." \l 1 </w:instrText>
      </w:r>
      <w:r>
        <w:rPr/>
        <w:fldChar w:fldCharType="separate"/>
      </w:r>
      <w:r>
        <w:rPr/>
      </w:r>
      <w:r>
        <w:rPr/>
        <w:fldChar w:fldCharType="end"/>
      </w:r>
      <w:r>
        <w:rPr>
          <w:rFonts w:eastAsia="Arial" w:cs="Arial" w:ascii="Arial" w:hAnsi="Arial"/>
          <w:spacing w:val="-3"/>
          <w:sz w:val="24"/>
          <w:szCs w:val="24"/>
        </w:rPr>
        <w:t xml:space="preserve"> Los cargos que adopte Interconexión Eléctrica S.A. por el uso del sistema de transmisión nacional  deben ser consistentes con la metodología que defina la Comisión, ser aprobadas por ésta, y publicados conforme a las siguientes instruccion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a tabla de cargos por concepto de uso del sistema de transmisión nacional;</w:t>
      </w:r>
      <w:r>
        <w:fldChar w:fldCharType="begin"/>
      </w:r>
      <w:r>
        <w:rPr/>
        <w:instrText xml:space="preserve"> TC "-Una tabla de tarifas por el transporte de electricidad al usar el sistema;"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a tabla de cargos,  si fuere del caso, para el cobro del suministro, instalación y mantenimiento de medidores o de otros equipos auxiliares en los puntos de entrada o de salida, cuyo costo no esté incluido en los cargos por uso de la red;</w:t>
      </w:r>
      <w:r>
        <w:fldChar w:fldCharType="begin"/>
      </w:r>
      <w:r>
        <w:rPr/>
        <w:instrText xml:space="preserve"> TC "-Una tabla de tarifas, si alguna es aplicable, que pueden cobrarse por las provisión, instalación y mantenimiento de medidores o de otros equipos en los puntos de entrada o de salida, cuya instalación debe hacerse cuando se permita el uso del sistema;"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Otras materias que especifique la Comisión, con similar propósito.</w:t>
      </w:r>
      <w:r>
        <w:fldChar w:fldCharType="begin"/>
      </w:r>
      <w:r>
        <w:rPr/>
        <w:instrText xml:space="preserve"> TC "-Otras materias que especifique la Comisión, con similar propósito."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19o.</w:t>
        <w:tab/>
        <w:t>PERDIDAS EN EL SISTEMA DE TRANSMISION NACIONAL</w:t>
      </w:r>
      <w:r>
        <w:rPr>
          <w:rFonts w:eastAsia="Arial" w:cs="Arial" w:ascii="Arial" w:hAnsi="Arial"/>
          <w:spacing w:val="-3"/>
          <w:sz w:val="24"/>
          <w:szCs w:val="24"/>
        </w:rPr>
        <w:t>. Las pérdidas en el sistema de transmisión nacional se estimarán y se distribuirán entre las empresas de acuerdo con los criterios establecidos en el Reglamento de Operación  que se halle vigente. Los cargos por uso y conexión no incluyen pérdida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20o.</w:t>
        <w:tab/>
        <w:t>BASES DE LOS CARGOS DE CONEXION.</w:t>
      </w:r>
      <w:r>
        <w:fldChar w:fldCharType="begin"/>
      </w:r>
      <w:r>
        <w:rPr/>
        <w:instrText xml:space="preserve"> TC "-Bases tarifarias por las conexiones." \l 1 </w:instrText>
      </w:r>
      <w:r>
        <w:rPr/>
        <w:fldChar w:fldCharType="separate"/>
      </w:r>
      <w:r>
        <w:rPr/>
      </w:r>
      <w:r>
        <w:rPr/>
        <w:fldChar w:fldCharType="end"/>
      </w:r>
      <w:r>
        <w:rPr>
          <w:rFonts w:eastAsia="Arial" w:cs="Arial" w:ascii="Arial" w:hAnsi="Arial"/>
          <w:spacing w:val="-3"/>
          <w:sz w:val="24"/>
          <w:szCs w:val="24"/>
        </w:rPr>
        <w:t xml:space="preserve"> Los cargos de conexión que apruebe la Comisión, y la demás información asociada que difundan los transportadores de las redes de transmisión, debe contener:</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Una tabla que incorpore en forma detallada aquellos elementos que tengan costos significativos, incluyendo los costos de administración, operación y mantenimiento, los cuales pueden ser utilizados al hacer las conexiones en los puntos de ingreso o de salida al sistema de transmisión, por los cuales debe cobrar el propietario; y una tabla de los costos unitarios estimados de tales elementos, o una explicación del método que se utilizará para calcular tales costos; </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spacing w:val="-3"/>
          <w:sz w:val="24"/>
          <w:szCs w:val="24"/>
        </w:rPr>
        <w:t>- Los principios y la metodología a los que se ceñirán para establecer los cargos por concepto de</w:t>
      </w:r>
      <w:r>
        <w:fldChar w:fldCharType="begin"/>
      </w:r>
      <w:r>
        <w:rPr/>
        <w:instrText xml:space="preserve"> TC "-El método y los principios que servirán para hacer cargos por concepto de\:" \l 1 </w:instrText>
      </w:r>
      <w:r>
        <w:rPr/>
        <w:fldChar w:fldCharType="separate"/>
      </w:r>
      <w:r>
        <w:rPr/>
      </w:r>
      <w:r>
        <w:rPr/>
        <w:fldChar w:fldCharType="end"/>
      </w:r>
      <w:r>
        <w:rPr>
          <w:rFonts w:eastAsia="Arial" w:cs="Arial" w:ascii="Arial" w:hAnsi="Arial"/>
          <w:spacing w:val="-3"/>
          <w:sz w:val="24"/>
          <w:szCs w:val="24"/>
        </w:rPr>
        <w:t xml:space="preserve">  extensiones o refuerzos del sistema de transmisión necesarios para hacer una conexión; y por concepto de las instalaciones y equipos de subestaciones necesarios para hacer la conexión. La metodología deberá ser acorde con la definida por la Comis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s principios y la metodología con base en los cuales se calcularán los cargos por desconexiones del sistema, y la remoción de instalaciones  y equipos, cuando hubiere lugar a ello; e,</w:t>
      </w:r>
      <w:r>
        <w:fldChar w:fldCharType="begin"/>
      </w:r>
      <w:r>
        <w:rPr/>
        <w:instrText xml:space="preserve"> TC "-Los métodos y los principios con base en los cuales se harán cargos por desconexiones del sistema, y la remoción de planta y equipo; y"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Información adicional que establezca periódicamente la Comis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Todas las metodologías deben ser acordes con las adoptadas por la Comisión.</w:t>
        <w:tab/>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21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ONTRATOS DE CONEXION.</w:t>
      </w:r>
      <w:r>
        <w:fldChar w:fldCharType="begin"/>
      </w:r>
      <w:r>
        <w:rPr/>
        <w:instrText xml:space="preserve"> TC "-Cotizaciones por las conexiones." \l 1 </w:instrText>
      </w:r>
      <w:r>
        <w:rPr/>
        <w:fldChar w:fldCharType="separate"/>
      </w:r>
      <w:r>
        <w:rPr/>
      </w:r>
      <w:r>
        <w:rPr/>
        <w:fldChar w:fldCharType="end"/>
      </w:r>
      <w:r>
        <w:rPr>
          <w:rFonts w:eastAsia="Arial" w:cs="Arial" w:ascii="Arial" w:hAnsi="Arial"/>
          <w:spacing w:val="-3"/>
          <w:sz w:val="24"/>
          <w:szCs w:val="24"/>
        </w:rPr>
        <w:t xml:space="preserve"> A solicitud de un generador, un gran consumidor, un transportador regional o un distribuidor local, Interconexión Eléctrica S.A. y los demás transportadores deben ofrecer la celebración de un contrato de conexión al sistema de transmisión nacional, o para modificar una conexión existente, que contendrá, por lo menos, las siguientes previsione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strucción de las obras que puedan requerirse para conectar el sistema nacional a cualquier otro sistema, y celebración de los actos o contratos necesarios para ello. Las condiciones técnicas de la conexión deben sujetarse a los códigos y reglamentos vigentes;</w:t>
      </w:r>
      <w:r>
        <w:fldChar w:fldCharType="begin"/>
      </w:r>
      <w:r>
        <w:rPr/>
        <w:instrText xml:space="preserve"> TC "-Construcción de las obras que puedan requerirse para conectar el sistema del operador de la red a cualquier otro sistema para la transmisión de electricidad, y obtención de los actos o contratos necesarios para ello;"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strucción de las obras para la extensión de los refuerzos del sistema del transportador que se hagan necesarios o apropiados al hacer conexiones, o modificaciones a una conexión existente; y celebración de los actos o contratos necesarios para ello;</w:t>
      </w:r>
      <w:r>
        <w:fldChar w:fldCharType="begin"/>
      </w:r>
      <w:r>
        <w:rPr/>
        <w:instrText xml:space="preserve"> TC "-Construcción de las obras que puedan ser necesarias para la extensión de los refuerzos del sistema del operador de la red que se hagan necesarios o apropiados al hacer conexiones, o modificaciones a una conexión existente; y obtención de los actos o contratos necesarios para ello;"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Instalación de los medidores apropiados, de los equipos de corte y protección y de otros aparatos que puedan necesitarse para permitir al transportador medir e interrumpir el suministro a través de la conexión;</w:t>
      </w:r>
      <w:r>
        <w:fldChar w:fldCharType="begin"/>
      </w:r>
      <w:r>
        <w:rPr/>
        <w:instrText xml:space="preserve"> TC "-Instalación de los medidores apropiados, de los suiches y de otros aparatos que puedan necesitarse para permitir al operador de la red medir e interrumpir el paso de la electricidad a través de la conexión;"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a fecha en la cual se completarán los trabajos requeridos para permitir acceso al sistema del transportador; fecha a partir de la cual, si los trabajos no están concluidos, se configura el incumplimiento del contrato, y, consecuentemente, podrá constituirse en mora al transportador, sin que medie requerimiento judicial, conforme a lo establecido en la Ley 142 de 1994;</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Materias adicionales tales como plazo del contrato,  revisiones del mismo por cambios del sistema, garantías financieras y otros aspectos que se estimen conducentes para garantizar el cumplimiento del contrato.</w:t>
      </w:r>
      <w:r>
        <w:fldChar w:fldCharType="begin"/>
      </w:r>
      <w:r>
        <w:rPr/>
        <w:instrText xml:space="preserve"> TC "-La fecha en la cual se completarán los trabajos requeridos para permitir acceso al sistema del operador; fecha a partir de la cual, si los trabajos no están completos, el solicitante podrá declarar el incumplimiento del contrato, y constituir en mora sin requerimiento judicial al operador de la red."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cargos de conexión que deberá pagar el solicitante al transportador, se sujetarán a las bases de los cargos de  conexión que haya elaborado este último.</w:t>
      </w:r>
      <w:r>
        <w:fldChar w:fldCharType="begin"/>
      </w:r>
      <w:r>
        <w:rPr/>
        <w:instrText xml:space="preserve"> TC "-Las tarifas de conexión que deberá pagar el solicitante al operador, en un todo de acuerdo con las bases tarifarias por las conexiones que haya elaborado éste." \l 1 </w:instrText>
      </w:r>
      <w:r>
        <w:rPr/>
        <w:fldChar w:fldCharType="separate"/>
      </w:r>
      <w:r>
        <w:rPr/>
      </w:r>
      <w:r>
        <w:rPr/>
        <w:fldChar w:fldCharType="end"/>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Cuando el generador, el gran consumidor, el transportador regional o el distribuidor sea propietario del sistema de conexión no pagará cargos por este concept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n perjuicio de lo establecido en esta resolución, los propietarios de los bienes de conexión al sistema de transmisión nacional están obligados a efectuar la reposición del equipo al final de su vida útil, o en caso de pérdida total; en estos eventos, se podrán establecer nuevos contratos de conexión. Asimismo, podrán establecer convenios con transportadores o distribuidores locales para la operación y mantenimiento de esos equipo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22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OTIZACIONES DE CONEXION.</w:t>
      </w:r>
      <w:r>
        <w:fldChar w:fldCharType="begin"/>
      </w:r>
      <w:r>
        <w:rPr/>
        <w:instrText xml:space="preserve"> TC "-Celebración de los contratos de uso de sistema, o de conexión." \l 1 </w:instrText>
      </w:r>
      <w:r>
        <w:rPr/>
        <w:fldChar w:fldCharType="separate"/>
      </w:r>
      <w:r>
        <w:rPr/>
      </w:r>
      <w:r>
        <w:rPr/>
        <w:fldChar w:fldCharType="end"/>
      </w:r>
      <w:r>
        <w:rPr>
          <w:rFonts w:eastAsia="Arial" w:cs="Arial" w:ascii="Arial" w:hAnsi="Arial"/>
          <w:spacing w:val="-3"/>
          <w:sz w:val="24"/>
          <w:szCs w:val="24"/>
        </w:rPr>
        <w:t xml:space="preserve"> Los  transportadores del sistema de transmisión nacional, deben suministrar al generador, gran consumidor, transportador regional o distribuidor local que esté interesado, la información necesaria para que éste pueda  hacerle una solicitud de cotización de conexión.</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solicitud de cotización debe contener toda la información que permita al transportador elaborar su oferta en un plazo máximo de tres (3) meses, a partir del recibo de dicha petición.</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tabs>
          <w:tab w:val="clear" w:pos="708"/>
          <w:tab w:val="left" w:pos="0" w:leader="none"/>
        </w:tabs>
        <w:suppressAutoHyphens w:val="true"/>
        <w:jc w:val="both"/>
        <w:rPr/>
      </w:pPr>
      <w:r>
        <w:rPr>
          <w:rFonts w:eastAsia="Arial" w:cs="Arial" w:ascii="Arial" w:hAnsi="Arial"/>
          <w:spacing w:val="-3"/>
          <w:sz w:val="24"/>
          <w:szCs w:val="24"/>
        </w:rPr>
        <w:tab/>
        <w:t>La oferta para conexión contendrá detalladamente los siguientes aspectos: a) Todos los trabajos que se requieran para la construcción o modificaciones de los puntos de entrada o de salida del sistema existente, o para refuerzos al sistema de conexión, o para la instalación de medidores, equipos de corte y protección u otros aparatos</w:t>
      </w:r>
      <w:r>
        <w:rPr>
          <w:rFonts w:eastAsia="Arial" w:cs="Arial" w:ascii="Arial" w:hAnsi="Arial"/>
          <w:b/>
          <w:bCs/>
          <w:spacing w:val="-3"/>
          <w:sz w:val="24"/>
          <w:szCs w:val="24"/>
        </w:rPr>
        <w:t xml:space="preserve"> </w:t>
      </w:r>
      <w:r>
        <w:rPr>
          <w:rFonts w:eastAsia="Arial" w:cs="Arial" w:ascii="Arial" w:hAnsi="Arial"/>
          <w:spacing w:val="-3"/>
          <w:sz w:val="24"/>
          <w:szCs w:val="24"/>
        </w:rPr>
        <w:t>indispensables para que el contrato pueda cumplirse. b) Los cargos que serían aplicables si se acepta la propuesta y la fecha en la cual se terminarán las obras, si hubiere lugar a ella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n el caso de cargas o generadores cuya conexión implique ampliaciones o refuerzos del sistema de transmisión nacional, la solicitud de cotización debe formularse a Interconexión Eléctrica S.A. En su oferta ISA deberá detallar la capacidad de transmisión disponible en el punto de acceso al sistema y la magnitud y costo de los trabajos necesarios de refuerzo de la red nacional, en caso de que esto sea necesario para poder conectar al nuevo usuario. Si las obras de ampliación no estaban contempladas dentro de los planes de expansión utilizados para el establecimiento de los cargos, el solicitante deberá estar dispuesto a apoyar financieramente a ISA para la ejecución de tales obras, mientras se revisa la estructura de  los cargos de uso.</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El transportador no estará obligado a presentar una oferta si con ello viola el código de red o cualquier otra norma de carácter técnico o ambiental de forzoso cumplimiento,  previa justificación de su negativa.</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23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SERVIDUMBRE DE ACCESO.</w:t>
      </w:r>
      <w:r>
        <w:fldChar w:fldCharType="begin"/>
      </w:r>
      <w:r>
        <w:rPr/>
        <w:instrText xml:space="preserve"> TC "-Servidumbre de acceso o interconexión." \l 1 </w:instrText>
      </w:r>
      <w:r>
        <w:rPr/>
        <w:fldChar w:fldCharType="separate"/>
      </w:r>
      <w:r>
        <w:rPr/>
      </w:r>
      <w:r>
        <w:rPr/>
        <w:fldChar w:fldCharType="end"/>
      </w:r>
      <w:r>
        <w:rPr>
          <w:rFonts w:eastAsia="Arial" w:cs="Arial" w:ascii="Arial" w:hAnsi="Arial"/>
          <w:spacing w:val="-3"/>
          <w:sz w:val="24"/>
          <w:szCs w:val="24"/>
        </w:rPr>
        <w:t xml:space="preserve"> Si transcurridos cuatro (4) meses a partir del recibo de la solicitud de cotización, el transportador no se ha puesto de acuerdo con las personas que hayan solicitado una cotización, a solicitud de las mismas la Comisión puede imponer, por la vía administrativa, una servidumbre de acceso a quien tenga derecho al uso de la red, conforme a las disposiciones previstas en la Ley 142 de 1994 y demás normas concordant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Al  adoptar la decisión de imponer la ejecución de la servidumbre al transportador, la Comisión definirá, además de los aspectos técnicos y operativos pertinentes, los siguientes:</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El predio en cuyo favor se impone, que será aquel en donde se origina o capta la energía cuyo acceso a la red se pretende;</w:t>
      </w:r>
      <w:r>
        <w:fldChar w:fldCharType="begin"/>
      </w:r>
      <w:r>
        <w:rPr/>
        <w:instrText xml:space="preserve"> TC "-El predio en cuyo favor se impone, que será aquel en donde se origina o capta la energía cuyo acceso o interconexión a la red se pretende."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a empresa sujeta a la servidumbre, que será aquella que tenga el uso de la red, bien como propietaria, o a cualquier otro título;</w:t>
      </w:r>
      <w:r>
        <w:fldChar w:fldCharType="begin"/>
      </w:r>
      <w:r>
        <w:rPr/>
        <w:instrText xml:space="preserve"> TC "-La empresa sujeta a la servidumbre, que será aquella que tenga el uso de la red, bién como propietaria, o por cualquier otro título."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s cargos que puede cobrar el transportador, teniendo en cuenta las bases de los cargos que hayan sido publicados por  aquél;</w:t>
      </w:r>
      <w:r>
        <w:fldChar w:fldCharType="begin"/>
      </w:r>
      <w:r>
        <w:rPr/>
        <w:instrText xml:space="preserve"> TC "-Las tarifas que puede cobrar el operador de la red, atendiendo a su declaración sobre la base de sus tarifas."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Que el desempeño del transportador, en obediencia al acto que impone la servidumbre, no implique una violación de sus deberes legales, o de los códigos técnicos y normas que sean aplicables; </w:t>
      </w:r>
      <w:r>
        <w:fldChar w:fldCharType="begin"/>
      </w:r>
      <w:r>
        <w:rPr/>
        <w:instrText xml:space="preserve"> TC "-Que el desempeño del operador de la red, en obediencia al acto que impone la servidumbre, no debe implicar una violación de sus deberes legales, o de los códigos que sean aplicables; "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Que los términos de los contratos futuros que celebre el transportador, con objeto similar al de la servidumbre, sean, en lo posible, parecidos al de la servidumbre impuesta. </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n todo caso, al decidir si es necesario imponer la servidumbre, la Comisión examinará si la renuencia del transportador implica una violación de los deberes legales relacionados con el acceso o interconexión, o una conducta contraria a la libre competencia, e impondrá las sanciones del caso o solicitará a la Superintendencia su imposición, si fuere de su competencia. La  imposición de la servidumbre no excluye la aplicación de las sanciones que fueren procedentes, conforme a las disposiciones contenidas en la Ley 142 de 1994 y demás normas concordantes.</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solicitante puede renunciar a la servidumbre impuesta por la Comisión, y ésta dejará de ser obligatoria para el transportador.</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08"/>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4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RESTRICCIONES Y SERVICIOS COMPLEMENTARIOS.</w:t>
      </w:r>
      <w:r>
        <w:fldChar w:fldCharType="begin"/>
      </w:r>
      <w:r>
        <w:rPr/>
        <w:instrText xml:space="preserve"> TC "-Economía en las compras de servicios de red." \l 1 </w:instrText>
      </w:r>
      <w:r>
        <w:rPr/>
        <w:fldChar w:fldCharType="separate"/>
      </w:r>
      <w:r>
        <w:rPr/>
      </w:r>
      <w:r>
        <w:rPr/>
        <w:fldChar w:fldCharType="end"/>
      </w:r>
      <w:r>
        <w:rPr>
          <w:rFonts w:eastAsia="Arial" w:cs="Arial" w:ascii="Arial" w:hAnsi="Arial"/>
          <w:spacing w:val="-3"/>
          <w:sz w:val="24"/>
          <w:szCs w:val="24"/>
        </w:rPr>
        <w:t xml:space="preserve"> Los transportadores y distribuidores locales serán responsables por los sobrecostos,  en el sistema de transmisión nacional, por desviaciones en el orden de mérito de los generadores ocasionadas por limitaciones en la capacidad de transmisión o por limitaciones en los sistemas de distribución; su valor será cubierto por los transportadores causantes de la restricción, en el primer caso, o por los distribuidores locales en el segundo.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Centro Nacional de Despacho como dependencia interna de Interconexión Eléctrica S.A. proporcionará  y contratará servicios complementarios del sistema de transmisión nacional, tales como reactivos, arranque, regulación de voltaje y control de frecuencia. Los servicios serán adquiridos de las fuentes más económicas disponibles y su costo será trasladado a los comercializadore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cobro de restricciones y servicios complementarios será gradual, en la medida en que tales criterios se vayan incluyendo en el planeamiento y expansión de la red.</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reglamentación detallada sobre los anteriores aspectos será objeto de resolución de la Comis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suppressAutoHyphens w:val="true"/>
        <w:jc w:val="both"/>
        <w:rPr/>
      </w:pPr>
      <w:r>
        <w:rPr>
          <w:rFonts w:eastAsia="Arial" w:cs="Arial" w:ascii="Arial" w:hAnsi="Arial"/>
          <w:b/>
          <w:bCs/>
          <w:spacing w:val="-3"/>
          <w:sz w:val="24"/>
          <w:szCs w:val="24"/>
        </w:rPr>
        <w:t>ARTICULO 25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ISA Y LA COMPETENCIA EN LA TRANSMISION.</w:t>
      </w:r>
      <w:r>
        <w:fldChar w:fldCharType="begin"/>
      </w:r>
      <w:r>
        <w:rPr/>
        <w:instrText xml:space="preserve"> TC "-ISA y la competencia en transmisión." \l 1 </w:instrText>
      </w:r>
      <w:r>
        <w:rPr/>
        <w:fldChar w:fldCharType="separate"/>
      </w:r>
      <w:r>
        <w:rPr/>
      </w:r>
      <w:r>
        <w:rPr/>
        <w:fldChar w:fldCharType="end"/>
      </w:r>
      <w:r>
        <w:rPr>
          <w:rFonts w:eastAsia="Arial" w:cs="Arial" w:ascii="Arial" w:hAnsi="Arial"/>
          <w:spacing w:val="-3"/>
          <w:sz w:val="24"/>
          <w:szCs w:val="24"/>
        </w:rPr>
        <w:t xml:space="preserve"> Conforme a lo dispuesto por el parágrafo 3 del artículo 32 de la ley 143 de 1994, ISA no podrá participar en actividades de generación, comercialización y distribución de energía eléctric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6o.</w:t>
        <w:tab/>
        <w:t xml:space="preserve">ADMINISTRACION DE LOS CARGOS POR USO DEL SISTEMA DE TRANSMISION NACIONAL. </w:t>
      </w:r>
      <w:r>
        <w:rPr>
          <w:rFonts w:eastAsia="Arial" w:cs="Arial" w:ascii="Arial" w:hAnsi="Arial"/>
          <w:spacing w:val="-3"/>
          <w:sz w:val="24"/>
          <w:szCs w:val="24"/>
        </w:rPr>
        <w:t xml:space="preserve">En desarrollo de lo dispuesto en las normas legales, para asegurar el cobro y hacer efectivo el pago de los cargos por uso del sistema de transmisión nacional, se encarga a Interconexión Eléctrica S.A., ISA, de facturar y liquidar los cargos por el uso del sistema de transmisión nacional, y administrar las cuentas que por este concepto se causen a generadores y comercializadores.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Para tales efectos, las demás empresas propietarias del sistema de transmisión nacional suscribirán convenios con ISA, en los cuales se defina la información que deben suministrarle las empresas para que pueda cumplir con el encargo anterior, así como las demás obligaciones de cada una de las partes. Si  surgieren discrepancias que impidieren la celebración del convenio en un plazo máximo de tres (3) meses contados a partir del inicio de las negociaciones respectivas, la Comisión podrá mediar como árbitro técnico para la solución de tales controversias, conforme a lo dispuesto en el artículo 23, literal p, de la Ley 143 de 1994, para lo cual bastará la solicitud de una de las partes interesadas en la celebración de aqué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s tareas de liquidación y administración de los cargos por uso del sistema de transmisión nacional que realice Interconexión Eléctrica S. A., comprenderán  la aplicación de la metodología; el  cálculo de los cargos por uso del sistema de transmisión nacional,  y su solicitud de aprobación por parte de la Comisión; la facturación a generadores y comercializadores, así como  la distribución de los ingresos por este concepto entre los demás transportadores del sistema de transmisión nacional.</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7o.</w:t>
        <w:tab/>
        <w:t>LIQUIDACION DE CUENTAS.</w:t>
      </w:r>
      <w:r>
        <w:rPr>
          <w:rFonts w:eastAsia="Arial" w:cs="Arial" w:ascii="Arial" w:hAnsi="Arial"/>
          <w:spacing w:val="-3"/>
          <w:sz w:val="24"/>
          <w:szCs w:val="24"/>
        </w:rPr>
        <w:t xml:space="preserve"> Para realizar la liquidación de las cuentas derivadas de la aplicación de los cargos por uso del Sistema de Transmisión Nacional, Interconexión Eléctrica S. A. deberá:</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w:t>
        <w:tab/>
        <w:t>Recolectar y verificar la información básica requerida por el modelo de cargos por uso del sistema de transmisión nacional de todos los operadores de sistemas de transmisión y usuarios de los mism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b.</w:t>
        <w:tab/>
        <w:t>Operar y mantener el modelo de simulación de la metodología de aplicación de carg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c.</w:t>
        <w:tab/>
        <w:t>Someter a aprobación de la Comisión de Regulación de Energía y Gas la información base del sistema interconectado nacional para calcular los carg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d.</w:t>
        <w:tab/>
        <w:t>Actualizar los cargos, y someterlos a aprobación de la Comis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e.</w:t>
        <w:tab/>
        <w:t>Presentar a los generadores, comercializadores y transportadores de sistemas de transmisión, información completa para la elaboración de la facturación correspondient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f.</w:t>
        <w:tab/>
        <w:t>Atender reclamos originados en el proceso de cálculo de la facturac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Para la actualización y el mantenimiento del modelo de cargos Interconexión Eléctrica S. A. deberá recibir  la información básica completa para el cálculo de cargos por uso de la red de acuerdo con lo establecido en el reglamento pertinente. La información debe verificarse con las exigencias contempladas en el Código de Red.</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8o.</w:t>
        <w:tab/>
        <w:t>ADMINISTRACION DE CUENTAS.</w:t>
      </w:r>
      <w:r>
        <w:rPr>
          <w:rFonts w:eastAsia="Arial" w:cs="Arial" w:ascii="Arial" w:hAnsi="Arial"/>
          <w:spacing w:val="-3"/>
          <w:sz w:val="24"/>
          <w:szCs w:val="24"/>
        </w:rPr>
        <w:t xml:space="preserve"> La administración de las cuentas que origina la aplicación de los cargos por uso del sistema de transmisión nacional comprende, entre otras, las siguientes tare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w:t>
        <w:tab/>
        <w:t>Elaborar y enviar las facturas de cobro por uso de la red a los generadores y comercializadore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b.</w:t>
        <w:tab/>
        <w:t>Efectuar la gestión de cartera.</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c.</w:t>
        <w:tab/>
        <w:t>Pagar a todos los operadores de red, según facturas enviadas por éstos últim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d.</w:t>
        <w:tab/>
        <w:t>Pagar a los generadores y comercializadores que tengan cargos negativos, previa presentación de la factura de cobro por parte del respectivo agente, de acuerdo con las prioridades de pago establecidas en el Reglamento de Liquidación y Administración de Cuent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e.</w:t>
        <w:tab/>
        <w:t>Administrar las cuentas de generadores, comercializadores y transportadore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f.</w:t>
        <w:tab/>
        <w:t>Exigir garantías financieras a generadores, comercializadores y transportadores,  según sus compromisos de pago y la actualización de dichas garantías según las variaciones anuales que se produzcan en tales compromis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g.</w:t>
        <w:tab/>
        <w:t>Hacer efectivas las garantías cuando sea del cas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 el total recaudado por Interconexión Eléctrica S. A. es menor que lo facturado, Interconexión Eléctrica S. A. no será responsable del faltante, pero la eficacia en el recaudo será incentivada, de acuerdo con lo establecido en el reglamento detallado de que trata el siguiente artículo. En este caso la suma recaudada se repartirá entre los transportadores de acuerdo con lo establecido en el Reglamento de Administración y Liquidación de Cuentas de que trata el siguiente artícul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9o.</w:t>
        <w:tab/>
        <w:t>REGLAMENTO DETALLADO</w:t>
      </w:r>
      <w:r>
        <w:rPr>
          <w:rFonts w:eastAsia="Arial" w:cs="Arial" w:ascii="Arial" w:hAnsi="Arial"/>
          <w:spacing w:val="-3"/>
          <w:sz w:val="24"/>
          <w:szCs w:val="24"/>
        </w:rPr>
        <w:t>. Dentro de un plazo de dos (2) meses contados a partir de la vigencia de la presente resolución, Interconexión Eléctrica S.A. deberá elaborar un proyecto de Reglamento detallado para realizar la liquidación y administración de las cuentas y los requisitos que deben cumplir tanto los usuarios del sistema (Generadores y Comercializadores) como los propietarios de la red de transmisión. Este proyecto de reglamento deberá someterse a aprobación y adopción por parte de la Comisión de Regulación de Energía y Gas. En particular, deberán establecerse claramente las prioridades de pago y las características, tipo y mecanismos de otorgamiento de las garantías por parte de los usuarios del sistema, así como una fórmula que incentive a ISA en una eficiente gestión de carter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Para el cubrimiento del costo de esta actividad se establecerán cuotas de sostenimiento por parte de los transportadores del Sistema de Transmisión Nacional y los generadores y comercializadores que presenten cargos por uso de la red negativ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Dentro de este reglamento Interconexión Eléctrica S.A. podrá encomendar a una entidad diferente las labores de administrador de cuent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Mientras es aprobado este reglamento, Interconexión Eléctrica S. A. liquidará los cargos por uso del sistema de transmisión nacional con la información disponibl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30o.</w:t>
        <w:tab/>
        <w:t>DISPOSICIONES ESPECIALES PARA  AUTOGENERADORES Y PROYECTOS “BOO”.</w:t>
      </w:r>
      <w:r>
        <w:rPr>
          <w:rFonts w:eastAsia="Arial" w:cs="Arial" w:ascii="Arial" w:hAnsi="Arial"/>
          <w:spacing w:val="-3"/>
          <w:sz w:val="24"/>
          <w:szCs w:val="24"/>
        </w:rPr>
        <w:t xml:space="preserve"> Los autogeneradores con cualquier capacidad instalada estarán exentos del pago de los  cargos por uso del sistema de transmisión nacion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Las empresas que tengan contratos de suministro de energía desarrollados bajo la modalidad “BOO”, o similar, pagarán los cargos por uso correspondientes a estas centrales. En el caso de que dos o más empresas compartan tales proyectos,  deberán incluir en el acuerdo escrito que celebren una definición del responsable por el pago de los cargos de transmisión a ISA y hacérselo conocer oportunamente a la Comisión.</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31o.</w:t>
        <w:tab/>
        <w:t>VIGENCIA DE LA PRESENTE RESOLUCION</w:t>
      </w:r>
      <w:r>
        <w:rPr>
          <w:rFonts w:eastAsia="Arial" w:cs="Arial" w:ascii="Arial" w:hAnsi="Arial"/>
          <w:spacing w:val="-3"/>
          <w:sz w:val="24"/>
          <w:szCs w:val="24"/>
        </w:rPr>
        <w:t>. La presente resolución rige a partir de la fecha de su publicación en el Diario Oficial  y deroga las disposiciones que le sean contrari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680"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2 de Noviembre de 1994</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JORGE EDUARDO COCK L.</w:t>
        <w:tab/>
        <w:tab/>
        <w:t xml:space="preserve">   MANUEL IGNACIO DUSSAN V.</w:t>
      </w:r>
    </w:p>
    <w:p>
      <w:pPr>
        <w:pStyle w:val="Normal"/>
        <w:rPr>
          <w:rFonts w:ascii="Arial" w:hAnsi="Arial" w:eastAsia="Arial" w:cs="Arial"/>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w:t>
        <w:tab/>
        <w:tab/>
        <w:t>Coordinador Gener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r>
        <w:br w:type="page"/>
      </w:r>
    </w:p>
    <w:p>
      <w:pPr>
        <w:pStyle w:val="Normal"/>
        <w:tabs>
          <w:tab w:val="clear" w:pos="708"/>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ANEXO No. 1</w:t>
      </w:r>
    </w:p>
    <w:p>
      <w:pPr>
        <w:pStyle w:val="Normal"/>
        <w:tabs>
          <w:tab w:val="clear" w:pos="708"/>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FORMULA REGULATORIA DE LOS CARGOS POR USO DEL SISTEMA DE TRANSMISION NACIONAL</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regulación de los cargos por uso del sistema de transmisión nacional se hará con base en los ingresos para la totalidad de las líneas componentes del sistema, a partir de la siguiente fórmul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ab/>
        <w:t>M</w:t>
      </w:r>
      <w:r>
        <w:rPr>
          <w:rFonts w:eastAsia="Arial" w:cs="Arial" w:ascii="Arial" w:hAnsi="Arial"/>
          <w:spacing w:val="-3"/>
          <w:sz w:val="24"/>
          <w:szCs w:val="24"/>
          <w:vertAlign w:val="subscript"/>
        </w:rPr>
        <w:t>t</w:t>
      </w:r>
      <w:r>
        <w:rPr>
          <w:rFonts w:eastAsia="Arial" w:cs="Arial" w:ascii="Arial" w:hAnsi="Arial"/>
          <w:spacing w:val="-3"/>
          <w:sz w:val="24"/>
          <w:szCs w:val="24"/>
        </w:rPr>
        <w:t xml:space="preserve"> = R</w:t>
      </w:r>
      <w:r>
        <w:rPr>
          <w:rFonts w:eastAsia="Arial" w:cs="Arial" w:ascii="Arial" w:hAnsi="Arial"/>
          <w:spacing w:val="-3"/>
          <w:sz w:val="24"/>
          <w:szCs w:val="24"/>
          <w:vertAlign w:val="subscript"/>
        </w:rPr>
        <w:t>t</w:t>
      </w:r>
      <w:r>
        <w:rPr>
          <w:rFonts w:eastAsia="Arial" w:cs="Arial" w:ascii="Arial" w:hAnsi="Arial"/>
          <w:spacing w:val="-3"/>
          <w:sz w:val="24"/>
          <w:szCs w:val="24"/>
        </w:rPr>
        <w:t xml:space="preserve"> + K</w:t>
      </w:r>
      <w:r>
        <w:rPr>
          <w:rFonts w:eastAsia="Arial" w:cs="Arial" w:ascii="Arial" w:hAnsi="Arial"/>
          <w:spacing w:val="-3"/>
          <w:sz w:val="24"/>
          <w:szCs w:val="24"/>
          <w:vertAlign w:val="subscript"/>
        </w:rPr>
        <w:t>t</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b/>
        <w:t>dond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pPr>
      <w:r>
        <w:rPr>
          <w:rFonts w:eastAsia="Arial" w:cs="Arial" w:ascii="Arial" w:hAnsi="Arial"/>
          <w:spacing w:val="-3"/>
          <w:sz w:val="24"/>
          <w:szCs w:val="24"/>
        </w:rPr>
        <w:tab/>
        <w:t>- M</w:t>
      </w:r>
      <w:r>
        <w:rPr>
          <w:rFonts w:eastAsia="Arial" w:cs="Arial" w:ascii="Arial" w:hAnsi="Arial"/>
          <w:spacing w:val="-3"/>
          <w:sz w:val="24"/>
          <w:szCs w:val="24"/>
          <w:vertAlign w:val="subscript"/>
        </w:rPr>
        <w:t>t</w:t>
      </w:r>
      <w:r>
        <w:rPr>
          <w:rFonts w:eastAsia="Arial" w:cs="Arial" w:ascii="Arial" w:hAnsi="Arial"/>
          <w:spacing w:val="-3"/>
          <w:sz w:val="24"/>
          <w:szCs w:val="24"/>
        </w:rPr>
        <w:t xml:space="preserve"> es el ingreso de causación regulado permitido por el uso del Sistema de Transmisión Nacional en el año t,</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pPr>
      <w:r>
        <w:rPr>
          <w:rFonts w:eastAsia="Arial" w:cs="Arial" w:ascii="Arial" w:hAnsi="Arial"/>
          <w:spacing w:val="-3"/>
          <w:sz w:val="24"/>
          <w:szCs w:val="24"/>
        </w:rPr>
        <w:tab/>
        <w:t>- R</w:t>
      </w:r>
      <w:r>
        <w:rPr>
          <w:rFonts w:eastAsia="Arial" w:cs="Arial" w:ascii="Arial" w:hAnsi="Arial"/>
          <w:spacing w:val="-3"/>
          <w:sz w:val="24"/>
          <w:szCs w:val="24"/>
          <w:vertAlign w:val="subscript"/>
        </w:rPr>
        <w:t>t</w:t>
      </w:r>
      <w:r>
        <w:rPr>
          <w:rFonts w:eastAsia="Arial" w:cs="Arial" w:ascii="Arial" w:hAnsi="Arial"/>
          <w:spacing w:val="-3"/>
          <w:sz w:val="24"/>
          <w:szCs w:val="24"/>
        </w:rPr>
        <w:t xml:space="preserve"> es el ingreso regulado permitido en el año t proveniente exclusivamente de cargos de uso del sistema de transmisión nacional, dado por la siguiente expres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szCs w:val="24"/>
        </w:rPr>
        <w:tab/>
        <w:tab/>
        <w:tab/>
        <w:t>R</w:t>
      </w:r>
      <w:r>
        <w:rPr>
          <w:rFonts w:eastAsia="Arial" w:cs="Arial" w:ascii="Arial" w:hAnsi="Arial"/>
          <w:spacing w:val="-3"/>
          <w:sz w:val="24"/>
          <w:szCs w:val="24"/>
          <w:vertAlign w:val="subscript"/>
        </w:rPr>
        <w:t>t</w:t>
      </w:r>
      <w:r>
        <w:rPr>
          <w:rFonts w:eastAsia="Arial" w:cs="Arial" w:ascii="Arial" w:hAnsi="Arial"/>
          <w:spacing w:val="-3"/>
          <w:sz w:val="24"/>
          <w:szCs w:val="24"/>
        </w:rPr>
        <w:t xml:space="preserve"> = R</w:t>
      </w:r>
      <w:r>
        <w:rPr>
          <w:rFonts w:eastAsia="Arial" w:cs="Arial" w:ascii="Arial" w:hAnsi="Arial"/>
          <w:spacing w:val="-3"/>
          <w:sz w:val="24"/>
          <w:szCs w:val="24"/>
          <w:vertAlign w:val="subscript"/>
        </w:rPr>
        <w:t>t-1</w:t>
      </w:r>
      <w:r>
        <w:rPr>
          <w:rFonts w:eastAsia="Arial" w:cs="Arial" w:ascii="Arial" w:hAnsi="Arial"/>
          <w:spacing w:val="-3"/>
          <w:sz w:val="24"/>
          <w:szCs w:val="24"/>
        </w:rPr>
        <w:t xml:space="preserve">  (IPP</w:t>
      </w:r>
      <w:r>
        <w:rPr>
          <w:rFonts w:eastAsia="Arial" w:cs="Arial" w:ascii="Arial" w:hAnsi="Arial"/>
          <w:spacing w:val="-3"/>
          <w:sz w:val="24"/>
          <w:szCs w:val="24"/>
          <w:vertAlign w:val="subscript"/>
        </w:rPr>
        <w:t>t</w:t>
      </w:r>
      <w:r>
        <w:rPr>
          <w:rFonts w:eastAsia="Arial" w:cs="Arial" w:ascii="Arial" w:hAnsi="Arial"/>
          <w:spacing w:val="-3"/>
          <w:sz w:val="24"/>
          <w:szCs w:val="24"/>
        </w:rPr>
        <w:t xml:space="preserve"> / IPP</w:t>
      </w:r>
      <w:r>
        <w:rPr>
          <w:rFonts w:eastAsia="Arial" w:cs="Arial" w:ascii="Arial" w:hAnsi="Arial"/>
          <w:spacing w:val="-3"/>
          <w:sz w:val="24"/>
          <w:szCs w:val="24"/>
          <w:vertAlign w:val="subscript"/>
        </w:rPr>
        <w:t>t-1</w:t>
      </w:r>
      <w:r>
        <w:rPr>
          <w:rFonts w:eastAsia="Arial" w:cs="Arial" w:ascii="Arial" w:hAnsi="Arial"/>
          <w:spacing w:val="-3"/>
          <w:sz w:val="24"/>
          <w:szCs w:val="24"/>
        </w:rPr>
        <w:t xml:space="preserve"> + X/100);</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szCs w:val="24"/>
        </w:rPr>
        <w:tab/>
        <w:tab/>
        <w:tab/>
        <w:t>con R</w:t>
      </w:r>
      <w:r>
        <w:rPr>
          <w:rFonts w:eastAsia="Arial" w:cs="Arial" w:ascii="Arial" w:hAnsi="Arial"/>
          <w:spacing w:val="-3"/>
          <w:sz w:val="24"/>
          <w:szCs w:val="24"/>
          <w:vertAlign w:val="subscript"/>
        </w:rPr>
        <w:t>0</w:t>
      </w:r>
      <w:r>
        <w:rPr>
          <w:rFonts w:eastAsia="Arial" w:cs="Arial" w:ascii="Arial" w:hAnsi="Arial"/>
          <w:spacing w:val="-3"/>
          <w:sz w:val="24"/>
          <w:szCs w:val="24"/>
        </w:rPr>
        <w:t xml:space="preserve"> = $ 138,595.0 millones, evaluado al mes de septiembre de 1994,</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ab/>
        <w:t>t  =  1, 2, 3, 4, etc.</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b/>
        <w:tab/>
        <w:t>dond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4"/>
          <w:szCs w:val="24"/>
        </w:rPr>
        <w:tab/>
        <w:tab/>
        <w:t>- IPP</w:t>
      </w:r>
      <w:r>
        <w:rPr>
          <w:rFonts w:eastAsia="Arial" w:cs="Arial" w:ascii="Arial" w:hAnsi="Arial"/>
          <w:spacing w:val="-3"/>
          <w:sz w:val="24"/>
          <w:szCs w:val="24"/>
          <w:vertAlign w:val="subscript"/>
        </w:rPr>
        <w:t>t</w:t>
      </w:r>
      <w:r>
        <w:rPr>
          <w:rFonts w:eastAsia="Arial" w:cs="Arial" w:ascii="Arial" w:hAnsi="Arial"/>
          <w:spacing w:val="-3"/>
          <w:sz w:val="24"/>
          <w:szCs w:val="24"/>
        </w:rPr>
        <w:t xml:space="preserve">  es el Indice de Precios al Productor Total Nacional del mes de septiembre del año t, tomado de la sección 8 “Precios”, de las estadísticas publicadas en la revista del 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4"/>
          <w:szCs w:val="24"/>
        </w:rPr>
      </w:pPr>
      <w:r>
        <w:rPr>
          <w:rFonts w:eastAsia="Arial" w:cs="Arial" w:ascii="Arial" w:hAnsi="Arial"/>
          <w:spacing w:val="-3"/>
          <w:sz w:val="24"/>
          <w:szCs w:val="24"/>
        </w:rPr>
        <w:tab/>
        <w:tab/>
        <w:t>- X es el factor de crecimiento de los ingresos permitidos, igual al cinco por ciento (5%) anu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pPr>
      <w:r>
        <w:rPr>
          <w:rFonts w:eastAsia="Arial" w:cs="Arial" w:ascii="Arial" w:hAnsi="Arial"/>
          <w:spacing w:val="-3"/>
          <w:sz w:val="24"/>
          <w:szCs w:val="24"/>
        </w:rPr>
        <w:tab/>
        <w:t>- K</w:t>
      </w:r>
      <w:r>
        <w:rPr>
          <w:rFonts w:eastAsia="Arial" w:cs="Arial" w:ascii="Arial" w:hAnsi="Arial"/>
          <w:spacing w:val="-3"/>
          <w:sz w:val="24"/>
          <w:szCs w:val="24"/>
          <w:vertAlign w:val="subscript"/>
        </w:rPr>
        <w:t>t</w:t>
      </w:r>
      <w:r>
        <w:rPr>
          <w:rFonts w:eastAsia="Arial" w:cs="Arial" w:ascii="Arial" w:hAnsi="Arial"/>
          <w:spacing w:val="-3"/>
          <w:sz w:val="24"/>
          <w:szCs w:val="24"/>
        </w:rPr>
        <w:t xml:space="preserve"> es el factor de corrección (positivo o negativo) que se aplica a los ingresos regulados en el año t, derivado de acuerdo con la fórmula siguient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szCs w:val="24"/>
        </w:rPr>
        <w:tab/>
        <w:tab/>
        <w:tab/>
        <w:t>K</w:t>
      </w:r>
      <w:r>
        <w:rPr>
          <w:rFonts w:eastAsia="Arial" w:cs="Arial" w:ascii="Arial" w:hAnsi="Arial"/>
          <w:spacing w:val="-3"/>
          <w:sz w:val="24"/>
          <w:szCs w:val="24"/>
          <w:vertAlign w:val="subscript"/>
        </w:rPr>
        <w:t>t</w:t>
      </w:r>
      <w:r>
        <w:rPr>
          <w:rFonts w:eastAsia="Arial" w:cs="Arial" w:ascii="Arial" w:hAnsi="Arial"/>
          <w:spacing w:val="-3"/>
          <w:sz w:val="24"/>
          <w:szCs w:val="24"/>
        </w:rPr>
        <w:t xml:space="preserve"> = (M</w:t>
      </w:r>
      <w:r>
        <w:rPr>
          <w:rFonts w:eastAsia="Arial" w:cs="Arial" w:ascii="Arial" w:hAnsi="Arial"/>
          <w:spacing w:val="-3"/>
          <w:sz w:val="24"/>
          <w:szCs w:val="24"/>
          <w:vertAlign w:val="subscript"/>
        </w:rPr>
        <w:t>t-1</w:t>
      </w:r>
      <w:r>
        <w:rPr>
          <w:rFonts w:eastAsia="Arial" w:cs="Arial" w:ascii="Arial" w:hAnsi="Arial"/>
          <w:spacing w:val="-3"/>
          <w:sz w:val="24"/>
          <w:szCs w:val="24"/>
        </w:rPr>
        <w:t xml:space="preserve"> - A</w:t>
      </w:r>
      <w:r>
        <w:rPr>
          <w:rFonts w:eastAsia="Arial" w:cs="Arial" w:ascii="Arial" w:hAnsi="Arial"/>
          <w:spacing w:val="-3"/>
          <w:sz w:val="24"/>
          <w:szCs w:val="24"/>
          <w:vertAlign w:val="subscript"/>
        </w:rPr>
        <w:t>t-1</w:t>
      </w:r>
      <w:r>
        <w:rPr>
          <w:rFonts w:eastAsia="Arial" w:cs="Arial" w:ascii="Arial" w:hAnsi="Arial"/>
          <w:spacing w:val="-3"/>
          <w:sz w:val="24"/>
          <w:szCs w:val="24"/>
        </w:rPr>
        <w:t>) (1 + J</w:t>
      </w:r>
      <w:r>
        <w:rPr>
          <w:rFonts w:eastAsia="Arial" w:cs="Arial" w:ascii="Arial" w:hAnsi="Arial"/>
          <w:spacing w:val="-3"/>
          <w:sz w:val="24"/>
          <w:szCs w:val="24"/>
          <w:vertAlign w:val="subscript"/>
        </w:rPr>
        <w:t>t-1</w:t>
      </w:r>
      <w:r>
        <w:rPr>
          <w:rFonts w:eastAsia="Arial" w:cs="Arial" w:ascii="Arial" w:hAnsi="Arial"/>
          <w:spacing w:val="-3"/>
          <w:sz w:val="24"/>
          <w:szCs w:val="24"/>
        </w:rPr>
        <w:t>/100);</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szCs w:val="24"/>
        </w:rPr>
        <w:tab/>
        <w:tab/>
        <w:tab/>
        <w:t>con K</w:t>
      </w:r>
      <w:r>
        <w:rPr>
          <w:rFonts w:eastAsia="Arial" w:cs="Arial" w:ascii="Arial" w:hAnsi="Arial"/>
          <w:spacing w:val="-3"/>
          <w:sz w:val="24"/>
          <w:szCs w:val="24"/>
          <w:vertAlign w:val="subscript"/>
        </w:rPr>
        <w:t>t</w:t>
      </w:r>
      <w:r>
        <w:rPr>
          <w:rFonts w:eastAsia="Arial" w:cs="Arial" w:ascii="Arial" w:hAnsi="Arial"/>
          <w:spacing w:val="-3"/>
          <w:sz w:val="24"/>
          <w:szCs w:val="24"/>
        </w:rPr>
        <w:t xml:space="preserve"> = 0 en el primer añ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4"/>
          <w:szCs w:val="24"/>
        </w:rPr>
      </w:pPr>
      <w:r>
        <w:rPr>
          <w:rFonts w:eastAsia="Arial" w:cs="Arial" w:ascii="Arial" w:hAnsi="Arial"/>
          <w:spacing w:val="-3"/>
          <w:sz w:val="24"/>
          <w:szCs w:val="24"/>
        </w:rPr>
        <w:tab/>
        <w:tab/>
        <w:t>dond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4"/>
          <w:szCs w:val="24"/>
        </w:rPr>
        <w:tab/>
        <w:tab/>
        <w:t>A</w:t>
      </w:r>
      <w:r>
        <w:rPr>
          <w:rFonts w:eastAsia="Arial" w:cs="Arial" w:ascii="Arial" w:hAnsi="Arial"/>
          <w:spacing w:val="-3"/>
          <w:sz w:val="24"/>
          <w:szCs w:val="24"/>
          <w:vertAlign w:val="subscript"/>
        </w:rPr>
        <w:t>t-1</w:t>
      </w:r>
      <w:r>
        <w:rPr>
          <w:rFonts w:eastAsia="Arial" w:cs="Arial" w:ascii="Arial" w:hAnsi="Arial"/>
          <w:spacing w:val="-3"/>
          <w:sz w:val="24"/>
          <w:szCs w:val="24"/>
        </w:rPr>
        <w:t xml:space="preserve"> es el ingreso real en el año t-1.</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4"/>
          <w:szCs w:val="24"/>
        </w:rPr>
        <w:tab/>
        <w:tab/>
        <w:t>J</w:t>
      </w:r>
      <w:r>
        <w:rPr>
          <w:rFonts w:eastAsia="Arial" w:cs="Arial" w:ascii="Arial" w:hAnsi="Arial"/>
          <w:spacing w:val="-3"/>
          <w:sz w:val="24"/>
          <w:szCs w:val="24"/>
          <w:vertAlign w:val="subscript"/>
        </w:rPr>
        <w:t>t-1</w:t>
      </w:r>
      <w:r>
        <w:rPr>
          <w:rFonts w:eastAsia="Arial" w:cs="Arial" w:ascii="Arial" w:hAnsi="Arial"/>
          <w:spacing w:val="-3"/>
          <w:sz w:val="24"/>
          <w:szCs w:val="24"/>
        </w:rPr>
        <w:t xml:space="preserve"> es la tasa DTF promedio del año t-1 certificada por el Banco de la Repúblic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Para la actualización de los cargos se utilizará el Indice de Precios al Productor Total Nacional (IPP) definido anteriormente en este anex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JORGE EDUARDO COCK L.</w:t>
        <w:tab/>
        <w:tab/>
        <w:t xml:space="preserve">   MANUEL IGNACIO DUSSAN V.</w:t>
      </w:r>
    </w:p>
    <w:p>
      <w:pPr>
        <w:pStyle w:val="Normal"/>
        <w:rPr>
          <w:rFonts w:ascii="Arial" w:hAnsi="Arial" w:eastAsia="Arial" w:cs="Arial"/>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w:t>
        <w:tab/>
        <w:tab/>
        <w:t>Coordinador Gener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type w:val="nextPage"/>
      <w:pgSz w:w="12240" w:h="20160"/>
      <w:pgMar w:left="1644" w:right="1644" w:gutter="0" w:header="1440" w:top="198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G Times (W1)" w:hAnsi="CG Times (W1)" w:eastAsia="CG Times (W1)" w:cs="CG Times (W1)"/>
        <w:spacing w:val="-3"/>
      </w:rPr>
    </w:pPr>
    <w:r>
      <w:rPr>
        <w:rFonts w:eastAsia="CG Times (W1)" w:cs="CG Times (W1)" w:ascii="CG Times (W1)" w:hAnsi="CG Times (W1)"/>
        <w:spacing w:val="-3"/>
      </w:rPr>
    </w:r>
  </w:p>
  <w:p>
    <w:pPr>
      <w:pStyle w:val="Header"/>
      <w:pBdr>
        <w:bottom w:val="single" w:sz="12" w:space="1" w:color="000000"/>
      </w:pBdr>
      <w:rPr>
        <w:rFonts w:ascii="CG Times (W1)" w:hAnsi="CG Times (W1)" w:eastAsia="CG Times (W1)" w:cs="CG Times (W1)"/>
        <w:spacing w:val="-3"/>
      </w:rPr>
    </w:pPr>
    <w:r>
      <w:rPr>
        <w:rFonts w:eastAsia="CG Times (W1)" w:cs="CG Times (W1)" w:ascii="CG Times (W1)" w:hAnsi="CG Times (W1)"/>
        <w:spacing w:val="-3"/>
      </w:rPr>
    </w:r>
  </w:p>
  <w:p>
    <w:pPr>
      <w:pStyle w:val="Header"/>
      <w:pBdr>
        <w:bottom w:val="single" w:sz="12" w:space="1" w:color="000000"/>
      </w:pBdr>
      <w:jc w:val="both"/>
      <w:rPr>
        <w:rFonts w:ascii="CG Times (W1)" w:hAnsi="CG Times (W1)" w:eastAsia="CG Times (W1)" w:cs="CG Times (W1)"/>
        <w:spacing w:val="-3"/>
      </w:rPr>
    </w:pPr>
    <w:r>
      <w:rPr>
        <w:rFonts w:eastAsia="CG Times (W1)" w:cs="CG Times (W1)" w:ascii="CG Times (W1)" w:hAnsi="CG Times (W1)"/>
        <w:spacing w:val="-3"/>
      </w:rPr>
    </w:r>
  </w:p>
  <w:p>
    <w:pPr>
      <w:pStyle w:val="Header"/>
      <w:pBdr>
        <w:bottom w:val="single" w:sz="12" w:space="1" w:color="000000"/>
      </w:pBdr>
      <w:jc w:val="both"/>
      <w:rPr>
        <w:rFonts w:ascii="Arial" w:hAnsi="Arial" w:eastAsia="Arial" w:cs="Arial"/>
        <w:spacing w:val="-3"/>
        <w:sz w:val="24"/>
        <w:szCs w:val="24"/>
      </w:rPr>
    </w:pPr>
    <w:r>
      <w:rPr>
        <w:rFonts w:eastAsia="Arial" w:cs="Arial" w:ascii="Arial" w:hAnsi="Arial"/>
        <w:spacing w:val="-3"/>
        <w:sz w:val="24"/>
        <w:szCs w:val="24"/>
      </w:rPr>
      <w:t>Por la cual se reglamenta el transporte de energía eléctrica por el Sistema de Transmisión Nacional y se regula la liquidación y administración de las cuentas originadas por los cargos de uso de dicho sistema.</w:t>
    </w:r>
  </w:p>
  <w:p>
    <w:pPr>
      <w:pStyle w:val="Header"/>
      <w:pBdr>
        <w:bottom w:val="single" w:sz="12" w:space="1" w:color="000000"/>
      </w:pBdr>
      <w:jc w:val="both"/>
      <w:rPr>
        <w:rFonts w:ascii="Arial" w:hAnsi="Arial" w:eastAsia="Arial" w:cs="Arial"/>
        <w:spacing w:val="-3"/>
        <w:sz w:val="24"/>
        <w:szCs w:val="24"/>
      </w:rPr>
    </w:pPr>
    <w:r>
      <w:rPr>
        <w:rFonts w:eastAsia="Arial" w:cs="Arial" w:ascii="Arial" w:hAnsi="Arial"/>
        <w:spacing w:val="-3"/>
        <w:sz w:val="24"/>
        <w:szCs w:val="24"/>
      </w:rPr>
    </w:r>
  </w:p>
  <w:p>
    <w:pPr>
      <w:pStyle w:val="Header"/>
      <w:rPr>
        <w:rFonts w:ascii="Arial" w:hAnsi="Arial" w:eastAsia="Arial" w:cs="Arial"/>
        <w:spacing w:val="-3"/>
        <w:sz w:val="24"/>
        <w:szCs w:val="24"/>
      </w:rPr>
    </w:pPr>
    <w:r>
      <w:rPr>
        <w:rFonts w:eastAsia="Arial" w:cs="Arial" w:ascii="Arial" w:hAnsi="Arial"/>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29:00Z</dcterms:created>
  <dc:creator>Luz Mary</dc:creator>
  <dc:description/>
  <dc:language>en-US</dc:language>
  <cp:lastModifiedBy>Luz Mary</cp:lastModifiedBy>
  <dcterms:modified xsi:type="dcterms:W3CDTF">1995-06-02T18:26:00Z</dcterms:modified>
  <cp:revision>3</cp:revision>
  <dc:subject/>
  <dc:title>	LEGISLACION SECUNDARIA</dc:title>
</cp:coreProperties>
</file>