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RESOLUCION 00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16  DE FEBRERO DE 19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  <w:tab/>
        <w:tab/>
        <w:t>Por la cual se adiciona la Resolución JNT-052 del 30 de abril de 1991, expedida por la Junta Nacional de Tarifas de Servicios Públicos.</w:t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-1419" w:right="-1469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COMISION DE REGULACION ENERGET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ind w:left="2127" w:right="2132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en ejercicio de las atribuciones legales, en especial las conferidas por el artículo 3o. del Decreto 1253 de 1993, en desarrollo del Decreto 2119 del 29 de diciembre de 1992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C O N S I D E R A N D O: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mediante Resolución No. 052 del 30 de abril de 1991, la Junta Nacional de Tarifas de Servicios Públicos definió las tarifas para los consumos residenciales y no-residenciales para la Electrificadora del Atlántico S.A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la Electrificadora del Atlántico S.A. ha solicitado a la Comisión de Regulación Energética, mediante comunicación No. 156620 del 15 de diciembre de 1993, establecer un sistema especial para usuarios con factores de carga inferior a 6%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existen usuarios que por las características de sus actividades no pueden modificar sus curvas de consumo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el ordinal 12 del artículo 11 del Decreto 2119 de 1992 otorga a la Comisión de Regulación Energética las funciones que estaban atribuidas a la Junta Nacional de Tarifas de Servicios Públicos en relación con el subsector eléctrico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la Comisión de Regulación Energética, en su sesión del 9 de febrero de 1994, aprobó la adición propuesta por la Electrificadora del Atlántico S.A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R E S U E L V 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1o.</w:t>
      </w:r>
      <w:r>
        <w:rPr>
          <w:rFonts w:eastAsia="Arial" w:cs="Arial" w:ascii="Arial" w:hAnsi="Arial"/>
          <w:spacing w:val="-3"/>
          <w:sz w:val="24"/>
          <w:szCs w:val="24"/>
        </w:rPr>
        <w:tab/>
        <w:t>Adicionar el siguiente artículo a la Resolución No. 052 del 30 de abril de 1991 expedida por la Junta Nacional de Tarifas, así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3"/>
          <w:sz w:val="24"/>
          <w:szCs w:val="24"/>
        </w:rPr>
        <w:t>Para fines de facturación el cargo por demanda máxima de los usuarios industriales y comerciales con factor de carga inferior a 0.06 en el período de facturación será afectado por el siguiente fact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  <w:tab/>
        <w:tab/>
        <w:t>FACTOR DE CAR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  <w:tab/>
        <w:tab/>
        <w:t>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  <w:tab/>
        <w:tab/>
        <w:tab/>
        <w:t>0.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PARAGRAFO.</w:t>
        <w:tab/>
      </w:r>
      <w:r>
        <w:rPr>
          <w:rFonts w:eastAsia="Arial" w:cs="Arial" w:ascii="Arial" w:hAnsi="Arial"/>
          <w:spacing w:val="-3"/>
          <w:sz w:val="24"/>
          <w:szCs w:val="24"/>
        </w:rPr>
        <w:t>Quedan excluidos de éste tratamiento los autogeneradores, los usuarios que puedan efectuar manejo de la carga, a los que facture demanda máxima y los usuarios contemplados en la Resolución No. 010 de 1993 expedida por la Comisión de Regulación Energética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2o.</w:t>
      </w:r>
      <w:r>
        <w:rPr>
          <w:rFonts w:eastAsia="Arial" w:cs="Arial" w:ascii="Arial" w:hAnsi="Arial"/>
          <w:spacing w:val="-3"/>
          <w:sz w:val="24"/>
          <w:szCs w:val="24"/>
        </w:rPr>
        <w:tab/>
        <w:t>La presente resolución rige a partir de la fecha de su publicación en el Diario Oficial o en la Gaceta de Ministerio de Minas y Energía y deroga las disposiciones que le sean contrarias.</w:t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suppressAutoHyphens w:val="true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COMUNIQUESE, PUBLIQUESE Y CUMPLASE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suppressAutoHyphens w:val="true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Dada en Santafé de Bogotá, D.C., el día </w:t>
      </w: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16 de febrero de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GUIDO ALBERTO NULE AMIN   </w:t>
        <w:tab/>
        <w:t>MANUEL IGNACIO DUSS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-3"/>
          <w:sz w:val="24"/>
          <w:szCs w:val="24"/>
        </w:rPr>
        <w:tab/>
        <w:t>Presidente</w:t>
        <w:tab/>
        <w:tab/>
        <w:t xml:space="preserve"> </w:t>
        <w:tab/>
        <w:t xml:space="preserve">                           Coordinador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3T14:31:00Z</dcterms:created>
  <dc:creator>Luz Mary</dc:creator>
  <dc:description/>
  <dc:language>en-US</dc:language>
  <cp:lastModifiedBy>Luz Mary</cp:lastModifiedBy>
  <dcterms:modified xsi:type="dcterms:W3CDTF">1995-05-23T14:31:00Z</dcterms:modified>
  <cp:revision>2</cp:revision>
  <dc:subject/>
  <dc:title>			Por la cual se aclara el art�culo 1o. dela Resoluci�n No. 046 de 1994 expedida por la Comisi�n de Regulaci�n de Energ�a y Gas.</dc:title>
</cp:coreProperties>
</file>