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la cual se definen los usuarios no regulados de energia eléct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TICULO 1o.: </w:t>
      </w:r>
      <w:r>
        <w:rPr/>
        <w:t xml:space="preserve"> </w:t>
      </w:r>
      <w:r>
        <w:rPr>
          <w:b/>
          <w:bCs/>
        </w:rPr>
        <w:t xml:space="preserve">Definición de usuario no-regulado: </w:t>
      </w:r>
      <w:r>
        <w:rPr/>
        <w:t>Para todos los efectos regulatorios, es una persona natural o jurídica con una demanda máxima superior a dos (2) megavatios, por instalación legalizada, a partir de la cual no utiliza redes públicas de transporte de energía eléctrica y la utiliza en un mismo predio o en predios contíguos. Sus compras de electricidad se realizan a precios acordados libr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ULO 2o.: Vigencia</w:t>
      </w:r>
      <w:r>
        <w:rPr/>
        <w:t xml:space="preserve"> : La presente resolución se aplicará así: desde el primero de febrero de 1997 serán usuarios no regulados quienes tengan una demanda igual o superior a 1MW y desde el primero de enero de 1998 quienes tengan una demanda igual o superior a 0.5 MW, en ambos casos de acuerdo con la definición  del artículo 1o. de esta Resolución. En todo caso, la vigencia de esta resolución estará supeditada a que esté en vigor el Código de Distrib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ÍQUESE, PUBLÍQUESE Y CÚMPL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da en Santafé de Bogotá, a lo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5954" w:leader="none"/>
        </w:tabs>
        <w:jc w:val="left"/>
        <w:rPr>
          <w:b/>
          <w:b/>
          <w:bCs/>
        </w:rPr>
      </w:pPr>
      <w:r>
        <w:rPr>
          <w:b/>
          <w:bCs/>
        </w:rPr>
        <w:tab/>
        <w:t>RODRIGO VILLAMIZAR A.</w:t>
        <w:tab/>
        <w:t>ANTONIO BARBERENA S.</w:t>
      </w:r>
    </w:p>
    <w:p>
      <w:pPr>
        <w:pStyle w:val="Normal"/>
        <w:tabs>
          <w:tab w:val="clear" w:pos="708"/>
          <w:tab w:val="center" w:pos="1843" w:leader="none"/>
          <w:tab w:val="center" w:pos="5954" w:leader="none"/>
        </w:tabs>
        <w:jc w:val="left"/>
        <w:rPr/>
      </w:pPr>
      <w:r>
        <w:rPr/>
        <w:tab/>
        <w:t>Ministro de Minas y Energía</w:t>
        <w:tab/>
        <w:t>Director Ejecutivo</w:t>
      </w:r>
    </w:p>
    <w:p>
      <w:pPr>
        <w:pStyle w:val="Normal"/>
        <w:tabs>
          <w:tab w:val="clear" w:pos="708"/>
          <w:tab w:val="center" w:pos="1843" w:leader="none"/>
          <w:tab w:val="center" w:pos="5954" w:leader="none"/>
        </w:tabs>
        <w:jc w:val="left"/>
        <w:rPr/>
      </w:pPr>
      <w:r>
        <w:rPr/>
        <w:tab/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4T12:22:00Z</dcterms:created>
  <dc:creator/>
  <dc:description>Por la cual se definen los usuarios no regulados de energ�a el�ctrica</dc:description>
  <cp:keywords>No Regulado</cp:keywords>
  <dc:language>en-US</dc:language>
  <cp:lastModifiedBy>Denis L�pez Camacho</cp:lastModifiedBy>
  <dcterms:modified xsi:type="dcterms:W3CDTF">1996-04-24T12:22:00Z</dcterms:modified>
  <cp:revision>2</cp:revision>
  <dc:subject>Energ�a El�ctrica</dc:subject>
  <dc:title>Resoluci�n CREG24/96</dc:title>
</cp:coreProperties>
</file>